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4"/>
        <w:gridCol w:w="2880"/>
        <w:gridCol w:w="2880"/>
        <w:gridCol w:w="1286"/>
        <w:gridCol w:w="1860"/>
      </w:tblGrid>
      <w:tr>
        <w:trPr>
          <w:trHeight w:val="675" w:hRule="atLeast"/>
        </w:trPr>
        <w:tc>
          <w:tcPr>
            <w:tcW w:w="10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「教學卓越獎」複審訪視期程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團隊名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案主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日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訖時間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峰迴蘇花 山海精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和平幸福村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4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525" w:hRule="atLeast"/>
        </w:trPr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民中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圖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圖騰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園產業開發課程計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4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50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中活力創意教學團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方案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樂五虎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曼波新樂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5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幼稚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水岸文蘭」夫子團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水世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6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-11:30</w:t>
            </w:r>
          </w:p>
        </w:tc>
      </w:tr>
      <w:tr>
        <w:trPr>
          <w:trHeight w:val="159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民小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夢藝想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藝兒的創想城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.03.26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-16:00</w:t>
            </w:r>
          </w:p>
        </w:tc>
      </w:tr>
      <w:tr>
        <w:trPr>
          <w:trHeight w:val="1245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複審輔導流程：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方案簡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訪視委員詢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 方案內容指導與討論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各校依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教學卓越獎」評選作業實施計畫：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拾條花蓮縣評選資料中的「複審資料」規定，依序裝訂。</w:t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校盡量依初審意見修正。</w:t>
            </w:r>
          </w:p>
        </w:tc>
      </w:tr>
      <w:tr>
        <w:trPr>
          <w:trHeight w:val="2190" w:hRule="atLeast"/>
        </w:trPr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備註：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貴校參與方案之教師團隊出席。                                                   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請準備相關方案佐證資料供委員參閱俾利後續方案內容指導與討論。               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訪視輔導委員及工作人員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480"/>
          <w:tab w:val="left" w:pos="7320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6:00Z</dcterms:created>
  <dc:creator>User</dc:creator>
  <dc:description/>
  <cp:keywords/>
  <dc:language>en-US</dc:language>
  <cp:lastModifiedBy>萬榮國小</cp:lastModifiedBy>
  <dcterms:modified xsi:type="dcterms:W3CDTF">2010-03-19T02:26:00Z</dcterms:modified>
  <cp:revision>2</cp:revision>
  <dc:subject/>
  <dc:title>花蓮縣98年度「教學卓越獎」複審訪視期程</dc:title>
</cp:coreProperties>
</file>