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kern w:val="0"/>
        </w:rPr>
        <w:t>醫療與人的對話：生命教育紀錄片巡迴影展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105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3"/>
        <w:gridCol w:w="2006"/>
        <w:gridCol w:w="572"/>
        <w:gridCol w:w="1459"/>
        <w:gridCol w:w="960"/>
        <w:gridCol w:w="3530"/>
      </w:tblGrid>
      <w:tr>
        <w:trPr>
          <w:trHeight w:val="443" w:hRule="atLeast"/>
        </w:trPr>
        <w:tc>
          <w:tcPr>
            <w:tcW w:w="10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影展簡介： 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影展紀錄片簡介如下：</w:t>
            </w:r>
          </w:p>
          <w:p>
            <w:pPr>
              <w:pStyle w:val="Normal"/>
              <w:spacing w:lineRule="atLeast" w:line="0"/>
              <w:ind w:left="39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《生命之火》</w:t>
            </w:r>
          </w:p>
          <w:p>
            <w:pPr>
              <w:pStyle w:val="Normal"/>
              <w:spacing w:lineRule="atLeast" w:line="0"/>
              <w:ind w:left="398" w:firstLine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關鍵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生命與理想、癌症、表演、家庭、自我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99" w:hanging="1001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故事大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《生命之火》榮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優良教育影片個人創作組特優獎，紀錄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因腦癌的治療，而重新改變自己的生命歷程的故事。這是一位身上沾滿火苗的年輕少年，他用熱情的火焰融入熱愛的表演中，讓生命的舞台更加發光發熱。這雖是一段病魔侵害的過往經歷，但在家庭的陪伴與主角的勇氣裡，我們卻看見一份動人而溫暖的生命宣言。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《殘呢》</w:t>
            </w:r>
          </w:p>
          <w:p>
            <w:pPr>
              <w:pStyle w:val="Normal"/>
              <w:spacing w:lineRule="atLeast" w:line="0"/>
              <w:ind w:firstLine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關鍵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生命教育、家庭親情、疾病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癌症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、臨終照護、宗教關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99" w:hanging="1001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故事大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《殘呢》榮獲第五屆台灣大專院校貳零紀念影音聯展最佳紀錄片優勝，紀錄了一位相信這個社會有愛有溫暖的退休教官：文成。雖然他發現自己得了胰臟癌，卻讓他更清楚的看見與聽見社會的溫暖。努力堅強對抗病魔的同時，他珍惜與家人朋友的相處。也許是他的真誠或信仰的力量，讓他多擁有了一年多的恩典時光，這沒有答案。但他的愛與溫暖會延續下去…。</w:t>
            </w:r>
          </w:p>
        </w:tc>
      </w:tr>
      <w:tr>
        <w:trPr>
          <w:trHeight w:val="33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85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7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絡人與職稱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勾選下列您要的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活動方案</w:t>
            </w:r>
          </w:p>
        </w:tc>
      </w:tr>
      <w:tr>
        <w:trPr>
          <w:trHeight w:val="374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單次放映、邀請專家學者舉辦映後座談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說明：免費提供單次影片放映，僅需支付專家學者之演講費與車馬費。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生命之火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殘呢》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二</w:t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購買影片公播版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播版定價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O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播版定價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生命之火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殘呢》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三</w:t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購買影片公播版、舉辦專家學者映後座談</w:t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說明：影片公播版費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專家學者之演講費與車馬費</w:t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生命之火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殘呢》</w:t>
            </w:r>
          </w:p>
        </w:tc>
      </w:tr>
      <w:tr>
        <w:trPr>
          <w:trHeight w:val="88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舉辦專家學者映後座談會：活動流程與經費說明</w:t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流程建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流程：主持人致詞、來賓介紹、影片放映、映後座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經費說明：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座談會來賓車馬費以實報實銷為原則，或依學校從優給付。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來賓出席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請舉辦單位依相關規定，擇優給付演講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8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每小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原則。如活動流程為二小時，則來賓出席費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以此類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來賓說明：</w:t>
            </w:r>
          </w:p>
          <w:p>
            <w:pPr>
              <w:pStyle w:val="Normal"/>
              <w:spacing w:lineRule="atLeast" w:line="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談會來賓如下，請勾選欲邀請之專家學者。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導演大觀眾計畫主持人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州技術學院電影研究中心主任：陳正勳教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談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影片主題導讀與分析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讓影片做為各領域教學的好方法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何拍攝與賞析紀錄片的武林秘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導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談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影片創作的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何拍攝紀錄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活動需知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填妥報名表後請回寄至</w:t>
      </w:r>
      <w:r>
        <w:rPr>
          <w:rFonts w:cs="sөũ;Times New Roman" w:ascii="sөũ;Times New Roman" w:hAnsi="sөũ;Times New Roman"/>
          <w:color w:val="000000"/>
        </w:rPr>
        <w:t>service@hwe-hon.com.tw</w:t>
      </w:r>
      <w:r>
        <w:rPr>
          <w:rFonts w:ascii="標楷體" w:hAnsi="標楷體" w:cs="標楷體" w:eastAsia="標楷體"/>
          <w:color w:val="000000"/>
          <w:sz w:val="20"/>
          <w:szCs w:val="20"/>
        </w:rPr>
        <w:t>信箱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影展活動時間，沒有截止日期。歡迎各單位依各自需求，隨時報名影展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活動不提供影展海報，但可以提供影片劇照電子檔，以便舉辦單位製作文宣海報。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舉辦單位需準備可放映</w:t>
      </w:r>
      <w:r>
        <w:rPr>
          <w:rFonts w:eastAsia="標楷體" w:cs="標楷體" w:ascii="標楷體" w:hAnsi="標楷體"/>
          <w:color w:val="000000"/>
          <w:sz w:val="20"/>
          <w:szCs w:val="20"/>
        </w:rPr>
        <w:t>DVD</w:t>
      </w:r>
      <w:r>
        <w:rPr>
          <w:rFonts w:ascii="標楷體" w:hAnsi="標楷體" w:cs="標楷體" w:eastAsia="標楷體"/>
          <w:color w:val="000000"/>
          <w:sz w:val="20"/>
          <w:szCs w:val="20"/>
        </w:rPr>
        <w:t>設備之場地。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本計畫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ff.hwe-hon.com.tw/index.php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影展專線：</w:t>
      </w:r>
      <w:r>
        <w:rPr>
          <w:rFonts w:eastAsia="標楷體" w:cs="標楷體" w:ascii="標楷體" w:hAnsi="標楷體"/>
          <w:color w:val="000000"/>
          <w:spacing w:val="12"/>
          <w:sz w:val="20"/>
          <w:szCs w:val="20"/>
        </w:rPr>
        <w:t>(02)</w:t>
      </w:r>
      <w:r>
        <w:rPr>
          <w:rFonts w:eastAsia="標楷體" w:cs="標楷體" w:ascii="標楷體" w:hAnsi="標楷體"/>
          <w:color w:val="000000"/>
          <w:spacing w:val="12"/>
          <w:sz w:val="20"/>
          <w:szCs w:val="20"/>
        </w:rPr>
        <w:t xml:space="preserve">27023594 </w:t>
      </w: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劉啟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指導單位：中州技術學院電影研究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主辦單位：小導演大觀眾媒合平台</w:t>
      </w:r>
      <w:r>
        <w:rPr>
          <w:rFonts w:eastAsia="標楷體" w:cs="標楷體" w:ascii="標楷體" w:hAnsi="標楷體"/>
          <w:color w:val="000000"/>
          <w:spacing w:val="12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輝洪開發股份有限公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f.hwe-hon.com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43:00Z</dcterms:created>
  <dc:creator>allen</dc:creator>
  <dc:description/>
  <cp:keywords/>
  <dc:language>en-US</dc:language>
  <cp:lastModifiedBy>user</cp:lastModifiedBy>
  <dcterms:modified xsi:type="dcterms:W3CDTF">2010-03-15T05:52:00Z</dcterms:modified>
  <cp:revision>7</cp:revision>
  <dc:subject/>
  <dc:title>「」巡迴影展</dc:title>
</cp:coreProperties>
</file>