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花蓮縣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9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度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期公私立幼稚園扶幼計畫補助申請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4580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園所進入幼生管理系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輸入新進幼生資料</w:t>
                            </w:r>
                            <w:r>
                              <w:rPr>
                                <w:rFonts w:eastAsia="Times New Roman"/>
                                <w:color w:val="333399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公立園所進行參數設定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協助有異動之幼兒轉出</w:t>
                            </w:r>
                            <w:r>
                              <w:rPr>
                                <w:rFonts w:eastAsia="Times New Roman"/>
                                <w:color w:val="333399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園所資料維護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學雜費參數設定</w:t>
                            </w:r>
                            <w:r>
                              <w:rPr>
                                <w:rFonts w:eastAsia="Times New Roman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舊生資料請重新檢核</w:t>
                            </w:r>
                            <w:r>
                              <w:rPr>
                                <w:rFonts w:eastAsia="Times New Roman"/>
                                <w:color w:val="333399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私立園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填寫緩讀生核定文號</w:t>
                            </w:r>
                            <w:r>
                              <w:rPr>
                                <w:rFonts w:eastAsia="Times New Roman"/>
                                <w:color w:val="333399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（園所資料維護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最高補助金額確認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資料建立時請留意戶籍地址須與戶口名簿一致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設定每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歲幼生之收費金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rPr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  <w:t>園所進入幼生管理系統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rPr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輸入新進幼生資料</w:t>
                      </w:r>
                      <w:r>
                        <w:rPr>
                          <w:rFonts w:eastAsia="Times New Roman"/>
                          <w:color w:val="333399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公立園所進行參數設定值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rPr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協助有異動之幼兒轉出</w:t>
                      </w:r>
                      <w:r>
                        <w:rPr>
                          <w:rFonts w:eastAsia="Times New Roman"/>
                          <w:color w:val="333399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園所資料維護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學雜費參數設定</w:t>
                      </w:r>
                      <w:r>
                        <w:rPr>
                          <w:rFonts w:eastAsia="Times New Roman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rPr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舊生資料請重新檢核</w:t>
                      </w:r>
                      <w:r>
                        <w:rPr>
                          <w:rFonts w:eastAsia="Times New Roman"/>
                          <w:color w:val="333399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私立園所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rPr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填寫緩讀生核定文號</w:t>
                      </w:r>
                      <w:r>
                        <w:rPr>
                          <w:rFonts w:eastAsia="Times New Roman"/>
                          <w:color w:val="333399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（園所資料維護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最高補助金額確認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sz w:val="16"/>
                          <w:szCs w:val="16"/>
                        </w:rPr>
                        <w:t>資料建立時請留意戶籍地址須與戶口名簿一致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設定每位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歲幼生之收費金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876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園所發給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大班每位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(92.9.2-93.9.1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出生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「</w:t>
                            </w:r>
                            <w:r>
                              <w:rPr>
                                <w:color w:val="333399"/>
                              </w:rPr>
                              <w:t>幼兒家長扶幼計畫補助申請表單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園所發給</w:t>
                      </w:r>
                      <w:r>
                        <w:rPr>
                          <w:b/>
                          <w:color w:val="333399"/>
                        </w:rPr>
                        <w:t>大班每位</w:t>
                      </w:r>
                      <w:r>
                        <w:rPr>
                          <w:b/>
                          <w:color w:val="333399"/>
                        </w:rPr>
                        <w:t>(92.9.2-93.9.1</w:t>
                      </w:r>
                      <w:r>
                        <w:rPr>
                          <w:b/>
                          <w:color w:val="333399"/>
                        </w:rPr>
                        <w:t>出生</w:t>
                      </w:r>
                      <w:r>
                        <w:rPr>
                          <w:b/>
                          <w:color w:val="333399"/>
                        </w:rPr>
                        <w:t>)</w:t>
                      </w:r>
                      <w:r>
                        <w:rPr>
                          <w:b/>
                          <w:color w:val="333399"/>
                        </w:rPr>
                        <w:t>「</w:t>
                      </w:r>
                      <w:r>
                        <w:rPr>
                          <w:color w:val="333399"/>
                        </w:rPr>
                        <w:t>幼兒家長扶幼計畫補助申請表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561080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於園方規定期限內繳回扶幼計畫補助申請表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28.5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於園方規定期限內繳回扶幼計畫補助申請表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申請表留存結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61950" cy="2076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填單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3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長填單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076450" cy="362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或不申請本項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或不申請本項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40195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園所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2"/>
                                <w:szCs w:val="22"/>
                              </w:rPr>
                              <w:t>幼生管理系統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幼兒資料維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家戶經濟屬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打勾註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家長繳交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證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園所至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2"/>
                          <w:szCs w:val="22"/>
                        </w:rPr>
                        <w:t>幼生管理系統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幼兒資料維護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家戶經濟屬性</w:t>
                      </w:r>
                      <w:r>
                        <w:rPr>
                          <w:sz w:val="22"/>
                          <w:szCs w:val="22"/>
                        </w:rPr>
                        <w:t>打勾註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請家長繳交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sz w:val="22"/>
                          <w:szCs w:val="22"/>
                        </w:rPr>
                        <w:t>年度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076450" cy="3625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收入戶或中低收入家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收入戶或中低收入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21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076450" cy="3625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置於寄養家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置於寄養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3562350" cy="1276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color w:val="333399"/>
                                <w:sz w:val="22"/>
                                <w:szCs w:val="22"/>
                              </w:rPr>
                              <w:t>園所至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333399"/>
                                <w:sz w:val="22"/>
                                <w:szCs w:val="22"/>
                              </w:rPr>
                              <w:t>幼生管理系統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333399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333399"/>
                                <w:sz w:val="22"/>
                                <w:szCs w:val="22"/>
                              </w:rPr>
                              <w:t>扶幼計畫專區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333399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333399"/>
                                <w:sz w:val="22"/>
                                <w:szCs w:val="22"/>
                              </w:rPr>
                              <w:t>扶幼計畫申請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333399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333399"/>
                                <w:sz w:val="22"/>
                                <w:szCs w:val="22"/>
                              </w:rPr>
                              <w:t>挑選欲申請小朋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將要申請本項補助之幼兒勾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將家長於申請表上所填寫之子女數輸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將家長於申請表上所勾選之家戶所得打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點表格下方「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確定申請，開始線上查調財稅資料」按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0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cs="細明體;MingLiU"/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ascii="細明體;MingLiU" w:hAnsi="細明體;MingLiU" w:cs="細明體;MingLiU"/>
                          <w:color w:val="333399"/>
                          <w:sz w:val="22"/>
                          <w:szCs w:val="22"/>
                        </w:rPr>
                        <w:t>園所至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333399"/>
                          <w:sz w:val="22"/>
                          <w:szCs w:val="22"/>
                        </w:rPr>
                        <w:t>幼生管理系統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333399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333399"/>
                          <w:sz w:val="22"/>
                          <w:szCs w:val="22"/>
                        </w:rPr>
                        <w:t>扶幼計畫專區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333399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333399"/>
                          <w:sz w:val="22"/>
                          <w:szCs w:val="22"/>
                        </w:rPr>
                        <w:t>扶幼計畫申請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333399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333399"/>
                          <w:sz w:val="22"/>
                          <w:szCs w:val="22"/>
                        </w:rPr>
                        <w:t>挑選欲申請小朋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  <w:t>將要申請本項補助之幼兒勾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  <w:t>將家長於申請表上所填寫之子女數輸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  <w:t>將家長於申請表上所勾選之家戶所得打勾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  <w:t>點表格下方「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確定申請，開始線上查調財稅資料」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5575</wp:posOffset>
                </wp:positionH>
                <wp:positionV relativeFrom="paragraph">
                  <wp:posOffset>104775</wp:posOffset>
                </wp:positionV>
                <wp:extent cx="361950" cy="1276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印確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8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印確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1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076450" cy="3625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置於療育機構或私立育幼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置於療育機構或私立育幼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076450" cy="3625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庭子女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人並勾所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庭子女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#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人並勾所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594550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521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143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457200"/>
                <wp:effectExtent l="17780" t="5080" r="18415" b="736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確認結果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0pt;width:12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確認結果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資訊平台比對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資訊平台比對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028700"/>
                <wp:effectExtent l="43180" t="14605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80.95pt" stroked="t" o:allowincell="f" style="position:absolute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資訊平台比對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資訊平台比對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2190750" cy="5905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園所將確認單與申請書一起裝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結案或申請其他補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8.2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園所將確認單與申請書一起裝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結案或申請其他補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申請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申請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105150" cy="361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自行舉證戶籍謄本、財稅及不動產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8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自行舉證戶籍謄本、財稅及不動產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14605" t="63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58.95pt,80.95pt" stroked="t" o:allowincell="f" style="position:absolute;flip:y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197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園所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「全部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幼生資料均正確無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園所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「全部」</w:t>
                      </w:r>
                      <w:r>
                        <w:rPr>
                          <w:sz w:val="22"/>
                          <w:szCs w:val="22"/>
                        </w:rPr>
                        <w:t>幼生資料均正確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3086100"/>
                <wp:effectExtent l="14605" t="63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086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58.95pt,242.95pt" stroked="t" o:allowincell="f" style="position:absolute;flip:y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園所初審家長舉證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園所初審家長舉證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17780" t="5080" r="18415" b="736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初審結果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12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初審結果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6875</wp:posOffset>
                </wp:positionH>
                <wp:positionV relativeFrom="paragraph">
                  <wp:posOffset>104775</wp:posOffset>
                </wp:positionV>
                <wp:extent cx="1504950" cy="15049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園所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2"/>
                                <w:szCs w:val="22"/>
                              </w:rPr>
                              <w:t>扶幼計畫專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2"/>
                                <w:szCs w:val="22"/>
                              </w:rPr>
                              <w:t>請領清冊維護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2"/>
                                <w:szCs w:val="22"/>
                              </w:rPr>
                              <w:t>新增國幼班清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產生清冊並列印正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請領清冊上之簽章須與監護欄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8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園所至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2"/>
                          <w:szCs w:val="22"/>
                        </w:rPr>
                        <w:t>扶幼計畫專區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2"/>
                          <w:szCs w:val="22"/>
                        </w:rPr>
                        <w:t>請領清冊維護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2"/>
                          <w:szCs w:val="22"/>
                        </w:rPr>
                        <w:t>新增國幼班清冊</w:t>
                      </w:r>
                      <w:r>
                        <w:rPr>
                          <w:sz w:val="22"/>
                          <w:szCs w:val="22"/>
                        </w:rPr>
                        <w:t>產生清冊並列印正本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請領清冊上之簽章須與監護欄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419350" cy="3619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家長於確認單勾選同意比對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請家長於確認單勾選同意比對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448050" cy="3619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所修改幼生系統內容，但先</w:t>
                            </w:r>
                            <w:r>
                              <w:rPr>
                                <w:color w:val="0000FF"/>
                              </w:rPr>
                              <w:t>不列印</w:t>
                            </w:r>
                            <w:r>
                              <w:rPr/>
                              <w:t>新的確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園所修改幼生系統內容，但先</w:t>
                      </w:r>
                      <w:r>
                        <w:rPr>
                          <w:color w:val="0000FF"/>
                        </w:rPr>
                        <w:t>不列印</w:t>
                      </w:r>
                      <w:r>
                        <w:rPr/>
                        <w:t>新的確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3780790" cy="5803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園所將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家長舉證資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333399"/>
                              </w:rPr>
                              <w:t>影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99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333399"/>
                              </w:rPr>
                              <w:t>確認單影本、列印修改後之頁面</w:t>
                            </w:r>
                            <w:r>
                              <w:rPr>
                                <w:color w:val="333399"/>
                              </w:rPr>
                              <w:t>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FF"/>
                              </w:rPr>
                              <w:t>9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</w:rPr>
                              <w:t>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99"/>
                              </w:rPr>
                              <w:t>送教育處特殊教育科</w:t>
                            </w:r>
                            <w:r>
                              <w:rPr/>
                              <w:t>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</w:rPr>
                        <w:t>園所將</w:t>
                      </w:r>
                      <w:r>
                        <w:rPr>
                          <w:b/>
                          <w:color w:val="333399"/>
                        </w:rPr>
                        <w:t>家長舉證資料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333399"/>
                        </w:rPr>
                        <w:t>影本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333399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333399"/>
                        </w:rPr>
                        <w:t>確認單影本、列印修改後之頁面</w:t>
                      </w:r>
                      <w:r>
                        <w:rPr>
                          <w:color w:val="333399"/>
                        </w:rPr>
                        <w:t>於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FF"/>
                        </w:rPr>
                        <w:t>99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FF"/>
                        </w:rPr>
                        <w:t>年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FF"/>
                        </w:rPr>
                        <w:t>3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FF"/>
                        </w:rPr>
                        <w:t>月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FF"/>
                        </w:rPr>
                        <w:t>19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FF"/>
                        </w:rPr>
                        <w:t>日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</w:rPr>
                        <w:t>前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333399"/>
                        </w:rPr>
                        <w:t>送教育處特殊教育科</w:t>
                      </w:r>
                      <w:r>
                        <w:rPr/>
                        <w:t>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847850" cy="5905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彙整相關書面資料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於指定日親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教育處特殊教育科審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彙整相關書面資料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>於指定日親送</w:t>
                      </w:r>
                      <w:r>
                        <w:rPr>
                          <w:sz w:val="22"/>
                          <w:szCs w:val="22"/>
                        </w:rPr>
                        <w:t>教育處特殊教育科審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17780" t="5080" r="18415" b="736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複審結果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12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複審結果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料不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資料不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園所補正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園所補正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府審核通過後向教育部請款→轉撥各園→園所撥款給家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府審核通過後向教育部請款→轉撥各園→園所撥款給家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05.95pt,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333750" cy="3619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所於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FF"/>
                              </w:rPr>
                              <w:t>日</w:t>
                            </w:r>
                            <w:r>
                              <w:rPr/>
                              <w:t>列印新的確認單交給家長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園所於</w:t>
                      </w:r>
                      <w:r>
                        <w:rPr>
                          <w:b/>
                          <w:color w:val="0000FF"/>
                        </w:rPr>
                        <w:t>4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FF"/>
                        </w:rPr>
                        <w:t>月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FF"/>
                        </w:rPr>
                        <w:t>1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FF"/>
                        </w:rPr>
                        <w:t>日</w:t>
                      </w:r>
                      <w:r>
                        <w:rPr/>
                        <w:t>列印新的確認單交給家長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39:00Z</dcterms:created>
  <dc:creator>user</dc:creator>
  <dc:description/>
  <cp:keywords/>
  <dc:language>en-US</dc:language>
  <cp:lastModifiedBy>USER</cp:lastModifiedBy>
  <cp:lastPrinted>2009-08-31T14:35:00Z</cp:lastPrinted>
  <dcterms:modified xsi:type="dcterms:W3CDTF">2010-02-23T03:39:00Z</dcterms:modified>
  <cp:revision>2</cp:revision>
  <dc:subject/>
  <dc:title>花蓮縣98學年度公私立幼稚園扶幼計畫補助申請流程</dc:title>
</cp:coreProperties>
</file>