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238760</wp:posOffset>
            </wp:positionV>
            <wp:extent cx="6863715" cy="4881245"/>
            <wp:effectExtent l="0" t="0" r="0" b="0"/>
            <wp:wrapTight wrapText="bothSides">
              <wp:wrapPolygon edited="0">
                <wp:start x="-936" y="-3164"/>
                <wp:lineTo x="-936" y="44076"/>
                <wp:lineTo x="21600" y="44076"/>
                <wp:lineTo x="21600" y="-3164"/>
                <wp:lineTo x="-936" y="-316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35" t="6699" r="-5" b="47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488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08:00Z</dcterms:created>
  <dc:creator>hlc</dc:creator>
  <dc:description/>
  <cp:keywords/>
  <dc:language>en-US</dc:language>
  <cp:lastModifiedBy>hlc</cp:lastModifiedBy>
  <cp:lastPrinted>2010-01-27T11:43:00Z</cp:lastPrinted>
  <dcterms:modified xsi:type="dcterms:W3CDTF">2010-01-27T03:44:00Z</dcterms:modified>
  <cp:revision>5</cp:revision>
  <dc:subject/>
  <dc:title/>
</cp:coreProperties>
</file>