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花蓮縣慶祝</w:t>
      </w:r>
      <w:r>
        <w:rPr>
          <w:rFonts w:cs="新細明體;PMingLiU" w:ascii="新細明體;PMingLiU" w:hAnsi="新細明體;PMingLiU"/>
          <w:sz w:val="40"/>
          <w:szCs w:val="40"/>
        </w:rPr>
        <w:t>99</w:t>
      </w:r>
      <w:r>
        <w:rPr>
          <w:rFonts w:ascii="新細明體;PMingLiU" w:hAnsi="新細明體;PMingLiU" w:cs="新細明體;PMingLiU"/>
          <w:sz w:val="40"/>
          <w:szCs w:val="40"/>
        </w:rPr>
        <w:t>年童軍節大會暨聯團活動</w:t>
      </w:r>
    </w:p>
    <w:p>
      <w:pPr>
        <w:pStyle w:val="Normal"/>
        <w:ind w:firstLine="3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【</w:t>
      </w:r>
      <w:r>
        <w:rPr>
          <w:rFonts w:ascii="Webdings" w:hAnsi="Webdings" w:cs="Webdings"/>
          <w:sz w:val="40"/>
          <w:szCs w:val="40"/>
        </w:rPr>
        <w:t>通報</w:t>
      </w:r>
      <w:r>
        <w:rPr>
          <w:rFonts w:ascii="新細明體;PMingLiU" w:hAnsi="新細明體;PMingLiU" w:cs="新細明體;PMingLiU"/>
          <w:sz w:val="40"/>
          <w:szCs w:val="40"/>
        </w:rPr>
        <w:t>】</w:t>
      </w:r>
    </w:p>
    <w:p>
      <w:pPr>
        <w:pStyle w:val="Normal"/>
        <w:ind w:firstLine="4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一、活動日因補課延後，改於三月六日（星期六）。</w: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二、參加校團，請注意交通車接送時間。</w:t>
      </w:r>
    </w:p>
    <w:p>
      <w:pPr>
        <w:pStyle w:val="Normal"/>
        <w:spacing w:lineRule="exact" w:line="44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sz w:val="40"/>
          <w:szCs w:val="40"/>
        </w:rPr>
        <w:t>三、</w:t>
      </w:r>
      <w:r>
        <w:rPr>
          <w:rFonts w:ascii="新細明體;PMingLiU" w:hAnsi="新細明體;PMingLiU" w:cs="新細明體;PMingLiU"/>
          <w:sz w:val="40"/>
          <w:szCs w:val="40"/>
        </w:rPr>
        <w:t>報到時間：上午</w:t>
      </w:r>
      <w:r>
        <w:rPr>
          <w:rFonts w:cs="新細明體;PMingLiU" w:ascii="新細明體;PMingLiU" w:hAnsi="新細明體;PMingLiU"/>
          <w:sz w:val="40"/>
          <w:szCs w:val="40"/>
        </w:rPr>
        <w:t>08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cs="新細明體;PMingLiU" w:ascii="新細明體;PMingLiU" w:hAnsi="新細明體;PMingLiU"/>
          <w:sz w:val="40"/>
          <w:szCs w:val="40"/>
        </w:rPr>
        <w:t>30</w:t>
      </w:r>
      <w:r>
        <w:rPr>
          <w:rFonts w:ascii="新細明體;PMingLiU" w:hAnsi="新細明體;PMingLiU" w:cs="新細明體;PMingLiU"/>
          <w:sz w:val="40"/>
          <w:szCs w:val="40"/>
        </w:rPr>
        <w:t>至</w:t>
      </w:r>
      <w:r>
        <w:rPr>
          <w:rFonts w:cs="新細明體;PMingLiU" w:ascii="新細明體;PMingLiU" w:hAnsi="新細明體;PMingLiU"/>
          <w:sz w:val="40"/>
          <w:szCs w:val="40"/>
        </w:rPr>
        <w:t>09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cs="新細明體;PMingLiU" w:ascii="新細明體;PMingLiU" w:hAnsi="新細明體;PMingLiU"/>
          <w:sz w:val="40"/>
          <w:szCs w:val="40"/>
        </w:rPr>
        <w:t>00</w:t>
      </w:r>
    </w:p>
    <w:p>
      <w:pPr>
        <w:pStyle w:val="Normal"/>
        <w:ind w:left="1195" w:hanging="0"/>
        <w:rPr/>
      </w:pPr>
      <w:r>
        <w:rPr>
          <w:sz w:val="40"/>
          <w:szCs w:val="40"/>
        </w:rPr>
        <w:t>帶隊團長（老師），請事先填妥報到單（如附件），節省報到時間。</w:t>
      </w:r>
    </w:p>
    <w:p>
      <w:pPr>
        <w:pStyle w:val="Normal"/>
        <w:ind w:left="1198" w:hanging="800"/>
        <w:rPr>
          <w:rFonts w:ascii="新細明體;PMingLiU" w:hAnsi="新細明體;PMingLiU" w:cs="新細明體;PMingLiU"/>
          <w:sz w:val="40"/>
          <w:szCs w:val="40"/>
        </w:rPr>
      </w:pPr>
      <w:r>
        <w:rPr>
          <w:sz w:val="40"/>
          <w:szCs w:val="40"/>
        </w:rPr>
        <w:t>四、</w:t>
      </w:r>
      <w:r>
        <w:rPr>
          <w:rFonts w:ascii="新細明體;PMingLiU" w:hAnsi="新細明體;PMingLiU" w:cs="新細明體;PMingLiU"/>
          <w:sz w:val="40"/>
          <w:szCs w:val="40"/>
        </w:rPr>
        <w:t>大會工作人員，請於當天上午</w:t>
      </w:r>
      <w:r>
        <w:rPr>
          <w:rFonts w:cs="新細明體;PMingLiU" w:ascii="新細明體;PMingLiU" w:hAnsi="新細明體;PMingLiU"/>
          <w:sz w:val="40"/>
          <w:szCs w:val="40"/>
        </w:rPr>
        <w:t>8</w:t>
      </w:r>
      <w:r>
        <w:rPr>
          <w:rFonts w:ascii="新細明體;PMingLiU" w:hAnsi="新細明體;PMingLiU" w:cs="新細明體;PMingLiU"/>
          <w:sz w:val="40"/>
          <w:szCs w:val="40"/>
        </w:rPr>
        <w:t>時前報到。公假函另發。</w:t>
      </w:r>
    </w:p>
    <w:p>
      <w:pPr>
        <w:pStyle w:val="Normal"/>
        <w:ind w:left="1198" w:hanging="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五、帶隊老師請依原計畫文號，給予公假一天。</w:t>
      </w:r>
    </w:p>
    <w:p>
      <w:pPr>
        <w:pStyle w:val="Normal"/>
        <w:ind w:left="1198" w:hanging="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六、參加人員，請穿著童軍制服，攜帶團旗與會。</w:t>
      </w:r>
    </w:p>
    <w:p>
      <w:pPr>
        <w:pStyle w:val="Normal"/>
        <w:ind w:left="1198" w:hanging="6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（無童軍制服學校，請穿著學校制服，攜帶校旗。）</w:t>
      </w:r>
    </w:p>
    <w:p>
      <w:pPr>
        <w:pStyle w:val="Normal"/>
        <w:ind w:left="1198" w:hanging="6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</w:p>
    <w:p>
      <w:pPr>
        <w:pStyle w:val="Normal"/>
        <w:ind w:left="1195" w:firstLine="54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籌備處敬啟</w:t>
      </w:r>
    </w:p>
    <w:p>
      <w:pPr>
        <w:pStyle w:val="Normal"/>
        <w:ind w:left="1195" w:firstLine="4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left="1195" w:firstLine="4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left="1195" w:firstLine="4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left="1195" w:firstLine="4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新細明體;PMingLiU" w:hAnsi="新細明體;PMingLiU" w:cs="新細明體;PMingLiU"/>
          <w:sz w:val="40"/>
          <w:szCs w:val="40"/>
        </w:rPr>
        <w:t>附件一：</w:t>
      </w:r>
    </w:p>
    <w:p>
      <w:pPr>
        <w:pStyle w:val="Normal"/>
        <w:jc w:val="center"/>
        <w:rPr/>
      </w:pPr>
      <w:r>
        <w:rPr/>
        <w:t>花蓮縣慶祝</w:t>
      </w:r>
      <w:r>
        <w:rPr/>
        <w:t>99</w:t>
      </w:r>
      <w:r>
        <w:rPr/>
        <w:t>年童軍大會報到單</w:t>
      </w:r>
    </w:p>
    <w:tbl>
      <w:tblPr>
        <w:tblW w:w="8362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257"/>
        <w:gridCol w:w="183"/>
        <w:gridCol w:w="671"/>
        <w:gridCol w:w="421"/>
        <w:gridCol w:w="348"/>
        <w:gridCol w:w="900"/>
        <w:gridCol w:w="76"/>
        <w:gridCol w:w="839"/>
        <w:gridCol w:w="541"/>
        <w:gridCol w:w="164"/>
        <w:gridCol w:w="1491"/>
      </w:tblGrid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到單位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</w:rPr>
              <w:t>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</w:rPr>
              <w:t>社區團         第    團共   小隊</w:t>
            </w:r>
          </w:p>
        </w:tc>
      </w:tr>
      <w:tr>
        <w:trPr>
          <w:trHeight w:val="12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人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主委（校長）委員 團長 副團長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童軍夥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小隊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共計    人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素食便當：    人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費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每人 </w:t>
            </w:r>
            <w:r>
              <w:rPr>
                <w:rFonts w:eastAsia="標楷體" w:cs="標楷體" w:ascii="標楷體" w:hAnsi="標楷體"/>
                <w:sz w:val="26"/>
              </w:rPr>
              <w:t xml:space="preserve">150 </w:t>
            </w:r>
            <w:r>
              <w:rPr>
                <w:rFonts w:ascii="標楷體" w:hAnsi="標楷體" w:cs="標楷體" w:eastAsia="標楷體"/>
                <w:sz w:val="26"/>
              </w:rPr>
              <w:t>元，共計     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經收人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物品發放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紀念布章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面</w:t>
            </w:r>
          </w:p>
        </w:tc>
        <w:tc>
          <w:tcPr>
            <w:tcW w:w="17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手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帶隊團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）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本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取礦泉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瓶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收人簽章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ind w:left="1922" w:hanging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本報到單由報到各校（團）負責人填寫憑單再辦理報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</w:rPr>
        <w:t>到手續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人數請確實填寫，依此單繳費並領取紀念物品，及發中午便當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領取礦泉水後即將報到單存留行政組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新細明體;PMingLiU" w:hAnsi="新細明體;PMingLiU" w:cs="新細明體;PMingLiU"/>
          <w:sz w:val="40"/>
          <w:szCs w:val="40"/>
        </w:rPr>
        <w:t>附件二：</w:t>
      </w:r>
    </w:p>
    <w:p>
      <w:pPr>
        <w:pStyle w:val="Normal"/>
        <w:snapToGrid w:val="false"/>
        <w:spacing w:lineRule="atLeast" w:line="24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童軍節大會活動日程表</w:t>
      </w:r>
    </w:p>
    <w:p>
      <w:pPr>
        <w:pStyle w:val="Normal"/>
        <w:snapToGrid w:val="false"/>
        <w:spacing w:lineRule="atLeast" w:line="240" w:before="180" w:after="180"/>
        <w:ind w:firstLine="280"/>
        <w:rPr/>
      </w:pPr>
      <w:r>
        <w:rPr>
          <w:rFonts w:ascii="標楷體" w:hAnsi="標楷體" w:cs="標楷體" w:eastAsia="標楷體"/>
          <w:sz w:val="28"/>
          <w:szCs w:val="32"/>
        </w:rPr>
        <w:t>日期：</w:t>
      </w:r>
      <w:r>
        <w:rPr>
          <w:rFonts w:eastAsia="標楷體" w:cs="標楷體" w:ascii="標楷體" w:hAnsi="標楷體"/>
          <w:sz w:val="28"/>
          <w:szCs w:val="32"/>
        </w:rPr>
        <w:t>99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六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napToGrid w:val="false"/>
        <w:spacing w:lineRule="atLeast" w:line="240" w:before="180" w:after="18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國立花蓮高級中學</w:t>
      </w:r>
    </w:p>
    <w:tbl>
      <w:tblPr>
        <w:tblW w:w="9126" w:type="dxa"/>
        <w:jc w:val="left"/>
        <w:tblInd w:w="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2583"/>
        <w:gridCol w:w="1440"/>
        <w:gridCol w:w="1440"/>
        <w:gridCol w:w="1718"/>
      </w:tblGrid>
      <w:tr>
        <w:trPr>
          <w:trHeight w:val="8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8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負責組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</w:tr>
      <w:tr>
        <w:trPr>
          <w:trHeight w:val="8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~09: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行政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中體育館</w:t>
            </w:r>
          </w:p>
        </w:tc>
      </w:tr>
      <w:tr>
        <w:trPr>
          <w:trHeight w:val="51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理事長交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全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儀典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中體育館</w:t>
            </w:r>
          </w:p>
        </w:tc>
      </w:tr>
      <w:tr>
        <w:trPr>
          <w:trHeight w:val="28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慶祝大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全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儀典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中體育館</w:t>
            </w:r>
          </w:p>
        </w:tc>
      </w:tr>
      <w:tr>
        <w:trPr>
          <w:trHeight w:val="694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全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務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中體育館</w:t>
            </w:r>
          </w:p>
        </w:tc>
      </w:tr>
      <w:tr>
        <w:trPr>
          <w:trHeight w:val="822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觀成果資料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全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場地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榮評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中體育館</w:t>
            </w:r>
          </w:p>
        </w:tc>
      </w:tr>
      <w:tr>
        <w:trPr>
          <w:trHeight w:val="108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童軍歌曲教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全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花中體育館</w:t>
            </w:r>
          </w:p>
        </w:tc>
      </w:tr>
      <w:tr>
        <w:trPr>
          <w:trHeight w:val="108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大地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全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</w:t>
            </w:r>
          </w:p>
        </w:tc>
      </w:tr>
      <w:tr>
        <w:trPr>
          <w:trHeight w:val="8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頒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全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榮評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場</w:t>
            </w:r>
          </w:p>
        </w:tc>
      </w:tr>
      <w:tr>
        <w:trPr>
          <w:trHeight w:val="8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-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快樂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ind w:left="1195" w:firstLine="4800"/>
        <w:rPr>
          <w:rFonts w:ascii="新細明體;PMingLiU" w:hAnsi="新細明體;PMingLiU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ind w:left="1195" w:firstLine="4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新細明體;PMingLiU" w:hAnsi="新細明體;PMingLiU" w:cs="新細明體;PMingLiU"/>
          <w:sz w:val="40"/>
          <w:szCs w:val="40"/>
        </w:rPr>
        <w:t>附件三：</w:t>
      </w:r>
    </w:p>
    <w:p>
      <w:pPr>
        <w:pStyle w:val="Normal"/>
        <w:snapToGrid w:val="false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童軍節大會慶祝大會校閱隊伍排列圖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15900</wp:posOffset>
                </wp:positionV>
                <wp:extent cx="309499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0.95pt;mso-wrap-distance-left:9.05pt;mso-wrap-distance-right:9.05pt;mso-wrap-distance-top:0pt;mso-wrap-distance-bottom:0pt;margin-top:1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12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三團         第二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  <w:szCs w:val="28"/>
        </w:rPr>
        <w:t>第一團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5080</wp:posOffset>
                </wp:positionV>
                <wp:extent cx="1037590" cy="1037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林國小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遠國小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晴國小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豐國小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林國小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馬遠國小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見晴國小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永豐國小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5080</wp:posOffset>
                </wp:positionV>
                <wp:extent cx="1037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獎人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章</w:t>
                            </w:r>
                            <w:r>
                              <w:rPr/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績優服務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團領導人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0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獎人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木章</w:t>
                      </w:r>
                      <w:r>
                        <w:rPr/>
                        <w:t>0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績優服務員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團領導人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5080</wp:posOffset>
                </wp:positionV>
                <wp:extent cx="1037590" cy="1037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鳳仁國小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鳳仁國小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鳳仁國小</w:t>
                            </w: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稻香國小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鳳仁國小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鳳仁國小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鳳仁國小</w:t>
                      </w:r>
                      <w:r>
                        <w:rPr/>
                        <w:t>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稻香國小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5080</wp:posOffset>
                </wp:positionV>
                <wp:extent cx="10375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安國小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安國小</w:t>
                            </w: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國小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國小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0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安國小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吉安國小</w:t>
                      </w:r>
                      <w:r>
                        <w:rPr/>
                        <w:t>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國小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復興國小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12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六團         第五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  <w:szCs w:val="28"/>
        </w:rPr>
        <w:t>第四團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10375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林國小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林國小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榮國小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義國小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林國小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林國小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萬榮國小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義國小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4135</wp:posOffset>
                </wp:positionV>
                <wp:extent cx="103759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獎人員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吳兆棠獎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童軍獎章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秀獎狀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5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獎人員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吳兆棠獎金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童軍獎章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優秀獎狀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64135</wp:posOffset>
                </wp:positionV>
                <wp:extent cx="1037590" cy="1037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原國小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港口國小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萬寧國小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平國小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原國小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港口國小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萬寧國小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平國小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64135</wp:posOffset>
                </wp:positionV>
                <wp:extent cx="1037590" cy="1037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國小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國小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國小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國小</w:t>
                            </w: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國小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華國小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忠孝國小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民國小</w:t>
                      </w:r>
                      <w:r>
                        <w:rPr/>
                        <w:t>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12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九團         第八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  <w:szCs w:val="28"/>
        </w:rPr>
        <w:t>第七團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5240</wp:posOffset>
                </wp:positionV>
                <wp:extent cx="1037590" cy="10375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宜昌國中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豐濱國中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民國中</w:t>
                            </w: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強國中</w:t>
                            </w: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宜昌國中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豐濱國中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三民國中</w:t>
                      </w:r>
                      <w:r>
                        <w:rPr>
                          <w:color w:val="000000"/>
                        </w:rPr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強國中</w:t>
                      </w: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5240</wp:posOffset>
                </wp:positionV>
                <wp:extent cx="1037590" cy="1037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獎人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教獎金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晉級獎章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人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獎人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文教獎金</w:t>
                      </w: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晉級獎章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作人員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5240</wp:posOffset>
                </wp:positionV>
                <wp:extent cx="1037590" cy="10382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壽豐國中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鳳林國中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和國中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安國中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5pt;mso-wrap-distance-left:9.05pt;mso-wrap-distance-right:9.05pt;mso-wrap-distance-top:0pt;mso-wrap-distance-bottom:0pt;margin-top:1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壽豐國中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鳳林國中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和國中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吉安國中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</wp:posOffset>
                </wp:positionV>
                <wp:extent cx="103759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橋國小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樂合國小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江國小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里國小</w:t>
                            </w: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橋國小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樂合國小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吳江國小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玉里國小</w:t>
                      </w: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104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十三團       第十二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第十一團        第十團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1037590" cy="10375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復國中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崗國中</w:t>
                            </w: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復國中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崗國中</w:t>
                      </w:r>
                      <w:r>
                        <w:rPr/>
                        <w:t>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80645</wp:posOffset>
                </wp:positionV>
                <wp:extent cx="1037590" cy="1037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源國中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東國中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化仁國中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仁國中</w:t>
                            </w: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富源國中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玉東國中</w:t>
                      </w:r>
                      <w:r>
                        <w:rPr/>
                        <w:t>09</w:t>
                      </w:r>
                      <w:r>
                        <w:rPr/>
                        <w:t>化仁國中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仁國中</w:t>
                      </w: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80645</wp:posOffset>
                </wp:positionV>
                <wp:extent cx="1037590" cy="1037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城國中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城國中</w:t>
                            </w:r>
                            <w:r>
                              <w:rPr/>
                              <w:t>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工商</w:t>
                            </w:r>
                            <w:r>
                              <w:rPr/>
                              <w:t>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蓮高中</w:t>
                            </w:r>
                            <w:r>
                              <w:rPr/>
                              <w:t>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6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城國中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城國中</w:t>
                      </w:r>
                      <w:r>
                        <w:rPr/>
                        <w:t>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華工商</w:t>
                      </w:r>
                      <w:r>
                        <w:rPr/>
                        <w:t>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蓮高中</w:t>
                      </w:r>
                      <w:r>
                        <w:rPr/>
                        <w:t>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80645</wp:posOffset>
                </wp:positionV>
                <wp:extent cx="1037590" cy="1037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玉里國中</w:t>
                            </w: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玉里國中</w:t>
                            </w: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玉里國中</w:t>
                            </w: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崙國中</w:t>
                            </w:r>
                            <w:r>
                              <w:rPr/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6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玉里國中</w:t>
                      </w:r>
                      <w:r>
                        <w:rPr>
                          <w:color w:val="000000"/>
                        </w:rPr>
                        <w:t>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玉里國中</w:t>
                      </w:r>
                      <w:r>
                        <w:rPr>
                          <w:color w:val="000000"/>
                        </w:rPr>
                        <w:t>08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玉里國中</w:t>
                      </w:r>
                      <w:r>
                        <w:rPr>
                          <w:color w:val="000000"/>
                        </w:rPr>
                        <w:t>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崙國中</w:t>
                      </w:r>
                      <w:r>
                        <w:rP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98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第十七團       第十六團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第十五團        第十四團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31115</wp:posOffset>
                </wp:positionV>
                <wp:extent cx="1037590" cy="10375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佛光團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工作人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佛光團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工作人員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1037590" cy="10375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洄瀾社區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洄瀾社區</w:t>
                      </w: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31115</wp:posOffset>
                </wp:positionV>
                <wp:extent cx="1037590" cy="1037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洄瀾社區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洄瀾社區</w:t>
                      </w: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31115</wp:posOffset>
                </wp:positionV>
                <wp:extent cx="1037590" cy="10375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富里國中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國風國中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富里國中</w:t>
                      </w:r>
                      <w:r>
                        <w:rPr/>
                        <w:t>09</w:t>
                      </w:r>
                      <w:r>
                        <w:rPr/>
                        <w:t>國風國中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195" w:firstLine="4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9:00Z</dcterms:created>
  <dc:creator>GAPS</dc:creator>
  <dc:description/>
  <cp:keywords/>
  <dc:language>en-US</dc:language>
  <cp:lastModifiedBy>USER</cp:lastModifiedBy>
  <dcterms:modified xsi:type="dcterms:W3CDTF">2010-02-26T07:29:00Z</dcterms:modified>
  <cp:revision>2</cp:revision>
  <dc:subject/>
  <dc:title>花蓮縣慶祝99年童軍節大會暨聯團活動</dc:title>
</cp:coreProperties>
</file>