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慶祝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元宵節花燈比賽成績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手工藝花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高年級組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第一名：周慧筑（中正國小）、李亭賢（中正國小）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第二名：王  薇（明義國小）、黃胤瑋（明義國小）、史恩典（明禮國小）、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　　　　楊詠晴（中正國小）、李仁翔（中正國小）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第三名：許智軒（明義國小）、陳柏任（明義國小）、廖佩筑（明義國小）、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　　　　鄭  育（明義國小）、羅雅柔（明義國小）、林靖芳（明義國小）、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　　　　邱亦琴（明禮國小）、江承軒（明禮國小）、洪鈺婷（中正國小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江辛堂（中正國小）、游千慧（中正國小）、謝郁玟（松浦國小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佳  作：彭勝康（明義國小）、洪宣萱（明義國小）、林佳玲（明義國小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吳芸瑄（明義國小）、趙薇晴（明義國小）、黃治蓉（明義國小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張毓娟（明義國小）、吳宥葳（明義國小）、戴佩筠（明義國小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戴  寧（明義國小）、高揚恩（明義國小）、李則希（明義國小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蔡緯富（明義國小）、陳志剛（明義國小）、蔡之岳（明義國小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顏銘徵（明義國小）、陳采容（明義國小）、陳紹維（明義國小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陳若菱（明義國小）、林妤蘋（明義國小）、黃翰韋（明義國小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俞亦樊（明義國小）、彭港揚（中正國小）、黃雅婕（中正國小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陳思妍（華大附小）、曾玟綺（明廉國小）、張  政（松浦國小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中年級組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名：官子健（中正國小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名：張品蓁（華大附小）、林思同（中正國小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名：潘恩泓（中正國小）、陳煜杰（中正國小）、張懷安（中正國小）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佳  作：鄭育欣（明義國小）、秋羽辰（明義國小）、陳彣昕（明義國小）、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　　　　謝秉霖（明義國小）、江昀庭（明禮國小）、林晏汝（中正國小）、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　　　　牛雅慧（中正國小）、藍芮盈（中正國小）、黃奕誠（豐山國小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低年級組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名：黃麗菁（北埔國小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名：賴怡妏（明禮國小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名：陳翊宇（明禮國小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佳  作：張書楷（明義國小）、吳浩揚（稻香國小）、黃麗菁（北埔國小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個人組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名：張宇孟（海星中學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名：陳冠潓（國風中學）、陳柔妤（花崗國中）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第三名：羅敏綺（國風中學）、陳奕晴（宜昌國中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佳  作：王思涵（宜昌國中）、彭綺宣（宜昌國中）、張仕芃（宜昌國中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鍾冠景（宜昌國中）、卞  戎（海星中學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、社會個人組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名：【從缺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名：【從缺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名：林文英（國福國小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、高中學生團體組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名：張真菱、周邵譁、王政仁、謝京宏、王棋興（化仁國中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名：【從缺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名：【從缺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佳  作：豆靜婷、鄭涓涓、李  瑄（海星中學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團體組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名：葉彥良、陳天祥、游士緯、陳進財、游志偉（自強外役監獄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名：黃國賢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等（明禮國小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名：林文英、張煥銘（國福國小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佳  作：吳明崇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等（民生社區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邱奕玫、楊佩駿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</w:rPr>
        <w:t xml:space="preserve">二、彩 繪 燈 籠 ：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低年級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名：吳浩揚（稻香國小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名：張雅晴（中正國小）、廖崇捷（北埔國小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名：丁群恩（明義國小）、林佑承（中正國小）、吳宣葶（北埔國小）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佳  作：李采融（明義國小）、林佳琪（明義國小）、柯  毅（中正國小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何娸瑋（中正國小）、蔡承叡（華大附小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中年級組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名：賴冠吟（中城國小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名：陳嘉彣（明義國小）、江子綾（中原國小）、黃禎祥（太昌國小）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第三名：陳修承（明義國小）、李蕙名（明義國小）、劉晉辰（中原國小）、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　　　　林諾亞（中城國小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佳  作：林家妤（明義國小）、彭家浩（中正國小）、余湘淇（中正國小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張瑀涵（中正國小）、涂昭瑜（海星國小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高年級組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名：杜佳玲（明義國小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名：吳婉平（忠孝國小）、李珮綾（中城國小）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第三名：李則希（明義國小）、廖昭愿（中正國小）、羅敏瑄（忠孝國小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吳芷瑩（明廉國小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佳  作：邱亦琴（明禮國小）、李卉妍（忠孝國小）、陳均豪（忠孝國小）、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　　　　蔡易臻（太昌國小）、林函豫（明廉國小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  中  組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一名：藍奕麟（海星國中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名：李欣隆（海星國中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名：曹育慈（花崗國中）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佳  作：邱彥慈（花崗國中）、趙育萱（國風國中）、黃郁婷（海星國中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任佳萱（花崗國中）、黃靖雯（花崗國中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、社會個人組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第一名：單俊成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二名：陳榮招、郭育君（慈大實小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三名：姚文治、陳俐伶（海星中學）、徐珮芸（海星中學）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　佳  作：邱星頤（花蓮女中）、趙偉程（花蓮中學）、劉儇妤（花蓮中學）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蕭錚昭（泰源技能所）、簡秀瑾（海星中學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3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3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1:00Z</dcterms:created>
  <dc:creator>teng</dc:creator>
  <dc:description/>
  <cp:keywords/>
  <dc:language>en-US</dc:language>
  <cp:lastModifiedBy>hlc</cp:lastModifiedBy>
  <cp:lastPrinted>2010-02-26T14:23:00Z</cp:lastPrinted>
  <dcterms:modified xsi:type="dcterms:W3CDTF">2010-02-26T06:31:00Z</dcterms:modified>
  <cp:revision>4</cp:revision>
  <dc:subject/>
  <dc:title>花蓮縣勝安宮92年元宵節花燈比賽</dc:title>
</cp:coreProperties>
</file>