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  <w:t>99</w:t>
      </w:r>
      <w:r>
        <w:rPr>
          <w:rFonts w:cs="標楷體" w:eastAsia="標楷體"/>
          <w:b/>
          <w:bCs/>
          <w:sz w:val="40"/>
          <w:szCs w:val="40"/>
        </w:rPr>
        <w:t>年度「無檳校園健康促進輔導計畫」</w:t>
      </w:r>
    </w:p>
    <w:p>
      <w:pPr>
        <w:pStyle w:val="Normal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教育訓練研習工作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00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地點：花蓮縣政府教育處第二會議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衛生署國民健康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社團法人花蓮縣記憶空間學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政府教育處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會人員：</w:t>
      </w:r>
    </w:p>
    <w:p>
      <w:pPr>
        <w:pStyle w:val="Normal"/>
        <w:ind w:left="1943" w:hanging="1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單位長官：行政院衛生署國民健康局、花蓮政府教育處體健科</w:t>
      </w:r>
    </w:p>
    <w:p>
      <w:pPr>
        <w:pStyle w:val="Normal"/>
        <w:ind w:left="1840" w:hanging="15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輔導專家：東華大學 李明憲教授、陳宇嘉教授</w:t>
      </w:r>
    </w:p>
    <w:p>
      <w:pPr>
        <w:pStyle w:val="Normal"/>
        <w:ind w:left="1955" w:hanging="16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校單位：</w:t>
      </w:r>
      <w:r>
        <w:rPr>
          <w:rFonts w:ascii="標楷體" w:hAnsi="標楷體" w:cs="Arial" w:eastAsia="標楷體"/>
          <w:kern w:val="0"/>
          <w:sz w:val="28"/>
          <w:szCs w:val="28"/>
        </w:rPr>
        <w:t>宜昌國中、化仁國中、吉安國中、鳳林國中、萬榮國中、南平國中、光復國中、富源國中、瑞穗國中、玉里國中、三民國中、玉東國中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所學校之相關業務主任及承辦人（各校需主任及承辦人代表出席）。</w:t>
      </w:r>
    </w:p>
    <w:p>
      <w:pPr>
        <w:pStyle w:val="Normal"/>
        <w:ind w:left="1955" w:hanging="16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列席人員：花蓮縣衛生局長官及相關承辦人員</w:t>
      </w:r>
      <w:r>
        <w:br w:type="page"/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議程表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8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4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健康局局長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衛生局局長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保健課課長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教育處科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計畫推動模式說明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華大學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憲教授、陳宇嘉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與討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長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24:00Z</dcterms:created>
  <dc:creator>User</dc:creator>
  <dc:description/>
  <cp:keywords/>
  <dc:language>en-US</dc:language>
  <cp:lastModifiedBy>USER</cp:lastModifiedBy>
  <dcterms:modified xsi:type="dcterms:W3CDTF">2010-02-22T06:37:00Z</dcterms:modified>
  <cp:revision>3</cp:revision>
  <dc:subject/>
  <dc:title>99年度「無檳校園健康促進輔導計畫」</dc:title>
</cp:coreProperties>
</file>