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特殊教育輔導團支援服務組工作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特殊教育輔導團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根據本縣特殊教育需求，與教師合作研發適合之教材、教具，</w:t>
      </w:r>
      <w:r>
        <w:rPr>
          <w:rFonts w:ascii="標楷體" w:hAnsi="標楷體" w:cs="標楷體" w:eastAsia="標楷體"/>
        </w:rPr>
        <w:t>充實本縣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特殊教育教材資料庫資源，提供縣內特教教師可應用之教材，增進教學輔導之成效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供本縣特殊教育相關工作支援體系，提升縣內各校特教工作規劃執行之成效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透過輔導員共同討論機制，協助本處規劃並擬定全縣特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日期與地點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190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清祥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清祥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清祥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方信斌、王思樺、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5/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5/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5/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5/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6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6/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玟秀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、黃梓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信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思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慧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永龍、徐美惠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人員：輔導團督導研討會指導教授、輔導團成員、資深教師及本府特教科行政人員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本活動經費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管理與輔導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定教育補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補助項下支應，經費概算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奉  核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3:00Z</dcterms:created>
  <dc:creator>USER</dc:creator>
  <dc:description/>
  <cp:keywords/>
  <dc:language>en-US</dc:language>
  <cp:lastModifiedBy>USER</cp:lastModifiedBy>
  <cp:lastPrinted>2010-02-04T08:49:00Z</cp:lastPrinted>
  <dcterms:modified xsi:type="dcterms:W3CDTF">2010-02-25T03:04:00Z</dcterms:modified>
  <cp:revision>3</cp:revision>
  <dc:subject/>
  <dc:title>花蓮縣98年度特殊教育輔導團督導研討會議實施計畫</dc:title>
</cp:coreProperties>
</file>