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折 抵 役 期 初 審 表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專集訓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_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大專  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_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高中職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_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其他  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_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徵集日期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_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合計  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____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修正後退役日期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____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承辦人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役男管理人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________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00:00Z</dcterms:created>
  <dc:creator>hlc</dc:creator>
  <dc:description/>
  <cp:keywords/>
  <dc:language>en-US</dc:language>
  <cp:lastModifiedBy>hlc</cp:lastModifiedBy>
  <dcterms:modified xsi:type="dcterms:W3CDTF">2009-12-15T03:07:00Z</dcterms:modified>
  <cp:revision>1</cp:revision>
  <dc:subject/>
  <dc:title>折 抵 役 期 初 審 表</dc:title>
</cp:coreProperties>
</file>