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新移民子女課程與教學」學術研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投稿者</w:t>
      </w:r>
      <w:r>
        <w:rPr/>
        <w:t>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69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論文題目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主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:</w:t>
            </w:r>
            <w:r>
              <w:rPr/>
              <w:t>各國全球教育</w:t>
            </w:r>
            <w:r>
              <w:rPr/>
              <w:t>…等</w:t>
            </w:r>
            <w:r>
              <w:rPr/>
              <w:t>)</w:t>
            </w:r>
          </w:p>
        </w:tc>
        <w:tc>
          <w:tcPr>
            <w:tcW w:w="5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作者</w:t>
            </w:r>
          </w:p>
        </w:tc>
        <w:tc>
          <w:tcPr>
            <w:tcW w:w="5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4:00Z</dcterms:created>
  <dc:creator>test</dc:creator>
  <dc:description/>
  <cp:keywords/>
  <dc:language>en-US</dc:language>
  <cp:lastModifiedBy>test</cp:lastModifiedBy>
  <cp:lastPrinted>2010-02-05T14:37:00Z</cp:lastPrinted>
  <dcterms:modified xsi:type="dcterms:W3CDTF">2010-02-05T06:44:00Z</dcterms:modified>
  <cp:revision>3</cp:revision>
  <dc:subject/>
  <dc:title>99年度新移民子女教育課程與教學研討會</dc:title>
</cp:coreProperties>
</file>