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2520"/>
        <w:gridCol w:w="1260"/>
        <w:gridCol w:w="1826"/>
      </w:tblGrid>
      <w:tr>
        <w:trPr>
          <w:trHeight w:val="52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校園學生事務與輔導</w:t>
            </w:r>
            <w:r>
              <w:rPr>
                <w:rFonts w:ascii="標楷體" w:hAnsi="標楷體" w:cs="標楷體" w:eastAsia="標楷體"/>
                <w:b/>
                <w:bCs/>
                <w:sz w:val="32"/>
                <w:u w:val="single"/>
                <w:shd w:fill="D8D8D8" w:val="clear"/>
              </w:rPr>
              <w:t>兒童少年保護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事件處理情形回報表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縣市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填表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年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來源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新聞媒體（事件主題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校安中心通報（事件序號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cs="標楷體" w:eastAsia="標楷體"/>
                <w:bCs/>
              </w:rPr>
              <w:t>民意信箱陳情</w:t>
            </w:r>
            <w:r>
              <w:rPr>
                <w:rFonts w:ascii="標楷體" w:hAnsi="標楷體" w:cs="標楷體" w:eastAsia="標楷體"/>
                <w:sz w:val="26"/>
              </w:rPr>
              <w:t>（教育部公文文號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（事件主題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事件係屬教育階段別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校院（含以上）  □高中職  □國中  □國小  □幼稚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或陳情者身分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      □家長    □教師    □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類別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少年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家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事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風險家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獨居兒童事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攜子自殺事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法或相關規定調查或通報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說明，如依據性別平等教育法、各校教師輔導與管教辦法、</w:t>
            </w:r>
            <w:r>
              <w:rPr>
                <w:rFonts w:ascii="標楷體" w:hAnsi="標楷體" w:cs="標楷體" w:eastAsia="標楷體"/>
                <w:b/>
              </w:rPr>
              <w:t>兒童及少年福利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家庭暴力防治法、通報作業獎懲規定、推動高風險家庭關懷輔導處遇實施計畫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處理過程</w:t>
            </w:r>
            <w:r>
              <w:rPr>
                <w:rFonts w:ascii="標楷體" w:hAnsi="標楷體" w:cs="標楷體" w:eastAsia="標楷體"/>
                <w:bCs/>
              </w:rPr>
              <w:t>行政摘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調查成員之專業背景及職務簡述，另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注意當事人隱私保護，以代號處理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註：主管機關對所屬學校之本回報表應確實、周詳檢視其處理過程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結果是否屬實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是否完成法定責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轉介通報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部分屬實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是否受到懲處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註明受懲處者身份，如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請分別敘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懲處之結果</w:t>
            </w:r>
            <w:r>
              <w:rPr>
                <w:rFonts w:ascii="標楷體" w:hAnsi="標楷體" w:cs="標楷體" w:eastAsia="標楷體"/>
                <w:b/>
              </w:rPr>
              <w:t>及所依據之行政規則或條文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請分別說明受懲處者身份、懲處結果及理由。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接觸本案家庭之過程及提供之輔導措施（含事前輔導及事後輔導，請依時間序列敘明，或可依附件資以佐證。）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貴府督導本案之處理情形、學校三級預防輔導措施併提資源合作及宣導計畫（可附附件）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改進措施</w:t>
            </w:r>
            <w:r>
              <w:rPr>
                <w:rFonts w:ascii="標楷體" w:hAnsi="標楷體" w:cs="標楷體" w:eastAsia="標楷體"/>
                <w:b/>
                <w:sz w:val="20"/>
              </w:rPr>
              <w:t>（可複選）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予學生心理輔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極連結或適時通報社政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強教師辨識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責任通報及高風險家庭通報知能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重平日親師溝通及家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強化認輔及親師溝通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宣導學生對生命自主權及人身安全之保護意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教師輔導與管教學生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親師生之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強化教師、職員及工友之溝通技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ab/>
        <w:tab/>
      </w: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 xml:space="preserve">      e-mail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/>
        </w:rPr>
        <w:t>主管：</w:t>
      </w:r>
    </w:p>
    <w:p>
      <w:pPr>
        <w:pStyle w:val="Normal"/>
        <w:snapToGrid w:val="false"/>
        <w:spacing w:lineRule="atLeast" w:line="240" w:before="180" w:after="180"/>
        <w:ind w:right="-442" w:hanging="0"/>
        <w:rPr>
          <w:rFonts w:ascii="標楷體" w:hAnsi="標楷體" w:eastAsia="標楷體" w:cs="標楷體"/>
          <w:b/>
          <w:b/>
          <w:bCs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18:00Z</dcterms:created>
  <dc:creator>moejsmpc</dc:creator>
  <dc:description/>
  <cp:keywords/>
  <dc:language>en-US</dc:language>
  <cp:lastModifiedBy>moejsmpc</cp:lastModifiedBy>
  <dcterms:modified xsi:type="dcterms:W3CDTF">2010-02-08T10:40:00Z</dcterms:modified>
  <cp:revision>24</cp:revision>
  <dc:subject/>
  <dc:title/>
</cp:coreProperties>
</file>