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全國教師及相關人員專業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 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2300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  <w:r>
        <w:rPr>
          <w:rFonts w:eastAsia="標楷體"/>
        </w:rPr>
        <w:t>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  <w:r>
        <w:rPr>
          <w:rFonts w:eastAsia="標楷體"/>
        </w:rPr>
        <w:t>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spacing w:lineRule="auto" w:line="360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，詳如課程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與溝通系統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項為優先錄取。開課當日，無故缺席者，視同放棄，若原先已報名本專長學分班卻無故未報到者為不予錄取。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應出示證明文件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/>
        </w:rPr>
        <w:t>4-7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二、本次學分班所需之經費由「九十九年度視覺障礙師資培訓與相關工作計畫」專案項下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99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1980"/>
        <w:gridCol w:w="150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徐文志老師（擬聘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8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9/2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1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7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3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25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28"/>
        </w:rPr>
      </w:pPr>
      <w:r>
        <w:rPr>
          <w:rFonts w:eastAsia="標楷體" w:cs="新細明體;PMingLiU" w:ascii="標楷體" w:hAnsi="標楷體"/>
          <w:sz w:val="32"/>
          <w:szCs w:val="28"/>
        </w:rPr>
      </w:r>
    </w:p>
    <w:p>
      <w:pPr>
        <w:pStyle w:val="Style17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99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1980"/>
        <w:gridCol w:w="150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範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8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9/2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1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7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3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25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99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1980"/>
        <w:gridCol w:w="150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亦榮教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擬聘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萃蘋老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擬聘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信雄教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擬聘）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林慶仁主任、曾怡惇副教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擬聘）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黃永欽老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擬聘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/2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8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9/2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6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1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1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7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3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0</w:t>
            </w:r>
            <w:r>
              <w:rPr>
                <w:rFonts w:ascii="標楷體" w:hAnsi="標楷體" w:cs="新細明體;PMingLiU" w:eastAsia="標楷體"/>
                <w:szCs w:val="28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9/25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1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0/3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上午（暫訂）</w:t>
            </w:r>
          </w:p>
        </w:tc>
      </w:tr>
    </w:tbl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全國教師及相關人員專業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99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（第一階段），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日（第二階段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2693"/>
        <w:gridCol w:w="22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前傳真至本校視障教育與重建中心報名，依報名先後至額滿為止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一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9:00Z</dcterms:created>
  <dc:creator>administrator</dc:creator>
  <dc:description/>
  <cp:keywords/>
  <dc:language>en-US</dc:language>
  <cp:lastModifiedBy>user</cp:lastModifiedBy>
  <cp:lastPrinted>2010-01-27T11:43:00Z</cp:lastPrinted>
  <dcterms:modified xsi:type="dcterms:W3CDTF">2010-02-01T01:21:00Z</dcterms:modified>
  <cp:revision>28</cp:revision>
  <dc:subject/>
  <dc:title>九十五學年度第一學期視覺障礙專長學分班進修計畫</dc:title>
</cp:coreProperties>
</file>