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「反毒宣講團；強化導師防制學生藥物濫用知能」回饋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您好！在參加本次課程之後，相信您對於防制學生藥物濫用相關知能已有所了解，請針對本次宣講的課程及活動提供您的意見。感謝您的支持和參與！   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  講座</w:t>
      </w:r>
      <w:r>
        <w:rPr>
          <w:rFonts w:eastAsia="標楷體" w:cs="標楷體" w:ascii="標楷體" w:hAnsi="標楷體"/>
          <w:b/>
          <w:sz w:val="28"/>
          <w:szCs w:val="28"/>
        </w:rPr>
        <w:t>:____________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您對於本次講座授課的專業知識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內容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技巧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授課態度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的表達能力感到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滿意 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滿意  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尚可  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滿意   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非常不滿意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次講座授課有何建議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於本部「反毒宣講團」有何建議？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卷到此結束，謝謝您的幫忙！                    教育部敬啟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5:00Z</dcterms:created>
  <dc:creator>Administrator</dc:creator>
  <dc:description/>
  <cp:keywords/>
  <dc:language>en-US</dc:language>
  <cp:lastModifiedBy>USER</cp:lastModifiedBy>
  <dcterms:modified xsi:type="dcterms:W3CDTF">2010-02-09T05:55:00Z</dcterms:modified>
  <cp:revision>2</cp:revision>
  <dc:subject/>
  <dc:title>  教育度97學年度「反毒宣講團-強化導師防制學生藥物濫用知能」回饋單</dc:title>
</cp:coreProperties>
</file>