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九九年第七屆「建中盃」全國少年籃球錦標賽</w:t>
      </w:r>
    </w:p>
    <w:p>
      <w:pPr>
        <w:pStyle w:val="Normal"/>
        <w:tabs>
          <w:tab w:val="clear" w:pos="480"/>
          <w:tab w:val="center" w:pos="5159" w:leader="none"/>
          <w:tab w:val="right" w:pos="10318" w:leader="none"/>
        </w:tabs>
        <w:rPr/>
      </w:pPr>
      <w:r>
        <w:rPr>
          <w:rFonts w:eastAsia="標楷體" w:cs="標楷體" w:ascii="標楷體" w:hAnsi="標楷體"/>
          <w:sz w:val="44"/>
        </w:rPr>
        <w:tab/>
      </w:r>
      <w:r>
        <w:rPr>
          <w:rFonts w:ascii="標楷體" w:hAnsi="標楷體" w:cs="標楷體" w:eastAsia="標楷體"/>
          <w:sz w:val="44"/>
        </w:rPr>
        <w:t>競賽規程</w:t>
      </w:r>
      <w:r>
        <w:rPr>
          <w:rFonts w:eastAsia="標楷體" w:cs="標楷體" w:ascii="標楷體" w:hAnsi="標楷體"/>
          <w:sz w:val="44"/>
        </w:rPr>
        <w:tab/>
      </w:r>
    </w:p>
    <w:p>
      <w:pPr>
        <w:pStyle w:val="TextBodyIndent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提高籃球運動風氣，活絡城鄉交流活動，推廣青少年正當休閒活</w:t>
      </w:r>
    </w:p>
    <w:p>
      <w:pPr>
        <w:pStyle w:val="TextBodyIndent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動，進而養成終身運動的良好習慣。</w:t>
      </w:r>
    </w:p>
    <w:p>
      <w:pPr>
        <w:pStyle w:val="TextBodyIndent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</w:t>
      </w:r>
      <w:r>
        <w:rPr>
          <w:rFonts w:eastAsia="標楷體" w:cs="標楷體" w:ascii="標楷體" w:hAnsi="標楷體"/>
        </w:rPr>
        <w:t>99.01.05</w:t>
      </w:r>
      <w:r>
        <w:rPr>
          <w:rFonts w:ascii="標楷體" w:hAnsi="標楷體" w:cs="標楷體" w:eastAsia="標楷體"/>
        </w:rPr>
        <w:t>中華民國籃球協會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籃協達字第</w:t>
      </w:r>
      <w:r>
        <w:rPr>
          <w:rFonts w:eastAsia="標楷體" w:cs="標楷體" w:ascii="標楷體" w:hAnsi="標楷體"/>
        </w:rPr>
        <w:t>0980001111</w:t>
      </w:r>
      <w:r>
        <w:rPr>
          <w:rFonts w:ascii="標楷體" w:hAnsi="標楷體" w:cs="標楷體" w:eastAsia="標楷體"/>
        </w:rPr>
        <w:t>號</w:t>
      </w:r>
    </w:p>
    <w:p>
      <w:pPr>
        <w:pStyle w:val="TextBodyIndent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99.01.28</w:t>
      </w:r>
      <w:r>
        <w:rPr>
          <w:rFonts w:ascii="標楷體" w:hAnsi="標楷體" w:cs="標楷體" w:eastAsia="標楷體"/>
        </w:rPr>
        <w:t>苗栗縣政府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府教體字第</w:t>
      </w:r>
      <w:r>
        <w:rPr>
          <w:rFonts w:eastAsia="標楷體" w:cs="標楷體" w:ascii="標楷體" w:hAnsi="標楷體"/>
        </w:rPr>
        <w:t>099001977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中華民國籃球協會、苗栗縣政府、中華民國少年籃球發展協會、苗栗縣體育會、苗栗縣籃球委員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苗栗縣立體育場、苗栗縣建中國民小學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康立委世儒、徐立委耀昌、游議長忠鈿、韓議員茂賢、胡議員忠勇、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吳議員昌運、三義鄉公所、三義鄉鄉民代表會、裕隆汽車製造股份有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限公司、三義鄉農會、台灣中油股份有限公司、西湖渡假村、旭昇儀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器有限公司、立安東化工股份有限公司、三義衛生所、三義扶輪社、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三義鄉救國團團委會、三義救護站、苗栗縣後備憲兵輔導中心、三義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鄉後備軍人輔導中心、佐儀體育用品公司、三義國中、三義國中家長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會、建中國小籃球後援會、建中國小家長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組別：少年男子組（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，且在該校設籍滿一年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少年女子組（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，且在該校設籍滿一年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比賽時間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週四、五、六、日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地點：苗栗縣三義鄉建中國小活動中心及室外球場、三義國中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參加資格：全國各地對籃球運動有興趣之學校，以學校為單位組隊，不得組聯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競賽制度與規則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制度：視各組報名隊伍多寡，於大會決定之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</w:t>
      </w:r>
      <w:r>
        <w:rPr>
          <w:rFonts w:eastAsia="標楷體" w:cs="標楷體" w:ascii="標楷體" w:hAnsi="標楷體"/>
          <w:sz w:val="28"/>
        </w:rPr>
        <w:t>2009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41</w:t>
      </w:r>
      <w:r>
        <w:rPr>
          <w:rFonts w:ascii="標楷體" w:hAnsi="標楷體" w:cs="標楷體" w:eastAsia="標楷體"/>
          <w:sz w:val="28"/>
        </w:rPr>
        <w:t>屆全國少年籃球錦標賽規則進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報名方式：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費：每一隊於領隊會議前繳交報名費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及保證金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 xml:space="preserve">元，保證 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金於賽完各該隊所有賽程後，憑據退還。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收  據：報名費及保證金收據於開幕當天向大會領取。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日  期：即日起至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五）止（以郵戳為憑）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地  點：苗栗縣三義鄉建中國民小學訓導處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住  址：</w:t>
      </w:r>
      <w:r>
        <w:rPr>
          <w:rFonts w:eastAsia="標楷體" w:cs="標楷體" w:ascii="標楷體" w:hAnsi="標楷體"/>
          <w:sz w:val="28"/>
        </w:rPr>
        <w:t xml:space="preserve">367 </w:t>
      </w:r>
      <w:r>
        <w:rPr>
          <w:rFonts w:ascii="標楷體" w:hAnsi="標楷體" w:cs="標楷體" w:eastAsia="標楷體"/>
          <w:sz w:val="28"/>
        </w:rPr>
        <w:t>苗栗縣三義鄉廣盛村廣盛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聯絡人：胡漢良（行動電話 </w:t>
      </w:r>
      <w:r>
        <w:rPr>
          <w:rFonts w:eastAsia="標楷體" w:cs="標楷體" w:ascii="標楷體" w:hAnsi="標楷體"/>
          <w:sz w:val="28"/>
        </w:rPr>
        <w:t>0933-59421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電  話：（</w:t>
      </w:r>
      <w:r>
        <w:rPr>
          <w:rFonts w:eastAsia="標楷體" w:cs="標楷體" w:ascii="標楷體" w:hAnsi="標楷體"/>
          <w:sz w:val="28"/>
        </w:rPr>
        <w:t>03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7200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2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8.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r006469@webmail.mlc.edu.tw</w:t>
        </w:r>
      </w:hyperlink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註明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建中盃報名表）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  <w:shd w:fill="D8D8D8" w:val="clear"/>
        </w:rPr>
        <w:t>報名表請先以</w:t>
      </w:r>
      <w:r>
        <w:rPr>
          <w:rFonts w:eastAsia="標楷體" w:cs="標楷體" w:ascii="標楷體" w:hAnsi="標楷體"/>
          <w:sz w:val="28"/>
          <w:shd w:fill="D8D8D8" w:val="clear"/>
        </w:rPr>
        <w:t>Email</w:t>
      </w:r>
      <w:r>
        <w:rPr>
          <w:rFonts w:ascii="標楷體" w:hAnsi="標楷體" w:cs="標楷體" w:eastAsia="標楷體"/>
          <w:sz w:val="28"/>
          <w:shd w:fill="D8D8D8" w:val="clear"/>
        </w:rPr>
        <w:t>方式寄送，紙本報名表核章後連同匯票一同寄至本校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hd w:fill="D8D8D8" w:val="clear"/>
        </w:rPr>
        <w:t>訓導處，以完成所有報名手續。未繳費者不得參與抽籤。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註：報名費及保證金請以匯票方式呈現。匯票抬頭：建中籃球後援會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領隊會議及抽籤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三）下午二點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建中國民小學視聽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未出席（但已完成報名手續）者，由主辦單位代為抽籤，不得異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參賽隊伍一箱礦泉水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取前六名頒發木雕獎牌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申訴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如有申訴事件，應具正式書面由領隊簽章，於該場比賽結束後半小時內送達大會審查，並繳交保證金二千元整，由審判委員會開會處理，但以審判委員會判決為終判，不得再抗議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抗議成立保證金發還，抗議不成立時沒收保證金充作大會經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附則：</w:t>
      </w:r>
    </w:p>
    <w:p>
      <w:pPr>
        <w:pStyle w:val="Normal"/>
        <w:numPr>
          <w:ilvl w:val="0"/>
          <w:numId w:val="2"/>
        </w:numPr>
        <w:spacing w:lineRule="exact" w:line="440"/>
        <w:ind w:left="1208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手續不完全者，不予排入賽程。</w:t>
      </w:r>
    </w:p>
    <w:p>
      <w:pPr>
        <w:pStyle w:val="Normal"/>
        <w:numPr>
          <w:ilvl w:val="0"/>
          <w:numId w:val="2"/>
        </w:numPr>
        <w:spacing w:lineRule="exact" w:line="440"/>
        <w:ind w:left="1208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球隊每隊需設領隊、教練、助理教練、管理各一人，球員可註冊十八人，每場比賽登錄十六名球員參加比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隊必須於賽前二十分鐘到達比賽場地準備比賽，若超過比賽時間十分鐘以棄權論。（棄權隊伍沒收保證金，充作大會經費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攜帶學生在學證明（須有相片加蓋印信）以備查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限參加一隊，不得冒名頂替。如有冒名頂替者，取消全隊參賽資格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棄權隊伍三年內禁止參加本校舉辦之各項少年籃球比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球隊最遲應於參賽前一天，為參賽球員辦理完成比賽期間之意外（平安）保險，於比賽期中若有意外傷害，概由受傷害球隊及職員自行負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隊伍各項經費自理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大會各相關比賽事項及賽程將於</w:t>
      </w:r>
      <w:r>
        <w:rPr>
          <w:rFonts w:eastAsia="標楷體" w:cs="標楷體" w:ascii="標楷體" w:hAnsi="標楷體"/>
          <w:sz w:val="28"/>
        </w:rPr>
        <w:t>99/3/8</w:t>
      </w:r>
      <w:r>
        <w:rPr>
          <w:rFonts w:ascii="標楷體" w:hAnsi="標楷體" w:cs="標楷體" w:eastAsia="標楷體"/>
          <w:sz w:val="28"/>
        </w:rPr>
        <w:t>公布於建中籃球隊或者是建中國小訓導處網站（</w:t>
      </w:r>
      <w:r>
        <w:rPr>
          <w:rFonts w:eastAsia="標楷體" w:cs="標楷體" w:ascii="標楷體" w:hAnsi="標楷體"/>
          <w:sz w:val="28"/>
        </w:rPr>
        <w:t>http://web.jjs.mlc.edu.tw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本辦法如有未盡事宜得由大會通過後修訂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九九年第七屆「建中盃」全國少年籃球錦標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080"/>
        <w:gridCol w:w="360"/>
        <w:gridCol w:w="360"/>
        <w:gridCol w:w="540"/>
        <w:gridCol w:w="1440"/>
        <w:gridCol w:w="180"/>
        <w:gridCol w:w="2160"/>
        <w:gridCol w:w="1440"/>
      </w:tblGrid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 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理教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 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006469@webmail.m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0:00Z</dcterms:created>
  <dc:creator>none</dc:creator>
  <dc:description/>
  <cp:keywords/>
  <dc:language>en-US</dc:language>
  <cp:lastModifiedBy>none</cp:lastModifiedBy>
  <dcterms:modified xsi:type="dcterms:W3CDTF">2010-02-08T09:31:00Z</dcterms:modified>
  <cp:revision>1</cp:revision>
  <dc:subject/>
  <dc:title>九九年第七屆「建中盃」全國少年籃球錦標賽</dc:title>
</cp:coreProperties>
</file>