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佳民國民小學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度推動閱讀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台國（四）字第</w:t>
      </w:r>
      <w:r>
        <w:rPr>
          <w:rFonts w:eastAsia="標楷體" w:cs="標楷體" w:ascii="標楷體" w:hAnsi="標楷體"/>
        </w:rPr>
        <w:t>097022951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</w:t>
      </w:r>
      <w:r>
        <w:rPr>
          <w:rFonts w:ascii="標楷體" w:hAnsi="標楷體" w:cs="標楷體" w:eastAsia="標楷體"/>
          <w:color w:val="333333"/>
          <w:kern w:val="0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  <w:color w:val="000000"/>
        </w:rPr>
        <w:t>偏遠國民中小學推動閱讀實施計畫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兒童閱讀習慣，使其融入學習及生活脈絡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二、啟動閱讀交流，分享閱讀教學策略，提升閱讀教學知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家長積極參與親子共讀活動，增進親子互動關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合資訊網絡，進行知識共享，增進閱讀的廣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營造豐富的閱讀環境，奠定終身學習的基本能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實施期程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肆、實施方式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校內班級讀書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學生</w:t>
      </w:r>
      <w:r>
        <w:rPr>
          <w:rFonts w:ascii="標楷體" w:hAnsi="標楷體" w:cs="新細明體;PMingLiU" w:eastAsia="標楷體"/>
          <w:kern w:val="0"/>
        </w:rPr>
        <w:t>自發性</w:t>
      </w:r>
      <w:r>
        <w:rPr>
          <w:rFonts w:ascii="標楷體" w:hAnsi="標楷體" w:cs="新細明體;PMingLiU" w:eastAsia="標楷體"/>
          <w:kern w:val="0"/>
        </w:rPr>
        <w:t>學習及分享交流的成功經驗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啟</w:t>
      </w:r>
      <w:r>
        <w:rPr>
          <w:rFonts w:ascii="標楷體" w:hAnsi="標楷體" w:cs="新細明體;PMingLiU" w:eastAsia="標楷體"/>
          <w:color w:val="000000"/>
          <w:kern w:val="0"/>
        </w:rPr>
        <w:t>學童</w:t>
      </w:r>
      <w:r>
        <w:rPr>
          <w:rFonts w:ascii="標楷體" w:hAnsi="標楷體" w:cs="新細明體;PMingLiU" w:eastAsia="標楷體"/>
          <w:color w:val="000000"/>
          <w:kern w:val="0"/>
        </w:rPr>
        <w:t>多元的思考向度與思維的辨證，以期學生能將知識與經驗結合成隨時可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參與對象：一至六年級學童，每學年一班，共六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利用每週星期一、星期四、星期五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早讀時間進行讀書會活動。</w:t>
      </w:r>
    </w:p>
    <w:p>
      <w:pPr>
        <w:pStyle w:val="Normal"/>
        <w:ind w:left="348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班以</w:t>
      </w:r>
      <w:r>
        <w:rPr>
          <w:rFonts w:ascii="標楷體" w:hAnsi="標楷體" w:cs="新細明體;PMingLiU" w:eastAsia="標楷體"/>
          <w:color w:val="000000"/>
          <w:kern w:val="0"/>
        </w:rPr>
        <w:t>團隊分工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，分配</w:t>
      </w:r>
      <w:r>
        <w:rPr>
          <w:rFonts w:ascii="標楷體" w:hAnsi="標楷體" w:cs="新細明體;PMingLiU" w:eastAsia="標楷體"/>
          <w:color w:val="000000"/>
          <w:kern w:val="0"/>
        </w:rPr>
        <w:t>各組</w:t>
      </w:r>
      <w:r>
        <w:rPr>
          <w:rFonts w:ascii="標楷體" w:hAnsi="標楷體" w:cs="新細明體;PMingLiU" w:eastAsia="標楷體"/>
          <w:color w:val="000000"/>
          <w:kern w:val="0"/>
        </w:rPr>
        <w:t>主持人、導讀者、指定分享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、自由分享</w:t>
      </w:r>
      <w:r>
        <w:rPr>
          <w:rFonts w:ascii="標楷體" w:hAnsi="標楷體" w:cs="新細明體;PMingLiU" w:eastAsia="標楷體"/>
          <w:color w:val="000000"/>
          <w:kern w:val="0"/>
        </w:rPr>
        <w:t>者及</w:t>
      </w:r>
      <w:r>
        <w:rPr>
          <w:rFonts w:ascii="標楷體" w:hAnsi="標楷體" w:cs="新細明體;PMingLiU" w:eastAsia="標楷體"/>
          <w:color w:val="000000"/>
          <w:kern w:val="0"/>
        </w:rPr>
        <w:t>討論答問者</w:t>
      </w:r>
      <w:r>
        <w:rPr>
          <w:rFonts w:ascii="標楷體" w:hAnsi="標楷體" w:cs="新細明體;PMingLiU" w:eastAsia="標楷體"/>
          <w:color w:val="000000"/>
          <w:kern w:val="0"/>
        </w:rPr>
        <w:t>角色，進行討論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可隨機指導，或做相關活動延伸，其內容可涵蓋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導讀綱要：簡介本書內容大要、如何讀本書、怎麼切入本書重點、精華處之擷取 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實例印證與生活省思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精華佳句摘錄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問題討論設計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延伸閱讀書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補充資料瀏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果發表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依共讀活動提出延伸學習成果。</w:t>
      </w:r>
    </w:p>
    <w:p>
      <w:pPr>
        <w:pStyle w:val="Normal"/>
        <w:tabs>
          <w:tab w:val="clear" w:pos="480"/>
          <w:tab w:val="left" w:pos="2610" w:leader="none"/>
        </w:tabs>
        <w:ind w:left="362" w:hanging="362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</w:t>
      </w:r>
      <w:r>
        <w:rPr>
          <w:rFonts w:ascii="標楷體" w:hAnsi="標楷體" w:cs="標楷體" w:eastAsia="標楷體"/>
          <w:color w:val="000000"/>
          <w:kern w:val="0"/>
        </w:rPr>
        <w:t>可對書籍內容做討論和心得分享，也可對該書做延伸性的創作，方式不拘，但以能做多元的意見思想表達為主。</w:t>
      </w:r>
    </w:p>
    <w:p>
      <w:pPr>
        <w:pStyle w:val="Normal"/>
        <w:tabs>
          <w:tab w:val="clear" w:pos="480"/>
          <w:tab w:val="left" w:pos="261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各班老師依據學生學習狀況提出表現優秀學生，由學校授予獎勵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其他特色閱讀活動：太魯閣故事閱讀寫作研習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合社區文化特色，推行以太魯閣族文化及傳說故事為主軸的閱讀、寫作活動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left="348" w:hanging="348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透過太魯閣族在地故事的採集及閱讀，建立兒童多元文化的生活觀和價值觀，豐富學生文化學習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故事欣賞與創作，培養兒童聆聽故事、發表故事的習慣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兒童對故事結構之理解，提升兒童對文學創作的信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從兒童故事創作中，增進兒童感受文字語言的樂趣，提升寫作能力。</w:t>
      </w:r>
    </w:p>
    <w:p>
      <w:pPr>
        <w:pStyle w:val="Normal"/>
        <w:snapToGrid w:val="false"/>
        <w:ind w:left="362" w:hanging="362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邀請有創作與教學經驗的作家及教師，培訓對文學創作有興趣的學生，靈活運用文字書寫功能，啟發觀察力與想像力，培養小作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對象：三至六年級學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：三、四年級每班遴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，五、六年級每班遴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班：中高年級合班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內容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620"/>
        <w:gridCol w:w="5220"/>
        <w:gridCol w:w="936"/>
        <w:gridCol w:w="596"/>
      </w:tblGrid>
      <w:tr>
        <w:trPr>
          <w:tblHeader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內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始業式、</w:t>
            </w:r>
            <w:r>
              <w:rPr>
                <w:rFonts w:ascii="標楷體" w:hAnsi="標楷體" w:cs="標楷體" w:eastAsia="標楷體"/>
              </w:rPr>
              <w:t>說故事、自由聯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變圖畫書、故事的</w:t>
            </w:r>
            <w:r>
              <w:rPr>
                <w:rFonts w:ascii="標楷體" w:hAnsi="標楷體" w:cs="標楷體" w:eastAsia="標楷體"/>
              </w:rPr>
              <w:t>架構圖與主題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文章的段落與結構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情節設計、</w:t>
            </w:r>
            <w:r>
              <w:rPr>
                <w:rFonts w:ascii="標楷體" w:hAnsi="標楷體" w:cs="標楷體" w:eastAsia="標楷體"/>
              </w:rPr>
              <w:t>在地故事傳說採集、老故事再創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物對話與角色塑造、</w:t>
            </w:r>
            <w:r>
              <w:rPr>
                <w:rFonts w:ascii="標楷體" w:hAnsi="標楷體" w:cs="標楷體" w:eastAsia="標楷體"/>
              </w:rPr>
              <w:t>在地故事傳說採集、老故事再創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轉化手工書製作、</w:t>
            </w:r>
            <w:r>
              <w:rPr>
                <w:rFonts w:ascii="標楷體" w:hAnsi="標楷體" w:cs="標楷體" w:eastAsia="標楷體"/>
              </w:rPr>
              <w:t>學生作品綜合會評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勵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年級、高年級各組取前三名，頒發獎品乙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班取佳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努力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伍、經費概算：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6"/>
        <w:gridCol w:w="816"/>
        <w:gridCol w:w="714"/>
        <w:gridCol w:w="728"/>
        <w:gridCol w:w="1259"/>
        <w:gridCol w:w="3136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計〈元〉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推動校內班級讀書會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共讀教材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12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、教學材料費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一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12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其他特色閱讀活動：太魯閣故事閱讀寫作研習營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鐘點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8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一週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×4</w:t>
            </w:r>
            <w:r>
              <w:rPr>
                <w:rFonts w:ascii="標楷體" w:hAnsi="標楷體" w:cs="Arial" w:eastAsia="標楷體"/>
              </w:rPr>
              <w:t xml:space="preserve">週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外聘講師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印製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材料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,5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、繪本製作用文具及紙張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品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努力獎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20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合計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2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預期效益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師方面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各項研習活動的參與及專業對話的進行，提升閱讀指導之專業知能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積極投入各項閱讀推廣活動，增進孩童對閱讀的興趣與能力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學童方面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經由各項閱讀活動的推廣，提升學童的閱讀興趣。</w:t>
      </w:r>
    </w:p>
    <w:p>
      <w:pPr>
        <w:pStyle w:val="Normal"/>
        <w:ind w:left="672" w:hanging="6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共讀方式引導學生進行思考性閱讀活動，學童之判斷思考能力能獲得提升。</w:t>
      </w:r>
    </w:p>
    <w:p>
      <w:pPr>
        <w:pStyle w:val="Normal"/>
        <w:ind w:left="672" w:hanging="672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透過兒童讀寫課程的實施，能提升學童閱讀與文字的運用能力，奠定終身學習基礎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四）藉由好的文學作品，培養學童的感知能力，激發美好情操，提升生活品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方面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願意投入閱讀指導工作，透過親子共讀將閱讀風氣帶入家庭，增進社區閱讀風氣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kern w:val="0"/>
        </w:rPr>
        <w:t>柒、考核評鑑：</w:t>
      </w:r>
      <w:r>
        <w:rPr>
          <w:rFonts w:ascii="標楷體" w:hAnsi="標楷體" w:cs="標楷體" w:eastAsia="標楷體"/>
          <w:color w:val="000000"/>
        </w:rPr>
        <w:t>配合花蓮縣政府辦理之閱讀訪視與督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計畫奉教育部核定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承辦人：                    會計：      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3:00Z</dcterms:created>
  <dc:creator>USER</dc:creator>
  <dc:description/>
  <cp:keywords/>
  <dc:language>en-US</dc:language>
  <cp:lastModifiedBy>ox01ox01</cp:lastModifiedBy>
  <dcterms:modified xsi:type="dcterms:W3CDTF">2009-04-03T01:33:00Z</dcterms:modified>
  <cp:revision>4</cp:revision>
  <dc:subject/>
  <dc:title>花蓮縣佳民國民小學98年度推動閱讀實施計畫</dc:title>
</cp:coreProperties>
</file>