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8"/>
          <w:szCs w:val="38"/>
        </w:rPr>
      </w:pPr>
      <w:r>
        <w:rPr>
          <w:rFonts w:ascii="標楷體" w:hAnsi="標楷體" w:eastAsia="標楷體"/>
          <w:color w:val="000000"/>
          <w:sz w:val="38"/>
          <w:szCs w:val="38"/>
        </w:rPr>
        <w:t>花蓮縣教育服務役役男校園災害應變聯繫實施計畫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color w:val="000000"/>
          <w:sz w:val="52"/>
          <w:szCs w:val="52"/>
        </w:rPr>
        <w:t>標準作業流程圖（</w:t>
      </w:r>
      <w:r>
        <w:rPr>
          <w:rFonts w:eastAsia="標楷體" w:ascii="標楷體" w:hAnsi="標楷體"/>
          <w:color w:val="000000"/>
          <w:sz w:val="52"/>
          <w:szCs w:val="52"/>
        </w:rPr>
        <w:t>SOP</w:t>
      </w:r>
      <w:r>
        <w:rPr>
          <w:rFonts w:ascii="標楷體" w:hAnsi="標楷體" w:eastAsia="標楷體"/>
          <w:color w:val="000000"/>
          <w:sz w:val="52"/>
          <w:szCs w:val="52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52"/>
        </w:rPr>
      </w:pPr>
      <w:r>
        <w:rPr>
          <w:rFonts w:eastAsia="標楷體"/>
          <w:sz w:val="28"/>
          <w:szCs w:val="52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應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預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善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發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47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55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63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371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6445</wp:posOffset>
                </wp:positionH>
                <wp:positionV relativeFrom="paragraph">
                  <wp:posOffset>189865</wp:posOffset>
                </wp:positionV>
                <wp:extent cx="1151890" cy="6066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據校園工作手冊安全檢核表，協助學校檢修各項設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預判即將發生颱風前應動員人員詳加檢查門窗，水塔裝滿水，做好足夠防颱之固定設施或先行拆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7.7pt;mso-wrap-distance-left:9.05pt;mso-wrap-distance-right:9.05pt;mso-wrap-distance-top:0pt;mso-wrap-distance-bottom:0pt;margin-top:14.9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據校園工作手冊安全檢核表，協助學校檢修各項設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預判即將發生颱風前應動員人員詳加檢查門窗，水塔裝滿水，做好足夠防颱之固定設施或先行拆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9865</wp:posOffset>
                </wp:positionV>
                <wp:extent cx="1304290" cy="6066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如係上班上課其間，發生火災地震等災害時，協助學校安排人員照顧學生或幫忙用電話通知家長接學生回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颱風來襲，各校視區域風力情況，配合由校長的指揮調度，執行緊急應變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77.7pt;mso-wrap-distance-left:9.05pt;mso-wrap-distance-right:9.05pt;mso-wrap-distance-top:0pt;mso-wrap-distance-bottom:0pt;margin-top:1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如係上班上課其間，發生火災地震等災害時，協助學校安排人員照顧學生或幫忙用電話通知家長接學生回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>颱風來襲，各校視區域風力情況，配合由校長的指揮調度，執行緊急應變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89865</wp:posOffset>
                </wp:positionV>
                <wp:extent cx="1304290" cy="6066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然災害發生後，各校校長啟動災害處理應變小組。役男投入各校防災任務編組，分工進行搶救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遇強震或火災，協助將學生疏散到操場或空曠處，儘速關閉總電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學校將危險區域設立警示牌或以黃色警示帶圍籬，以維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77.7pt;mso-wrap-distance-left:9.05pt;mso-wrap-distance-right:9.05pt;mso-wrap-distance-top:0pt;mso-wrap-distance-bottom:0pt;margin-top:1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然災害發生後，各校校長啟動災害處理應變小組。役男投入各校防災任務編組，分工進行搶救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遇強震或火災，協助將學生疏散到操場或空曠處，儘速關閉總電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學校將危險區域設立警示牌或以黃色警示帶圍籬，以維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89865</wp:posOffset>
                </wp:positionV>
                <wp:extent cx="1380490" cy="6066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服勤處所役男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協助檢查校園校舍，將災損情形先照相存檔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彙報給總務主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並於一個小時內將災情回報給各區分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區分會收到轄內輔導的役男回報資料後，半個小時內回報給校外會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  <w:t>（ 校外會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3202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  <w:t>校外會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35344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外會收到各分會災損通報後，半個小時內聯繫教育處，共同擬定支援災變措施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  <w:t>（ 教育處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46278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  <w:t>教育處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846278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7.7pt;mso-wrap-distance-left:9.05pt;mso-wrap-distance-right:9.05pt;mso-wrap-distance-top:0pt;mso-wrap-distance-bottom:0pt;margin-top:1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服勤處所役男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協助檢查校園校舍，將災損情形先照相存檔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彙報給總務主任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並於一個小時內將災情回報給各區分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區分會收到轄內輔導的役男回報資料後，半個小時內回報給校外會。</w:t>
                      </w:r>
                    </w:p>
                    <w:p>
                      <w:pPr>
                        <w:pStyle w:val="Normal"/>
                        <w:ind w:left="160" w:hanging="1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20"/>
                          <w:sz w:val="20"/>
                        </w:rPr>
                        <w:t>（ 校外會電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320202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 w:val="20"/>
                        </w:rPr>
                        <w:t>校外會傳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353443 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校外會收到各分會災損通報後，半個小時內聯繫教育處，共同擬定支援災變措施。</w:t>
                      </w:r>
                    </w:p>
                    <w:p>
                      <w:pPr>
                        <w:pStyle w:val="Normal"/>
                        <w:ind w:left="160" w:hanging="1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20"/>
                          <w:sz w:val="20"/>
                        </w:rPr>
                        <w:t>（ 教育處電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462781 </w:t>
                      </w:r>
                      <w:r>
                        <w:rPr>
                          <w:rFonts w:cs="新細明體;PMingLiU" w:ascii="新細明體;PMingLiU" w:hAnsi="新細明體;PMingLiU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 w:val="20"/>
                        </w:rPr>
                        <w:t>教育處傳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8462782 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189865</wp:posOffset>
                </wp:positionV>
                <wp:extent cx="1380490" cy="6066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災後，配合各校儘速完成環境整理復原工作，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儘速達成師生復課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目標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7.7pt;mso-wrap-distance-left:9.05pt;mso-wrap-distance-right:9.05pt;mso-wrap-distance-top:0pt;mso-wrap-distance-bottom:0pt;margin-top:14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災後，配合各校儘速完成環境整理復原工作，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儘速達成師生復課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目標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191" w:gutter="794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t>5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  <w:sz w:val="28"/>
        <w:szCs w:val="28"/>
      </w:rPr>
      <w:t>國民教育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2"/>
        </w:tabs>
        <w:ind w:left="482" w:hanging="482"/>
      </w:pPr>
      <w:rPr>
        <w:sz w:val="28"/>
        <w:i w:val="false"/>
        <w:b w:val="false"/>
        <w:rFonts w:ascii="雅真中楷;Arial Unicode MS" w:hAnsi="雅真中楷;Arial Unicode MS" w:eastAsia="雅真中楷;Arial Unicode MS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474" w:leader="none"/>
      </w:tabs>
      <w:ind w:left="1474" w:hanging="514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雅真中楷;Arial Unicode MS" w:hAnsi="雅真中楷;Arial Unicode MS" w:eastAsia="雅真中楷;Arial Unicode MS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8" w:hanging="142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6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Q1">
    <w:name w:val="q1"/>
    <w:basedOn w:val="Normal"/>
    <w:qFormat/>
    <w:pPr>
      <w:numPr>
        <w:ilvl w:val="0"/>
        <w:numId w:val="3"/>
      </w:numPr>
      <w:spacing w:lineRule="exact" w:line="400"/>
    </w:pPr>
    <w:rPr>
      <w:rFonts w:eastAsia="標楷體"/>
      <w:sz w:val="28"/>
    </w:rPr>
  </w:style>
  <w:style w:type="paragraph" w:styleId="W2">
    <w:name w:val="w2"/>
    <w:basedOn w:val="Normal"/>
    <w:qFormat/>
    <w:pPr>
      <w:numPr>
        <w:ilvl w:val="0"/>
        <w:numId w:val="3"/>
      </w:numPr>
      <w:spacing w:lineRule="exact" w:line="400"/>
    </w:pPr>
    <w:rPr>
      <w:rFonts w:eastAsia="標楷體"/>
      <w:sz w:val="28"/>
    </w:rPr>
  </w:style>
  <w:style w:type="paragraph" w:styleId="Style12">
    <w:name w:val="區塊文字"/>
    <w:basedOn w:val="Normal"/>
    <w:qFormat/>
    <w:pPr>
      <w:snapToGrid w:val="false"/>
      <w:spacing w:lineRule="exact" w:line="400"/>
      <w:ind w:left="600" w:right="10" w:hanging="0"/>
    </w:pPr>
    <w:rPr>
      <w:rFonts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24:00Z</dcterms:created>
  <dc:creator>User</dc:creator>
  <dc:description/>
  <cp:keywords/>
  <dc:language>en-US</dc:language>
  <cp:lastModifiedBy>hlc</cp:lastModifiedBy>
  <cp:lastPrinted>2010-01-25T09:53:00Z</cp:lastPrinted>
  <dcterms:modified xsi:type="dcterms:W3CDTF">2010-01-25T07:57:00Z</dcterms:modified>
  <cp:revision>6</cp:revision>
  <dc:subject/>
  <dc:title>台北縣政府地震災害防救標準作業程序</dc:title>
</cp:coreProperties>
</file>