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47"/>
        <w:gridCol w:w="3788"/>
        <w:gridCol w:w="2521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校外會、教育處編組訪視組織體系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單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電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役男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位屬區域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0202</w:t>
            </w:r>
          </w:p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534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泓儒</w:t>
            </w:r>
            <w:r>
              <w:rPr>
                <w:rFonts w:cs="標楷體" w:ascii="標楷體" w:hAnsi="標楷體"/>
                <w:sz w:val="28"/>
                <w:szCs w:val="28"/>
              </w:rPr>
              <w:t>(72)-091991102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俊迪</w:t>
            </w:r>
            <w:r>
              <w:rPr>
                <w:rFonts w:cs="標楷體" w:ascii="標楷體" w:hAnsi="標楷體"/>
                <w:sz w:val="28"/>
                <w:szCs w:val="28"/>
              </w:rPr>
              <w:t>(75)-0963055541</w:t>
            </w:r>
          </w:p>
          <w:p>
            <w:pPr>
              <w:pStyle w:val="Normal"/>
              <w:ind w:firstLine="1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  <w:p>
            <w:pPr>
              <w:pStyle w:val="Normal"/>
              <w:ind w:firstLine="1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462781</w:t>
            </w:r>
          </w:p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  <w:szCs w:val="18"/>
              </w:rPr>
              <w:t>8462860</w:t>
            </w:r>
            <w:r>
              <w:rPr>
                <w:rFonts w:ascii="標楷體" w:hAnsi="標楷體" w:cs="標楷體"/>
                <w:sz w:val="18"/>
                <w:szCs w:val="18"/>
              </w:rPr>
              <w:t>分機</w:t>
            </w:r>
            <w:r>
              <w:rPr>
                <w:rFonts w:cs="標楷體" w:ascii="標楷體" w:hAnsi="標楷體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46278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思翰</w:t>
            </w:r>
            <w:r>
              <w:rPr>
                <w:rFonts w:cs="標楷體" w:ascii="標楷體" w:hAnsi="標楷體"/>
                <w:sz w:val="28"/>
                <w:szCs w:val="28"/>
              </w:rPr>
              <w:t>(68)-098813087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子平</w:t>
            </w:r>
            <w:r>
              <w:rPr>
                <w:rFonts w:cs="標楷體" w:ascii="標楷體" w:hAnsi="標楷體"/>
                <w:sz w:val="28"/>
                <w:szCs w:val="28"/>
              </w:rPr>
              <w:t>(69)-093999970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郭亘曜</w:t>
            </w:r>
            <w:r>
              <w:rPr>
                <w:rFonts w:cs="標楷體" w:ascii="標楷體" w:hAnsi="標楷體"/>
                <w:sz w:val="28"/>
                <w:szCs w:val="28"/>
              </w:rPr>
              <w:t>(69)-092180964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奕樊</w:t>
            </w:r>
            <w:r>
              <w:rPr>
                <w:rFonts w:cs="標楷體" w:ascii="標楷體" w:hAnsi="標楷體"/>
                <w:sz w:val="28"/>
                <w:szCs w:val="28"/>
              </w:rPr>
              <w:t>(71)-098065470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羅炳成</w:t>
            </w:r>
            <w:r>
              <w:rPr>
                <w:rFonts w:cs="標楷體" w:ascii="標楷體" w:hAnsi="標楷體"/>
                <w:sz w:val="28"/>
                <w:szCs w:val="28"/>
              </w:rPr>
              <w:t>(73)-098318668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曹哲義</w:t>
            </w:r>
            <w:r>
              <w:rPr>
                <w:rFonts w:cs="標楷體" w:ascii="標楷體" w:hAnsi="標楷體"/>
                <w:sz w:val="28"/>
                <w:szCs w:val="28"/>
              </w:rPr>
              <w:t>(76)-0911895610</w:t>
            </w:r>
          </w:p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裕峰</w:t>
            </w:r>
            <w:r>
              <w:rPr>
                <w:rFonts w:cs="標楷體" w:ascii="標楷體" w:hAnsi="標楷體"/>
                <w:sz w:val="28"/>
                <w:szCs w:val="28"/>
              </w:rPr>
              <w:t>(78)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北區分會編組訪視組織體系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役男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位屬區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分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高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4223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422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建宇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  <w:br/>
              <w:t>095402122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暐智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9123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39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79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龍章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928567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城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秀林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110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12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喻涵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37809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秀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1139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103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林承智</w:t>
            </w:r>
            <w:r>
              <w:rPr>
                <w:rFonts w:cs="新細明體;PMingLiU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475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平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8105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815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崇德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212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21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梁少謙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6392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西寶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910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910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藍緯祺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9885116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景美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670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44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宣鋒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17102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師附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2234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370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棧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03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63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介佳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2568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世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114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100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豐濱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9115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911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鄭宇全</w:t>
            </w:r>
            <w:r>
              <w:rPr>
                <w:rFonts w:cs="新細明體;PMingLiU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70385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璉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0122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013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詹子儀</w:t>
            </w:r>
            <w:r>
              <w:rPr>
                <w:rFonts w:cs="新細明體;PMingLiU" w:ascii="標楷體" w:hAnsi="標楷體"/>
                <w:sz w:val="28"/>
                <w:szCs w:val="28"/>
              </w:rPr>
              <w:t>(71)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09829747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埔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462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67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鍾大明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96289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城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崙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2353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34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胤凱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718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430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358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文明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3781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復興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2320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276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林旻昌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1310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源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7078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674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柏遠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096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強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6933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793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少華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96053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化仁國中水璉分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010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010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洪承鈞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597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鑄強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2378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304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  <w:sz w:val="28"/>
                <w:szCs w:val="28"/>
              </w:rPr>
              <w:t>朱家宏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27290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港口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8103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815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文彥</w:t>
            </w:r>
            <w:r>
              <w:rPr>
                <w:rFonts w:cs="標楷體" w:ascii="標楷體" w:hAnsi="標楷體"/>
                <w:sz w:val="28"/>
                <w:szCs w:val="28"/>
              </w:rPr>
              <w:t>(7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7557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靜浦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8102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816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章哲瑋</w:t>
            </w:r>
            <w:r>
              <w:rPr>
                <w:rFonts w:cs="新細明體;PMingLiU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72405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豐濱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911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913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社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1113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113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偉倫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721220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豐濱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城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1100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108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瑞祥</w:t>
            </w:r>
            <w:r>
              <w:rPr>
                <w:rFonts w:cs="標楷體" w:ascii="標楷體" w:hAnsi="標楷體"/>
                <w:sz w:val="28"/>
                <w:szCs w:val="28"/>
              </w:rPr>
              <w:t>(74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9193816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城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樂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559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39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耀沅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93678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城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佳民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49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54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6118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623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宗祐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9606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城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恥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2222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224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鄒爵丞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888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吉安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313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37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思華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32727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福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6139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753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益欣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6166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71746</w:t>
            </w:r>
          </w:p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738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廉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7261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794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江承恩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05026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實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4626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4626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體育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8068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建樺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15513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>
          <w:tblHeader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南區分會編組訪視組織體系表</w:t>
            </w:r>
          </w:p>
        </w:tc>
      </w:tr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役男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位屬區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分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蓮高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123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239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以寧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899361</w:t>
            </w:r>
            <w:r>
              <w:rPr>
                <w:rFonts w:ascii="標楷體" w:hAnsi="標楷體" w:cs="標楷體"/>
                <w:sz w:val="28"/>
                <w:szCs w:val="28"/>
              </w:rPr>
              <w:t>陳文輝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808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6261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626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信凱</w:t>
            </w:r>
            <w:r>
              <w:rPr>
                <w:rFonts w:cs="標楷體" w:ascii="標楷體" w:hAnsi="標楷體"/>
                <w:sz w:val="28"/>
                <w:szCs w:val="28"/>
              </w:rPr>
              <w:t>(7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3134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展庚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28865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昌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080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391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羅仁漢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9522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啟智中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4422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4614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文聖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174563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華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42166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4202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健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12324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020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378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威愷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7531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義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427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302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繼洋</w:t>
            </w:r>
            <w:r>
              <w:rPr>
                <w:rFonts w:cs="標楷體" w:ascii="標楷體" w:hAnsi="標楷體"/>
                <w:sz w:val="28"/>
                <w:szCs w:val="28"/>
              </w:rPr>
              <w:t>(74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5150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稻香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466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387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家軒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5425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化仁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87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444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義國小博愛分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5106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5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風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384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386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維良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025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崗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392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218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信義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3116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311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  <w:sz w:val="28"/>
                <w:szCs w:val="28"/>
              </w:rPr>
              <w:t>洪甯驊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4373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原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3354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340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胡鳴文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19033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昌國小仁里分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4496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234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正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2819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426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銅蘭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4100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417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志榕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7199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蘭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41020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417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玟豪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09660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</w:rPr>
              <w:t>秀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濱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324093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3425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溫堯勛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524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華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5043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444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吉安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2398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334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俊廷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93603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吉安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>
          <w:tblHeader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南區分會互助聯繫編組表</w:t>
            </w:r>
          </w:p>
        </w:tc>
      </w:tr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役男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位屬區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化仁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54347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5434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愷捷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92892460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繼衍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625707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吉安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平中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72586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725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仁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6220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03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佑瑋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6888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見晴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7157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722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葳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53383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榮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西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7106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722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志敏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5197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榮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6255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06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仲軒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567699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榮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6390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42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惇旭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30960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林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6110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0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丞軒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16370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6203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14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司宗儒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82517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鳳信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63949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00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盧奕辰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930966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榮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7102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642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韓文彬</w:t>
            </w:r>
            <w:r>
              <w:rPr>
                <w:rFonts w:cs="標楷體" w:ascii="標楷體" w:hAnsi="標楷體"/>
                <w:sz w:val="28"/>
                <w:szCs w:val="28"/>
              </w:rPr>
              <w:t>(7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13966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壽豐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5211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54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柏凱</w:t>
            </w:r>
            <w:r>
              <w:rPr>
                <w:rFonts w:cs="標楷體" w:ascii="標楷體" w:hAnsi="標楷體"/>
                <w:sz w:val="28"/>
                <w:szCs w:val="28"/>
              </w:rPr>
              <w:t>(74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6077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和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6122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629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俊融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15389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豐裡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52183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54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仲偉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1172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溪口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52275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503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仲瑋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166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眉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3100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31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正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723285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志學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62600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614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壽豐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5102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507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何逸帆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72328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豐山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516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542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羅晏宗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283584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6122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624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范育誠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81539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</w:rPr>
              <w:t>壽豐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銅門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64117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6411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曹家豪</w:t>
            </w:r>
            <w:r>
              <w:rPr>
                <w:rFonts w:cs="標楷體" w:ascii="標楷體" w:hAnsi="標楷體"/>
                <w:sz w:val="28"/>
                <w:szCs w:val="28"/>
              </w:rPr>
              <w:t>(7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2503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秀林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光復分會編組訪視組織體系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役男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位屬區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分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復商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0245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0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復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1027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0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易利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27059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榮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5126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519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萬榮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利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51048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514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腰政嚴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0393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萬榮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榮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51449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514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饒栗宇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28724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萬榮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復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1029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41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俊銘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532253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進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1049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24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子源</w:t>
            </w:r>
            <w:r>
              <w:rPr>
                <w:rFonts w:cs="標楷體" w:ascii="標楷體" w:hAnsi="標楷體"/>
                <w:sz w:val="28"/>
                <w:szCs w:val="28"/>
              </w:rPr>
              <w:t>(69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1603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西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2765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30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潘欣宏</w:t>
            </w:r>
            <w:r>
              <w:rPr>
                <w:rFonts w:cs="標楷體" w:ascii="標楷體" w:hAnsi="標楷體"/>
                <w:sz w:val="28"/>
                <w:szCs w:val="28"/>
              </w:rPr>
              <w:t>(74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6066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興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2987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14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俊安</w:t>
            </w:r>
            <w:r>
              <w:rPr>
                <w:rFonts w:cs="標楷體" w:ascii="標楷體" w:hAnsi="標楷體"/>
                <w:sz w:val="28"/>
                <w:szCs w:val="28"/>
              </w:rPr>
              <w:t>(70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2224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5165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513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煜程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63323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鳳林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31210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31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凱衛</w:t>
            </w:r>
            <w:r>
              <w:rPr>
                <w:rFonts w:cs="標楷體" w:ascii="標楷體" w:hAnsi="標楷體"/>
                <w:sz w:val="28"/>
                <w:szCs w:val="28"/>
              </w:rPr>
              <w:t>(68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52914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巴塱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70113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7035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旻哲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17698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源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11002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118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7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光復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源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11029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122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政謙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1311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奇美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991077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991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鄭文昌</w:t>
            </w:r>
            <w:r>
              <w:rPr>
                <w:rFonts w:cs="標楷體" w:ascii="標楷體" w:hAnsi="標楷體"/>
                <w:sz w:val="28"/>
                <w:szCs w:val="28"/>
              </w:rPr>
              <w:t>(74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05409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瑞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2642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03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潘士銓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18135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瑞美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201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06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侑禕</w:t>
            </w:r>
            <w:r>
              <w:rPr>
                <w:rFonts w:cs="標楷體" w:ascii="標楷體" w:hAnsi="標楷體"/>
                <w:sz w:val="28"/>
                <w:szCs w:val="28"/>
              </w:rPr>
              <w:t>(7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17356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瑞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6366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05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庭宇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7505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瑞穗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311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08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志豪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155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紅葉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278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5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沈君翰</w:t>
            </w:r>
            <w:r>
              <w:rPr>
                <w:rFonts w:cs="標楷體" w:ascii="標楷體" w:hAnsi="標楷體"/>
                <w:sz w:val="28"/>
                <w:szCs w:val="28"/>
              </w:rPr>
              <w:t>(72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0370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榮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鶴岡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2740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06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宇威</w:t>
            </w:r>
            <w:r>
              <w:rPr>
                <w:rFonts w:cs="標楷體" w:ascii="標楷體" w:hAnsi="標楷體"/>
                <w:sz w:val="28"/>
                <w:szCs w:val="28"/>
              </w:rPr>
              <w:t>(73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0759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舞鶴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7239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08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机品宇</w:t>
            </w:r>
            <w:r>
              <w:rPr>
                <w:rFonts w:cs="標楷體" w:ascii="標楷體" w:hAnsi="標楷體"/>
                <w:sz w:val="28"/>
                <w:szCs w:val="28"/>
              </w:rPr>
              <w:t>(77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3109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瑞穗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馬遠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11371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122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瀚</w:t>
            </w:r>
            <w:r>
              <w:rPr>
                <w:rFonts w:cs="標楷體" w:ascii="標楷體" w:hAnsi="標楷體"/>
                <w:sz w:val="28"/>
                <w:szCs w:val="28"/>
              </w:rPr>
              <w:t>(7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25374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榮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1097"/>
        <w:gridCol w:w="1435"/>
        <w:gridCol w:w="2347"/>
        <w:gridCol w:w="1722"/>
        <w:gridCol w:w="1660"/>
      </w:tblGrid>
      <w:tr>
        <w:trPr>
          <w:tblHeader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玉里分會編組訪視組織體系表</w:t>
            </w:r>
          </w:p>
        </w:tc>
      </w:tr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役男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位屬區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分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玉里高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8326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09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鈞皓（</w:t>
            </w: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9999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玉里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2054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95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朱晉誼（</w:t>
            </w: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1662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1198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17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彥廷（</w:t>
            </w: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9158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1183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玉東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51062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510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梁林忠（</w:t>
            </w: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18065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源城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2290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73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寮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51078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518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郭力豪（</w:t>
            </w: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94370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溪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3514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52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胡少威（</w:t>
            </w: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6765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城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2372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14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育興（</w:t>
            </w: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282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春日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72628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19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正偉（</w:t>
            </w: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7916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德武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72824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758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曜丞（</w:t>
            </w:r>
            <w:r>
              <w:rPr>
                <w:rFonts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待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良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01171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012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名家（</w:t>
            </w:r>
            <w:r>
              <w:rPr>
                <w:rFonts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9250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禹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3274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9803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奕裕（</w:t>
            </w: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731469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合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6087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60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明峰（</w:t>
            </w: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5190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音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51006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52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趙彥年（</w:t>
            </w: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298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風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6058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6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宋彥惟（</w:t>
            </w: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61287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玉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2007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5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俊樺（</w:t>
            </w: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72568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玉里國小永昌分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2007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5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1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松浦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51131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515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仕文（</w:t>
            </w: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863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玉里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組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31042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312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嘉洋（</w:t>
            </w:r>
            <w:r>
              <w:rPr>
                <w:rFonts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753677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寧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61211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619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6003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62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周煌凱（</w:t>
            </w: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86398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里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61174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614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廖家祥（</w:t>
            </w:r>
            <w:r>
              <w:rPr>
                <w:rFonts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8012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北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>8821134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21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昕峰（</w:t>
            </w: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60523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里國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30016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324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紹禹（</w:t>
            </w:r>
            <w:r>
              <w:rPr>
                <w:rFonts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2035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永豐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31195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324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里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61161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610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嘉佑（</w:t>
            </w:r>
            <w:r>
              <w:rPr>
                <w:rFonts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63243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富南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32656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306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2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田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31324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30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逸維（</w:t>
            </w: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5511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東竹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21514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21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徐盛發（</w:t>
            </w: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7020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江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61242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617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銘凱（</w:t>
            </w: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630053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富里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樂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89075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866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安豐平（</w:t>
            </w:r>
            <w:r>
              <w:rPr>
                <w:rFonts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05765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Cs w:val="36"/>
              </w:rPr>
              <w:t>卓溪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山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1358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19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沐勳（</w:t>
            </w:r>
            <w:r>
              <w:rPr>
                <w:rFonts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9209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卓溪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平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1359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12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沈尚辰（</w:t>
            </w: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1391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卓溪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楓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6027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60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承德（</w:t>
            </w:r>
            <w:r>
              <w:rPr>
                <w:rFonts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04226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卓溪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崙山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41350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419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慶輝（</w:t>
            </w: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11403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卓溪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  <w:t>3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6"/>
              </w:rPr>
            </w:pPr>
            <w:r>
              <w:rPr>
                <w:rFonts w:cs="標楷體" w:ascii="標楷體" w:hAnsi="標楷體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清國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8801163 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傳真：</w:t>
            </w:r>
            <w:r>
              <w:rPr>
                <w:rFonts w:cs="標楷體" w:ascii="標楷體" w:hAnsi="標楷體"/>
                <w:sz w:val="28"/>
                <w:szCs w:val="28"/>
              </w:rPr>
              <w:t>88011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偉勳（</w:t>
            </w:r>
            <w:r>
              <w:rPr>
                <w:rFonts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382519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卓溪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794"/>
      <w:pgNumType w:fmt="decimal"/>
      <w:formProt w:val="false"/>
      <w:textDirection w:val="lrTb"/>
      <w:docGrid w:type="lines" w:linePitch="45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6" w:leader="none"/>
        <w:tab w:val="right" w:pos="9603" w:leader="none"/>
      </w:tabs>
      <w:rPr/>
    </w:pPr>
    <w:r>
      <w:rPr/>
      <w:tab/>
    </w:r>
    <w:r>
      <w:rPr/>
      <w:t>校外會、教育處</w:t>
    </w:r>
    <w:r>
      <w:rPr/>
      <w:tab/>
    </w:r>
    <w:r>
      <w:rPr/>
      <w:t>更新日期：</w:t>
    </w:r>
    <w:r>
      <w:rPr/>
      <w:t>99.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二</w:t>
    </w:r>
    <w:r>
      <w:rPr>
        <w:sz w:val="32"/>
        <w:szCs w:val="32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40" w:after="0"/>
      <w:ind w:left="1242" w:hanging="800"/>
    </w:pPr>
    <w:rPr>
      <w:sz w:val="40"/>
    </w:rPr>
  </w:style>
  <w:style w:type="paragraph" w:styleId="2">
    <w:name w:val="本文縮排 2"/>
    <w:basedOn w:val="Normal"/>
    <w:qFormat/>
    <w:pPr>
      <w:spacing w:lineRule="exact" w:line="520"/>
      <w:ind w:left="400" w:hanging="400"/>
    </w:pPr>
    <w:rPr>
      <w:sz w:val="40"/>
    </w:rPr>
  </w:style>
  <w:style w:type="paragraph" w:styleId="3">
    <w:name w:val="本文縮排 3"/>
    <w:basedOn w:val="Normal"/>
    <w:qFormat/>
    <w:pPr>
      <w:spacing w:lineRule="exact" w:line="520"/>
      <w:ind w:left="720" w:hanging="0"/>
    </w:pPr>
    <w:rPr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xmsonormal">
    <w:name w:val="ecxmsonormal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6:00Z</dcterms:created>
  <dc:creator>leo</dc:creator>
  <dc:description/>
  <cp:keywords/>
  <dc:language>en-US</dc:language>
  <cp:lastModifiedBy>hlc</cp:lastModifiedBy>
  <cp:lastPrinted>2010-01-25T14:43:00Z</cp:lastPrinted>
  <dcterms:modified xsi:type="dcterms:W3CDTF">2010-01-25T09:40:00Z</dcterms:modified>
  <cp:revision>6</cp:revision>
  <dc:subject/>
  <dc:title>請 傳 遞</dc:title>
</cp:coreProperties>
</file>