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壹、全區各級學校個人組賽程表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地點：</w:t>
      </w:r>
      <w:r>
        <w:rPr>
          <w:rFonts w:eastAsia="標楷體"/>
          <w:sz w:val="32"/>
          <w:szCs w:val="32"/>
        </w:rPr>
        <w:t>高雄縣政府</w:t>
      </w:r>
      <w:r>
        <w:rPr>
          <w:rFonts w:eastAsia="標楷體"/>
          <w:sz w:val="32"/>
          <w:szCs w:val="32"/>
        </w:rPr>
        <w:t>勞工育樂中心</w:t>
      </w:r>
      <w:r>
        <w:rPr>
          <w:rFonts w:eastAsia="標楷體"/>
          <w:sz w:val="32"/>
          <w:szCs w:val="32"/>
        </w:rPr>
        <w:t>演藝廳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個人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74"/>
        <w:gridCol w:w="977"/>
        <w:gridCol w:w="567"/>
        <w:gridCol w:w="2127"/>
        <w:gridCol w:w="2551"/>
        <w:gridCol w:w="992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昆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板橋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擔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沛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鄉儷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偉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高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少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新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鄉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舒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女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卜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澤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山工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祈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華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閻  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大附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荷岸儷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士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科技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浩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斗六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帥耍花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瑩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育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佤山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卞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文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鈺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藝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鏈聲聲傳苗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君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曙光女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采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海事水產高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樂年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瑄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女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林雀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匯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山高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琦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騰格爾草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翌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年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穎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君毅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店小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朝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信家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湖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個人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94"/>
        <w:gridCol w:w="957"/>
        <w:gridCol w:w="567"/>
        <w:gridCol w:w="2127"/>
        <w:gridCol w:w="2551"/>
        <w:gridCol w:w="992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勝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喚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子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元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哪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爵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文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頑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已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鹿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哪吒鬧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晏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年秦俑話傳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芸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門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哪叱鬧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馨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墘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采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伶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詩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華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雞報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玥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舘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酒醺劍影舞婆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昕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成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娃兒戲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曼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達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樂弦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姿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飛天仙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姍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功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仙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茹筠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新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仕女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易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蓮兒戲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珞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木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震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詩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德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夜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東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盤鼓舞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沛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投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沙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鉦鼓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秦俑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昱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興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雨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南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麒麟童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珈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教大實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音舞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詠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港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香救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劍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慧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昌平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獻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叱吒風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紫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藝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小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雲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化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武雙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中個人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74"/>
        <w:gridCol w:w="977"/>
        <w:gridCol w:w="567"/>
        <w:gridCol w:w="2127"/>
        <w:gridCol w:w="2551"/>
        <w:gridCol w:w="992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倚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正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蛻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莉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仁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y Life;My W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品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峽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母異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彥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日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詩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拋棄．嶄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聖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大附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蛛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育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苓雅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靈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思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心中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家庭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詩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均一中小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憶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曉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禧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仁中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頭銅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予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egotiatio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欣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爽文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致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埔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阿宅狂想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紫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安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務‧</w:t>
            </w:r>
            <w:r>
              <w:rPr>
                <w:rFonts w:eastAsia="標楷體" w:cs="新細明體;PMingLiU" w:ascii="標楷體" w:hAnsi="標楷體"/>
                <w:kern w:val="0"/>
              </w:rPr>
              <w:t>Dre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旭光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匿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琬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崎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來只是一場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思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戲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以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塑．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敏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德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s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天裡的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秋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Y 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歆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東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次元空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雨中漫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家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崙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撼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芸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東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小娃娃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伃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心女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之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個人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545"/>
        <w:gridCol w:w="992"/>
        <w:gridCol w:w="567"/>
        <w:gridCol w:w="2127"/>
        <w:gridCol w:w="2551"/>
        <w:gridCol w:w="992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于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投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伊甸蛇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哎喲喂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昱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元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趕時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佳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國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瘋狂泡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庭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篤行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得</w:t>
            </w:r>
            <w:r>
              <w:rPr>
                <w:rFonts w:eastAsia="標楷體" w:cs="新細明體;PMingLiU" w:ascii="標楷體" w:hAnsi="標楷體"/>
                <w:kern w:val="0"/>
              </w:rPr>
              <w:t>...</w:t>
            </w:r>
            <w:r>
              <w:rPr>
                <w:rFonts w:ascii="標楷體" w:hAnsi="標楷體" w:cs="新細明體;PMingLiU" w:eastAsia="標楷體"/>
                <w:kern w:val="0"/>
              </w:rPr>
              <w:t>那一天</w:t>
            </w:r>
            <w:r>
              <w:rPr>
                <w:rFonts w:eastAsia="標楷體" w:cs="新細明體;PMingLiU" w:ascii="標楷體" w:hAnsi="標楷體"/>
                <w:kern w:val="0"/>
              </w:rPr>
              <w:t>.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家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華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梓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興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極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依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愛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你來自哪顆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寶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德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晨的意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品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仁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窗外有藍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正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光下的神奇盆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筱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學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麗的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芳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坑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蜘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港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公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海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妍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y colorful Sund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顏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南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wo Si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亨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山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思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北教大附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驗小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貓咪的期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恆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興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ir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郁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老匯女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淑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國小山湖分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蜘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芷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瓦厝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喵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意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港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玩‧碗‧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博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昌隆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蛙蛙的隨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文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過傷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搞什麼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東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貞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antas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靖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嶼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漆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浥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墘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球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家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身繪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高中個人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74"/>
        <w:gridCol w:w="977"/>
        <w:gridCol w:w="567"/>
        <w:gridCol w:w="2127"/>
        <w:gridCol w:w="2551"/>
        <w:gridCol w:w="992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場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儷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年中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羅淑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興華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夢幻中的幽微心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士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科技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喬家大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佳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慈大附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刺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伊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驗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個人的旅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洪嘉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十信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胎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筠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甌女中永和校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遠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明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高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火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博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商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-BOY STY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阮怡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藝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交叉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蔡雯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女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動靜‧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朱書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高級中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nolo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舒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女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爭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來義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暗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季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女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沉淪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瑩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育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偉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東專科學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夜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偉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敬高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玩酷子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筱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岡藝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alk a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瑞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育達高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另一個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辜婉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華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境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cs="標楷體" w:eastAsia="標楷體"/>
                <w:kern w:val="0"/>
              </w:rPr>
              <w:t>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浩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斗六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黑色狂想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個人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59"/>
        <w:gridCol w:w="992"/>
        <w:gridCol w:w="618"/>
        <w:gridCol w:w="2116"/>
        <w:gridCol w:w="2537"/>
        <w:gridCol w:w="993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尤曼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興達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傣家小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雙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仁愛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原小姑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默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舊社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靈猴嬉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韋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林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悠游自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孫于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投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讌嘉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詩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嬉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昱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田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傻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段采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德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辣椒紅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玟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樂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店小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潔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城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頑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洪維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興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蘇乞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郁家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女歡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郁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頭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刀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薛皓澤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羅東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小武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芯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新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絹花俏丫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游姍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功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原兒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怡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林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溪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何宜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崇文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雨中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蘇恩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之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玟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誠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彝山妹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冠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樹林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蒙小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藝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爭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俐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麗園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靜妮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佳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魚娃嘻遊舞清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郁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篤行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辣妹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侯妍君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學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天喜地過新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天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平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鼓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古玥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舘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廚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廖玥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山國小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魚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個人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574"/>
        <w:gridCol w:w="977"/>
        <w:gridCol w:w="567"/>
        <w:gridCol w:w="2127"/>
        <w:gridCol w:w="2551"/>
        <w:gridCol w:w="992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韋若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京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嘉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蝶仙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家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湖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歆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羅東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巾幗征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柔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強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雅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雙園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掛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何庭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德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戲劍小靈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人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華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復華中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袖舞迴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呂家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太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包芸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東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山戰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韋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歸仁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擊鼓焰起展英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怡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氣宇軒昂火焰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歐芳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西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精忠報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曉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明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盜仙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愷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興華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排山倒海樊梨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賴玟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正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仕女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姿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溪湖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綠帶當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呂毓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淡水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盤古藝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琦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景美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~ </w:t>
            </w:r>
            <w:r>
              <w:rPr>
                <w:rFonts w:cs="標楷體" w:eastAsia="標楷體"/>
                <w:kern w:val="0"/>
              </w:rPr>
              <w:t>戰魂</w:t>
            </w:r>
            <w:r>
              <w:rPr>
                <w:rFonts w:eastAsia="標楷體"/>
                <w:kern w:val="0"/>
              </w:rPr>
              <w:t>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則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安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行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興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旗鼓振軍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盈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光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綠映采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詹舒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巾幗英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昀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慈大附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飛雩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文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興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盜桃頑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恆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峰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兒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同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延和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蓮畔舞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何芯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山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風少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高</w:t>
      </w:r>
      <w:r>
        <w:rPr>
          <w:rFonts w:eastAsia="標楷體"/>
          <w:sz w:val="32"/>
          <w:szCs w:val="32"/>
        </w:rPr>
        <w:t>中個人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520"/>
        <w:gridCol w:w="977"/>
        <w:gridCol w:w="567"/>
        <w:gridCol w:w="2127"/>
        <w:gridCol w:w="2551"/>
        <w:gridCol w:w="992"/>
      </w:tblGrid>
      <w:tr>
        <w:trPr>
          <w:tblHeader w:val="true"/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舒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女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伎樂飛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玉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石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彤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興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士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科技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月青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昆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板橋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問鼎中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呂亞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啟英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武松打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蕭鈺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藝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爭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瑜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敬高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天籟樂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奕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華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季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蘭陵‧戰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何瑞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岡藝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仙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育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致理技術學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閨情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董文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年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管子弟戲武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怡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君毅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沙場女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鄧桂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信家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掛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允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貴妃醉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榆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暨大附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名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浩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斗六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掛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美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女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伎樂飛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澎湖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玥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馬公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劍氣生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彭海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功高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愛蓮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大專</w:t>
      </w:r>
      <w:r>
        <w:rPr>
          <w:rFonts w:eastAsia="標楷體"/>
          <w:sz w:val="32"/>
          <w:szCs w:val="32"/>
        </w:rPr>
        <w:t>個人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520"/>
        <w:gridCol w:w="977"/>
        <w:gridCol w:w="567"/>
        <w:gridCol w:w="2127"/>
        <w:gridCol w:w="2551"/>
        <w:gridCol w:w="992"/>
      </w:tblGrid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澎湖縣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趙乙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澎湖科技大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林深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麗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和技術學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原情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意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球技術學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流星花、棍、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佩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科技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剪剪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唐孟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中教育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彩雀雲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孟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灣藝術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秋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俞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勤益科技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刀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傳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義守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原河畔舞英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欣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仁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卜摩以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芳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灣藝術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火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大專</w:t>
      </w:r>
      <w:r>
        <w:rPr>
          <w:rFonts w:eastAsia="標楷體"/>
          <w:sz w:val="32"/>
          <w:szCs w:val="32"/>
        </w:rPr>
        <w:t>個人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520"/>
        <w:gridCol w:w="977"/>
        <w:gridCol w:w="567"/>
        <w:gridCol w:w="2127"/>
        <w:gridCol w:w="2551"/>
        <w:gridCol w:w="992"/>
      </w:tblGrid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何亞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科技大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讀憂解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意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球技術學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耀武威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盈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灣藝術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古韻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芸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弘光科技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征四海震天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唐孟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台中教育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彩雲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謝欣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修科技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煌舞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大專個人組—現代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520"/>
        <w:gridCol w:w="977"/>
        <w:gridCol w:w="567"/>
        <w:gridCol w:w="2127"/>
        <w:gridCol w:w="2551"/>
        <w:gridCol w:w="992"/>
      </w:tblGrid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周季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平技術學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俊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樹德科技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［同］［愛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佳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球技術學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之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佩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科技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那一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蘇建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嶺東科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幻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蘇建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應用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蠢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曾惟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大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夏夜花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個人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520"/>
        <w:gridCol w:w="957"/>
        <w:gridCol w:w="567"/>
        <w:gridCol w:w="2127"/>
        <w:gridCol w:w="2551"/>
        <w:gridCol w:w="992"/>
      </w:tblGrid>
      <w:tr>
        <w:trPr>
          <w:tblHeader w:val="true"/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讀學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家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崙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凝、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彥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陽明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鼓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姿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同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原情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盧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戀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峰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靈雀飛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冠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旭光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酒莊拳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冠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安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原小姑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玟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雙園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戀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子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育英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林雀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羅婉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興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梁山好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子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雅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殺龍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詔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歸仁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晨曦漫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欣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苓雅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看牛囝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彥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南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袖清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梅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賣藝娶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琬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港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沙起、風雲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馨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峽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醉</w:t>
            </w:r>
            <w:r>
              <w:rPr>
                <w:rFonts w:cs="標楷體" w:eastAsia="標楷體"/>
                <w:kern w:val="0"/>
              </w:rPr>
              <w:t>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薛詩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又見孔雀飛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尹新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枋寮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雀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徐振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光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奉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蕙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介壽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魚躍慶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蔓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頭前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靈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慶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都蘭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牽</w:t>
            </w:r>
            <w:r>
              <w:rPr>
                <w:rFonts w:eastAsia="標楷體"/>
                <w:kern w:val="0"/>
              </w:rPr>
              <w:t>ina</w:t>
            </w:r>
            <w:r>
              <w:rPr>
                <w:rFonts w:cs="標楷體" w:eastAsia="標楷體"/>
                <w:kern w:val="0"/>
              </w:rPr>
              <w:t>的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映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重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語飛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育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看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江芳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德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漠來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徐瑋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踐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馬嘉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國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冷月醉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貳</w:t>
      </w:r>
      <w:r>
        <w:rPr>
          <w:rFonts w:eastAsia="標楷體"/>
          <w:b/>
          <w:sz w:val="36"/>
          <w:szCs w:val="36"/>
        </w:rPr>
        <w:t>、全區各級學校非舞蹈班團體乙、丙組賽程表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地點：</w:t>
      </w:r>
      <w:r>
        <w:rPr>
          <w:rFonts w:eastAsia="標楷體"/>
          <w:sz w:val="32"/>
          <w:szCs w:val="32"/>
        </w:rPr>
        <w:t>高雄縣政府</w:t>
      </w:r>
      <w:r>
        <w:rPr>
          <w:rFonts w:eastAsia="標楷體"/>
          <w:sz w:val="32"/>
          <w:szCs w:val="32"/>
        </w:rPr>
        <w:t>勞工育樂中心</w:t>
      </w:r>
      <w:r>
        <w:rPr>
          <w:rFonts w:eastAsia="標楷體"/>
          <w:sz w:val="32"/>
          <w:szCs w:val="32"/>
        </w:rPr>
        <w:t>演藝廳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乙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功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地囝仔話童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瓦厝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原上的春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象鼻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祖靈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樂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舞出</w:t>
            </w:r>
            <w:r>
              <w:rPr>
                <w:rFonts w:eastAsia="標楷體"/>
                <w:kern w:val="0"/>
              </w:rPr>
              <w:t>Hay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絹飛鼓舞慶歡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德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冬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狩獵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興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新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鼓陣絹揚舞豐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佃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騎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溪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碧候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泰雅慶豐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忠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廟口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士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悠悠青藏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陽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扇花香彩雲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喜慶佳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鄒逐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港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鑼鼓喧天慶端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惠來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元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海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多納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中歲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埔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海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廣福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樂絹花喜迎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祈雨祭豐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港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囍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獅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客家組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介達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ligu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乙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640"/>
        <w:gridCol w:w="1971"/>
        <w:gridCol w:w="709"/>
        <w:gridCol w:w="3260"/>
        <w:gridCol w:w="1134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向上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翠羽飄香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婆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年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荷花仙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借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平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聽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義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揚旗鐵扇武翩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昭明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征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驍勇征戰氣軒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大專</w:t>
      </w:r>
      <w:r>
        <w:rPr>
          <w:rFonts w:eastAsia="標楷體"/>
          <w:sz w:val="32"/>
          <w:szCs w:val="32"/>
        </w:rPr>
        <w:t>團體乙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樹德科技大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冥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功大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迴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高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KEEP DANC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和技術學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的呢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家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EW JA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山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擦肩而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啟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雨，迴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工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ESOU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育德工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精靈之舞力全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民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斑馬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敬高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幕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兒童舞蹈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節約用水大家一起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興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愛的樂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圳頭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庄媽遶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羅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叢林叢林鬧翻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崇學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休時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鹿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蛙的天空快樂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昌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「線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追分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我的童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銀島大冒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ute gir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心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非洲考古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瓦厝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游泳真快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敬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九年級的異想世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蔦松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棒球加油、蔦松好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強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蜜蜂的日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田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解放的天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木柵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灣囝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涵的奇幻仙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當我們同在一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坪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坪林童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黎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夢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木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板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真有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大專</w:t>
      </w:r>
      <w:r>
        <w:rPr>
          <w:rFonts w:eastAsia="標楷體"/>
          <w:sz w:val="32"/>
          <w:szCs w:val="32"/>
        </w:rPr>
        <w:t>團體乙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體育大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年禮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功大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林雀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68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藍海驚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南崁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"</w:t>
            </w:r>
            <w:r>
              <w:rPr>
                <w:rFonts w:cs="標楷體" w:eastAsia="標楷體"/>
                <w:kern w:val="0"/>
              </w:rPr>
              <w:t>盲</w:t>
            </w:r>
            <w:r>
              <w:rPr>
                <w:rFonts w:eastAsia="標楷體"/>
                <w:kern w:val="0"/>
              </w:rPr>
              <w:t>"</w:t>
            </w:r>
            <w:r>
              <w:rPr>
                <w:rFonts w:cs="標楷體" w:eastAsia="標楷體"/>
                <w:kern w:val="0"/>
              </w:rPr>
              <w:t>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鼎金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吃蘋果，趁新鮮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海山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窗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柑園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少年守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蘇澳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平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起風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成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蛻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子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cs="標楷體" w:eastAsia="標楷體"/>
                <w:kern w:val="0"/>
              </w:rPr>
              <w:t>不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仁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園狂想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梅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昭明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魅力釋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華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村即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北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尋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追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來義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齊女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撥雲見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19"/>
        <w:gridCol w:w="15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集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味大對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裕民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驚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娘在哪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敬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羽」眾不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貓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跳動的大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福康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愛之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源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織色彩編織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德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臥房裡的小世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新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仲夏狂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風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逐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湖國小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奇幻樂園　</w:t>
            </w: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鹿滿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色鳥的天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仁愛國小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cs="標楷體" w:eastAsia="標楷體"/>
                <w:kern w:val="0"/>
              </w:rPr>
              <w:t>生之焰　</w:t>
            </w: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台東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羅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t's  time  for  par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作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貞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童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頂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寶島曼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興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蟲來沒見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樹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圈圈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新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撲克兵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堵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上的孩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陽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博杯問天地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台語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潭子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在雨中</w:t>
            </w:r>
            <w:r>
              <w:rPr>
                <w:rFonts w:eastAsia="標楷體"/>
                <w:kern w:val="0"/>
              </w:rPr>
              <w:t>......</w:t>
            </w:r>
            <w:r>
              <w:rPr>
                <w:rFonts w:cs="標楷體" w:eastAsia="標楷體"/>
                <w:kern w:val="0"/>
              </w:rPr>
              <w:t>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麗翱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溪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八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戀煉地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古典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蓮娃戲荷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關渡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蓮兒舞彩韻繽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鳳西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耍猴「戲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德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雨落春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大學實驗附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淘氣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淘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武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火焰童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新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鼓躍太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鹿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夜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舘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鬧火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征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風起雲湧定江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上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仙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樹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童玉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權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旗鼓爭鋒舞威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潭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荷塘舞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碇內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芙蓉仙姿畫池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高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團體丙組—古典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信家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點將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慈惠醫護專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藝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騰齊飛舞銀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慈大附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凈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高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團體乙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華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獵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橋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雨落清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潭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兒時記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頭前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囝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肚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客家心、龍肚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雙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夢幻花漾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茉莉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田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妹靚</w:t>
            </w:r>
            <w:r>
              <w:rPr>
                <w:rFonts w:eastAsia="標楷體"/>
                <w:kern w:val="0"/>
              </w:rPr>
              <w:t>˙</w:t>
            </w:r>
            <w:r>
              <w:rPr>
                <w:rFonts w:cs="標楷體" w:eastAsia="標楷體"/>
                <w:kern w:val="0"/>
              </w:rPr>
              <w:t>粄香</w:t>
            </w:r>
            <w:r>
              <w:rPr>
                <w:rFonts w:eastAsia="標楷體"/>
                <w:kern w:val="0"/>
              </w:rPr>
              <w:t>˙</w:t>
            </w:r>
            <w:r>
              <w:rPr>
                <w:rFonts w:cs="標楷體" w:eastAsia="標楷體"/>
                <w:kern w:val="0"/>
              </w:rPr>
              <w:t>客家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生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蠶爭妍彩蝶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僑信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踏舞歡歌苗家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定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祥燈花巷踩街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梧桐花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織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勝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客家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霸尖山的傳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埔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野記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Timinun </w:t>
            </w:r>
            <w:r>
              <w:rPr>
                <w:rFonts w:cs="標楷體" w:eastAsia="標楷體"/>
                <w:kern w:val="0"/>
              </w:rPr>
              <w:t>祖靈之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鼓韻‧巧鈴‧戲獅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德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阿瑪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力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氣洋洋迎新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育仁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棍行天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凳凳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投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雀兒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國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剪紙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太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太陽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月亮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布農英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泰興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勇士與嫁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飛沙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鑼鼓喧天慶華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米傳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華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漠風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土城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靈之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福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傣鄉風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投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雪花飛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岡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月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圍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嬉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北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彩扇翩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均一中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喜飄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爽文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俏蘭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蕎麥花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漠贊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麗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樂鼓舞慶太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原歡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埔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扇裡乾坤舞自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延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鼓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蘆洲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遙想中的科爾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兒童</w:t>
      </w:r>
      <w:r>
        <w:rPr>
          <w:rFonts w:eastAsia="標楷體"/>
          <w:sz w:val="32"/>
          <w:szCs w:val="32"/>
        </w:rPr>
        <w:t>舞</w:t>
      </w:r>
      <w:r>
        <w:rPr>
          <w:rFonts w:eastAsia="標楷體"/>
          <w:sz w:val="32"/>
          <w:szCs w:val="32"/>
        </w:rPr>
        <w:t>蹈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芎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河塘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六寶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兵立大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浪花一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美麗夏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潮州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QQ</w:t>
            </w:r>
            <w:r>
              <w:rPr>
                <w:rFonts w:cs="標楷體" w:eastAsia="標楷體"/>
                <w:kern w:val="0"/>
              </w:rPr>
              <w:t>小企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生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修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小運動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功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救災小英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球的聯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夢想與希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ON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春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風雨生信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鹽埕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童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童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祥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心農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信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我的未來不是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福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捏動童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丙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14"/>
        <w:gridCol w:w="1971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福科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彩雲舞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清水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蓮影蕩漾映如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蘆洲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夜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岡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劍氣凌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南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碧水風荷舞翩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生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顧盼之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華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煌樂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介壽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長袖舞婆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埔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潺潺涓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國中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煌舞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丙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68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金山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風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石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板橋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d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和美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掙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泰安國</w:t>
            </w:r>
            <w:r>
              <w:rPr>
                <w:rFonts w:cs="標楷體" w:eastAsia="標楷體"/>
                <w:kern w:val="0"/>
              </w:rPr>
              <w:t>中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然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盼</w:t>
            </w:r>
            <w:r>
              <w:rPr>
                <w:rFonts w:eastAsia="標楷體"/>
                <w:kern w:val="0"/>
              </w:rPr>
              <w:t>*</w:t>
            </w:r>
            <w:r>
              <w:rPr>
                <w:rFonts w:cs="標楷體" w:eastAsia="標楷體"/>
                <w:kern w:val="0"/>
              </w:rPr>
              <w:t>曙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右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環相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武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彈球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鶯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芙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生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街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善化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返家八千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麗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書綁架的孩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林王子的呼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德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夢之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明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港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的漩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德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少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動青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安南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逝去</w:t>
            </w:r>
            <w:r>
              <w:rPr>
                <w:rFonts w:eastAsia="標楷體"/>
                <w:kern w:val="0"/>
              </w:rPr>
              <w:t>....</w:t>
            </w:r>
            <w:r>
              <w:rPr>
                <w:rFonts w:cs="標楷體" w:eastAsia="標楷體"/>
                <w:kern w:val="0"/>
              </w:rPr>
              <w:t>我的夢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興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夢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歸來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墨飛舞妙書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投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彩韻飛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馬蘭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火焰靈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上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旗武揚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紅瓦厝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綠萍映風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立人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蓮兒蓮兒舞翩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旗風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武撼春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鷺江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彩雲花飛伎樂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棋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旗舞威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集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鬧龍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順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火焰靈童立焰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獅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蓮兒戲水舞翩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員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火焰靈兒齊飛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生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迎風揮扇順風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河堤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香扇樂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鄧公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娉婷飛仙群戲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心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碧波蓮漪展風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元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雷霆萬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東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元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奪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興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戰鼓威揚旌旗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功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旗開得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大專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宜大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RIV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道大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原舞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大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憾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輔仁大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那一天開始下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立人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彩飛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落風景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nibu na atay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邊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綠意盎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知本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地禮讚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cs="標楷體" w:eastAsia="標楷體"/>
                <w:kern w:val="0"/>
              </w:rPr>
              <w:t>綿延絲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源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布農祭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慶鑼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前鎮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豐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阿佤風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梅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趕擺路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功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之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精華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意流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崗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年祭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德工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卑南族花冠的榮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信家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蠺絲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埔農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思在祖先的羽冠和容顏之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苑工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阿里山的子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A vue vue y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高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舞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拈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暨大附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達悟精神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隆家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高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可抹滅的相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blHeader w:val="true"/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寶桑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狂野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曹公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精靈</w:t>
            </w:r>
            <w:r>
              <w:rPr>
                <w:rFonts w:eastAsia="標楷體"/>
                <w:kern w:val="0"/>
              </w:rPr>
              <w:t>''J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堵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奇航歷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萬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間小精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學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和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門裡門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動大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胖瘦有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快樂無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興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登峰探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後狂想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彭福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un Tempo!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育人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三年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班</w:t>
            </w:r>
            <w:r>
              <w:rPr>
                <w:rFonts w:eastAsia="標楷體"/>
                <w:kern w:val="0"/>
              </w:rPr>
              <w:t>?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竹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奏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僑孝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聲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蛇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興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彩繽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陽明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冬雨狂想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祈願重建新家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貓捉老鼠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歸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漫游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漫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華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ide and se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元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xtermination</w:t>
            </w:r>
            <w:r>
              <w:rPr>
                <w:rFonts w:eastAsia="標楷體" w:cs="標楷體"/>
                <w:kern w:val="0"/>
              </w:rPr>
              <w:t>‧</w:t>
            </w:r>
            <w:r>
              <w:rPr>
                <w:rFonts w:cs="標楷體" w:eastAsia="標楷體"/>
                <w:kern w:val="0"/>
              </w:rPr>
              <w:t>毀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春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蝴蝶飛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體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蘭嶼勇士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金甌女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江南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水花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啟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林深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參</w:t>
      </w:r>
      <w:r>
        <w:rPr>
          <w:rFonts w:eastAsia="標楷體"/>
          <w:b/>
          <w:sz w:val="36"/>
          <w:szCs w:val="36"/>
        </w:rPr>
        <w:t>、全區各級學校舞蹈班團體乙、丙組賽程表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地點：</w:t>
      </w:r>
      <w:r>
        <w:rPr>
          <w:rFonts w:eastAsia="標楷體"/>
          <w:sz w:val="32"/>
          <w:szCs w:val="32"/>
        </w:rPr>
        <w:t>高雄縣政府</w:t>
      </w:r>
      <w:r>
        <w:rPr>
          <w:rFonts w:eastAsia="標楷體"/>
          <w:sz w:val="32"/>
          <w:szCs w:val="32"/>
        </w:rPr>
        <w:t>勞工育樂中心</w:t>
      </w:r>
      <w:r>
        <w:rPr>
          <w:rFonts w:eastAsia="標楷體"/>
          <w:sz w:val="32"/>
          <w:szCs w:val="32"/>
        </w:rPr>
        <w:t>演藝廳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Ａ團體乙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68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苓雅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騰飛舞喜迎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興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雀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雙園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天路水長倒淌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鬧紅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農家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正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彝家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戲花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慶徽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國小Ａ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樂火把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百川奔流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千鯉擺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興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美麗的家鄉日喀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客家農情嗒嘴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仁愛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糕兒戲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之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國中Ａ團體丙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687"/>
        <w:gridCol w:w="1984"/>
        <w:gridCol w:w="679"/>
        <w:gridCol w:w="3290"/>
        <w:gridCol w:w="1134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學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陽國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騰武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永仁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勃依賽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枋寮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彝寨歡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安國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雀之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羅東國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戀戀虹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興國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國小Ａ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古典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門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旗武威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仙童戲雲舞乾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Ａ團體乙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興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夏荷迎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荷塘倩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蓮池河畔舞翩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埔墘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仙童戲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國中Ａ團體丙組—現代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流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江翠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旅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枋寮高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國中部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海的對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Ａ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現代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興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遊戲推擠扭曲時空暴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雙園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對號入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苓雅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o Re 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羅東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軌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正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揮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興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 Crazy D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Ａ團體</w:t>
      </w:r>
      <w:r>
        <w:rPr>
          <w:rFonts w:eastAsia="標楷體"/>
          <w:sz w:val="32"/>
          <w:szCs w:val="32"/>
        </w:rPr>
        <w:t>丙</w:t>
      </w:r>
      <w:r>
        <w:rPr>
          <w:rFonts w:eastAsia="標楷體"/>
          <w:sz w:val="32"/>
          <w:szCs w:val="32"/>
        </w:rPr>
        <w:t>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0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門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淘娃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Ａ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怒的火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旦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有時候</w:t>
            </w:r>
            <w:r>
              <w:rPr>
                <w:rFonts w:eastAsia="標楷體"/>
                <w:kern w:val="0"/>
              </w:rPr>
              <w:t>.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樂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瘋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ㄅㄚ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ㄅ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狂想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篤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ref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我們這一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Ａ團體</w:t>
      </w:r>
      <w:r>
        <w:rPr>
          <w:rFonts w:eastAsia="標楷體"/>
          <w:sz w:val="32"/>
          <w:szCs w:val="32"/>
        </w:rPr>
        <w:t>乙</w:t>
      </w:r>
      <w:r>
        <w:rPr>
          <w:rFonts w:eastAsia="標楷體"/>
          <w:sz w:val="32"/>
          <w:szCs w:val="32"/>
        </w:rPr>
        <w:t>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安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干戈齊舞鼓撼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索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明正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戰神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蘭陵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興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神鬥豔富貴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肆、南區各級學校團體甲組賽程表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地點：</w:t>
      </w:r>
      <w:r>
        <w:rPr>
          <w:rFonts w:eastAsia="標楷體"/>
          <w:sz w:val="32"/>
          <w:szCs w:val="32"/>
        </w:rPr>
        <w:t>彰化縣立體育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Ｂ團體甲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福德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鼓陣咚咚響雲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屏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kinisesayan(</w:t>
            </w:r>
            <w:r>
              <w:rPr>
                <w:rFonts w:cs="標楷體" w:eastAsia="標楷體"/>
                <w:kern w:val="0"/>
              </w:rPr>
              <w:t>基尼思那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合作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敬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溝坪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來自溝坪的傳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蘭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武山的精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內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慶歡騰度佳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團體甲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0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學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棍定江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安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當我們玩在一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Ｂ團體甲組—</w:t>
      </w:r>
      <w:r>
        <w:rPr>
          <w:rFonts w:eastAsia="標楷體"/>
          <w:sz w:val="32"/>
          <w:szCs w:val="32"/>
        </w:rPr>
        <w:t>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王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甕之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陽明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欣鼓舞慶太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成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願原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民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年分享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兒童</w:t>
      </w:r>
      <w:r>
        <w:rPr>
          <w:rFonts w:eastAsia="標楷體"/>
          <w:sz w:val="32"/>
          <w:szCs w:val="32"/>
        </w:rPr>
        <w:t>舞</w:t>
      </w:r>
      <w:r>
        <w:rPr>
          <w:rFonts w:eastAsia="標楷體"/>
          <w:sz w:val="32"/>
          <w:szCs w:val="32"/>
        </w:rPr>
        <w:t>蹈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鎮西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黑森林的傳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崇文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健康遊樂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快樂洗刷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關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叢林探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Ａ團體甲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安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14"/>
        <w:gridCol w:w="1971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崙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旗武威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投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仁愛高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祈福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cs="標楷體" w:eastAsia="標楷體"/>
                <w:kern w:val="0"/>
              </w:rPr>
              <w:t>阿美豐年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彰化啟智學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喜氣洋洋慶佳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關山工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馬蘭姑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甲組—古典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岡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精忠撼天岳家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苓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鐵扇雄風舞旌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州風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海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撥雲見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生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木蘭從軍震山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團體甲組—現代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6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崇文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nce   all  the  ti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68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場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南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聖功女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秋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斗六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疾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昌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向陽。生命的樂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甲組—現代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雲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崙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魔法森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高雄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漢民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愛在飛揚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cs="標楷體" w:eastAsia="標楷體"/>
                <w:kern w:val="0"/>
              </w:rPr>
              <w:t>話</w:t>
            </w:r>
            <w:r>
              <w:rPr>
                <w:rFonts w:eastAsia="標楷體"/>
                <w:kern w:val="0"/>
              </w:rPr>
              <w:t>88</w:t>
            </w:r>
            <w:r>
              <w:rPr>
                <w:rFonts w:cs="標楷體" w:eastAsia="標楷體"/>
                <w:kern w:val="0"/>
              </w:rPr>
              <w:t>水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雄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誠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繩奇！神奇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大專</w:t>
      </w:r>
      <w:r>
        <w:rPr>
          <w:rFonts w:eastAsia="標楷體"/>
          <w:sz w:val="32"/>
          <w:szCs w:val="32"/>
        </w:rPr>
        <w:t>團體甲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義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華大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鼓舞歡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東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形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伍、北區各級學校團體甲組賽程表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地點：</w:t>
      </w:r>
      <w:r>
        <w:rPr>
          <w:rFonts w:eastAsia="標楷體"/>
          <w:sz w:val="32"/>
          <w:szCs w:val="32"/>
        </w:rPr>
        <w:t>台中市中正國民小學中正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Ｂ團體甲組—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深美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陽旗出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農村好風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鎮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廟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姥姥的腰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田庄囡囝ㄟ趣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邦查豐收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棧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焰傳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東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亭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繁花錦扇鼓太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民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農村生活樂陶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黑水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季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季風情舞泰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敦化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鼓韻歡舞喜盈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義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竹藤編織泰雅童年歌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國小Ｂ團體甲組—</w:t>
      </w:r>
      <w:r>
        <w:rPr>
          <w:rFonts w:eastAsia="標楷體"/>
          <w:sz w:val="32"/>
          <w:szCs w:val="32"/>
        </w:rPr>
        <w:t>兒童</w:t>
      </w:r>
      <w:r>
        <w:rPr>
          <w:rFonts w:eastAsia="標楷體"/>
          <w:sz w:val="32"/>
          <w:szCs w:val="32"/>
        </w:rPr>
        <w:t>舞</w:t>
      </w:r>
      <w:r>
        <w:rPr>
          <w:rFonts w:eastAsia="標楷體"/>
          <w:sz w:val="32"/>
          <w:szCs w:val="32"/>
        </w:rPr>
        <w:t>蹈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榮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邦查潔牙小天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快樂的運動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清水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採蘑菇的小姑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秀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憶童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勇敢、愛心、團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台灣加油</w:t>
            </w:r>
            <w:r>
              <w:rPr>
                <w:rFonts w:eastAsia="標楷體"/>
                <w:kern w:val="0"/>
              </w:rPr>
              <w:t>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70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篤行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鄉俏娃舞歡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僑善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歡樂潑水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Ａ團體甲組—</w:t>
      </w:r>
      <w:r>
        <w:rPr>
          <w:rFonts w:eastAsia="標楷體"/>
          <w:sz w:val="32"/>
          <w:szCs w:val="32"/>
        </w:rPr>
        <w:t>民俗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68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德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藏風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場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起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多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這塊土地有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業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鬼靈精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頭前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超級瑪莉歐</w:t>
            </w:r>
            <w:r>
              <w:rPr>
                <w:rFonts w:eastAsia="標楷體"/>
                <w:kern w:val="0"/>
              </w:rPr>
              <w:t>~~</w:t>
            </w:r>
            <w:r>
              <w:rPr>
                <w:rFonts w:cs="標楷體" w:eastAsia="標楷體"/>
                <w:kern w:val="0"/>
              </w:rPr>
              <w:t>夢幻工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光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風吹‧吹什麼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南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十分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基隆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仙洞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Oh  La  La  </w:t>
            </w:r>
            <w:r>
              <w:rPr>
                <w:rFonts w:cs="標楷體" w:eastAsia="標楷體"/>
                <w:kern w:val="0"/>
              </w:rPr>
              <w:t>小野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Ｂ團體甲組—</w:t>
      </w:r>
      <w:r>
        <w:rPr>
          <w:rFonts w:eastAsia="標楷體"/>
          <w:sz w:val="32"/>
          <w:szCs w:val="32"/>
        </w:rPr>
        <w:t>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捕魚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德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捕魚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小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6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門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ourne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功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靠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古典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明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揚旗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甲組—古典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頭家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對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山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船借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中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勇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鐵扇雄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仁愛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蓮波舞影樂逍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宋屋國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宮傳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687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風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頭前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我家門前有小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台北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學一定要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現代</w:t>
      </w:r>
      <w:r>
        <w:rPr>
          <w:rFonts w:eastAsia="標楷體"/>
          <w:sz w:val="32"/>
          <w:szCs w:val="32"/>
        </w:rPr>
        <w:t>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備註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勢國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狂想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團體甲組—</w:t>
      </w:r>
      <w:r>
        <w:rPr>
          <w:rFonts w:eastAsia="標楷體"/>
          <w:sz w:val="32"/>
          <w:szCs w:val="32"/>
        </w:rPr>
        <w:t>民俗舞</w:t>
      </w:r>
    </w:p>
    <w:p>
      <w:pPr>
        <w:pStyle w:val="Normal"/>
        <w:snapToGrid w:val="false"/>
        <w:spacing w:lineRule="exac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701"/>
        <w:gridCol w:w="1984"/>
        <w:gridCol w:w="709"/>
        <w:gridCol w:w="3260"/>
        <w:gridCol w:w="1134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場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縣市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舞蹈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備註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苗栗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卓蘭實驗高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荷花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cs="標楷體" w:eastAsia="標楷體"/>
                <w:kern w:val="0"/>
              </w:rPr>
              <w:t>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花蓮高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笙歌竹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6:00Z</dcterms:created>
  <dc:creator>QQ</dc:creator>
  <dc:description/>
  <cp:keywords/>
  <dc:language>en-US</dc:language>
  <cp:lastModifiedBy>QQ</cp:lastModifiedBy>
  <cp:lastPrinted>2010-01-15T09:14:00Z</cp:lastPrinted>
  <dcterms:modified xsi:type="dcterms:W3CDTF">2010-01-15T13:24:00Z</dcterms:modified>
  <cp:revision>51</cp:revision>
  <dc:subject/>
  <dc:title>全區個級學校個人組賽程表</dc:title>
</cp:coreProperties>
</file>