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迴差勤尚未填寫學校（按筆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有個案未接收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有學生待異動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安置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德幼稚園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立芳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進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榮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興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巴塱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平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太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附屬國民小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蘭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眉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高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毛毛虫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璉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林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濱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豐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立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德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妙賢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快樂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吳甦樂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林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晴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民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清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旺暘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恥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禮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竹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大學附屬國民小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榮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松浦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怡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市立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醫院附設私立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芥菜種附設愛育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良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門諾早療中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葉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崙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星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遠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福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樂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源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港口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童心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大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大學設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彌兒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源城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北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穗鄉立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寧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里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熊熊森林托兒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爾雅之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鶴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蘭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仁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信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武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蕾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合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稻香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田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親幼稚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國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10:00Z</dcterms:created>
  <dc:creator>USER</dc:creator>
  <dc:description/>
  <cp:keywords/>
  <dc:language>en-US</dc:language>
  <cp:lastModifiedBy>USER</cp:lastModifiedBy>
  <dcterms:modified xsi:type="dcterms:W3CDTF">2010-01-18T06:10:00Z</dcterms:modified>
  <cp:revision>2</cp:revision>
  <dc:subject/>
  <dc:title>   尚未填寫學校清冊（按筆劃）</dc:title>
</cp:coreProperties>
</file>