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540"/>
        <w:gridCol w:w="2520"/>
      </w:tblGrid>
      <w:tr>
        <w:trPr>
          <w:trHeight w:val="17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13" w:right="113" w:firstLine="150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Style15"/>
              <w:spacing w:lineRule="exact" w:line="440"/>
              <w:ind w:left="110" w:right="113" w:hanging="11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徵（召）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兵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  <w:t>發文字號：府教國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營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分  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 编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78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spacing w:val="-20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預定退伍（役）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用機關：教育部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：花蓮縣教育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勤處所：     </w:t>
            </w:r>
          </w:p>
        </w:tc>
      </w:tr>
      <w:tr>
        <w:trPr>
          <w:trHeight w:val="25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3"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機關首長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函送本府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本證明書僅供作應徵（召）服兵役證明之用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徵集入營後如有驗退、停役及退伍（役）或其他情事等，致喪失現役軍人或替代役現役役男身分，本證明書即時失效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540"/>
        <w:gridCol w:w="2520"/>
      </w:tblGrid>
      <w:tr>
        <w:trPr>
          <w:trHeight w:val="17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113" w:right="113" w:firstLine="1504"/>
              <w:jc w:val="right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範例</w:t>
            </w:r>
          </w:p>
          <w:p>
            <w:pPr>
              <w:pStyle w:val="Style15"/>
              <w:spacing w:lineRule="exact" w:line="440"/>
              <w:ind w:left="110" w:right="113" w:hanging="11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徵（召）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兵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  <w:t>發文字號：府教國字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營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分  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 编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○○○○○○○</w:t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○○○○○○○○○○○○○○○○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78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spacing w:val="-20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預定退伍（役）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用機關：教育部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：花蓮縣教育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處所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3"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機關首長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函送本府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本證明書僅供作應徵（召）服兵役證明之用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徵集入營後如有驗退、停役及退伍（役）或其他情事等，致喪失現役軍人或替代役現役役男身分，本證明書即時失效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紅色字為學校需填寫部份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6:00Z</dcterms:created>
  <dc:creator>Administrator</dc:creator>
  <dc:description/>
  <cp:keywords/>
  <dc:language>en-US</dc:language>
  <cp:lastModifiedBy>hlc</cp:lastModifiedBy>
  <cp:lastPrinted>2010-01-08T16:55:00Z</cp:lastPrinted>
  <dcterms:modified xsi:type="dcterms:W3CDTF">2010-01-08T09:28:00Z</dcterms:modified>
  <cp:revision>6</cp:revision>
  <dc:subject/>
  <dc:title>B4九十一年服兵役役男家屬各項生活扶慰助經費預（決）算資料</dc:title>
</cp:coreProperties>
</file>