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858500" cy="1645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華康細圓體" w:hAnsi="華康細圓體" w:eastAsia="華康細圓體"/>
          <w:color w:val="0000FF"/>
          <w:spacing w:val="6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00"/>
        <w:ind w:left="293" w:hanging="233"/>
        <w:rPr>
          <w:rFonts w:ascii="華康細圓體" w:hAnsi="華康細圓體" w:eastAsia="華康細圓體" w:cs="標楷體"/>
          <w:color w:val="993300"/>
          <w:spacing w:val="20"/>
          <w:sz w:val="18"/>
          <w:szCs w:val="18"/>
        </w:rPr>
      </w:pP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</w:r>
    </w:p>
    <w:p>
      <w:pPr>
        <w:pStyle w:val="Normal"/>
        <w:spacing w:lineRule="exact" w:line="200"/>
        <w:ind w:left="293" w:hanging="233"/>
        <w:rPr>
          <w:rFonts w:ascii="華康細圓體" w:hAnsi="華康細圓體" w:eastAsia="華康細圓體" w:cs="標楷體"/>
          <w:color w:val="993300"/>
          <w:spacing w:val="20"/>
          <w:sz w:val="18"/>
          <w:szCs w:val="18"/>
        </w:rPr>
      </w:pP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主辦單位：救國團花蓮縣團委會．中國青年旅行社東部分公司</w:t>
      </w:r>
    </w:p>
    <w:p>
      <w:pPr>
        <w:pStyle w:val="Normal"/>
        <w:spacing w:lineRule="exact" w:line="200"/>
        <w:ind w:left="293" w:hanging="233"/>
        <w:rPr>
          <w:rFonts w:ascii="華康細圓體" w:hAnsi="華康細圓體" w:eastAsia="華康細圓體"/>
          <w:color w:val="993300"/>
          <w:spacing w:val="20"/>
          <w:sz w:val="18"/>
          <w:szCs w:val="18"/>
        </w:rPr>
      </w:pPr>
      <w:r>
        <w:rPr>
          <w:rFonts w:eastAsia="華康細圓體" w:cs="華康細圓體" w:ascii="華康細圓體" w:hAnsi="華康細圓體"/>
          <w:color w:val="993300"/>
          <w:spacing w:val="20"/>
          <w:sz w:val="18"/>
          <w:szCs w:val="18"/>
        </w:rPr>
        <w:t>◎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報名地點：花蓮學苑服務台（花蓮市公園路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40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之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11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號，電話：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8324124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）</w:t>
      </w:r>
    </w:p>
    <w:p>
      <w:pPr>
        <w:pStyle w:val="Normal"/>
        <w:spacing w:lineRule="exact" w:line="200"/>
        <w:ind w:left="293" w:hanging="233"/>
        <w:rPr/>
      </w:pPr>
      <w:r>
        <w:rPr>
          <w:rFonts w:eastAsia="華康細圓體" w:cs="華康細圓體" w:ascii="華康細圓體" w:hAnsi="華康細圓體"/>
          <w:color w:val="993300"/>
          <w:spacing w:val="20"/>
          <w:sz w:val="18"/>
          <w:szCs w:val="18"/>
        </w:rPr>
        <w:t>◎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報名日期：即日起至活動前一週，例假日全天照常受理報名。◎報名時間早上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8:00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至晚上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9:00</w:t>
      </w:r>
    </w:p>
    <w:p>
      <w:pPr>
        <w:pStyle w:val="Normal"/>
        <w:tabs>
          <w:tab w:val="clear" w:pos="480"/>
          <w:tab w:val="right" w:pos="15660" w:leader="none"/>
        </w:tabs>
        <w:spacing w:lineRule="exact" w:line="200"/>
        <w:ind w:left="293" w:hanging="233"/>
        <w:rPr>
          <w:rFonts w:ascii="華康細圓體" w:hAnsi="華康細圓體" w:eastAsia="華康細圓體" w:cs="標楷體"/>
          <w:color w:val="993300"/>
          <w:spacing w:val="20"/>
          <w:sz w:val="18"/>
          <w:szCs w:val="18"/>
        </w:rPr>
      </w:pPr>
      <w:r>
        <w:rPr>
          <w:rFonts w:eastAsia="華康細圓體" w:cs="華康細圓體" w:ascii="華康細圓體" w:hAnsi="華康細圓體"/>
          <w:color w:val="993300"/>
          <w:spacing w:val="20"/>
          <w:sz w:val="18"/>
          <w:szCs w:val="18"/>
        </w:rPr>
        <w:t>※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優惠辦法：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1.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持救國團終身學習卡或為救國團全球網路之友報名，九折優惠收費。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ab/>
      </w:r>
    </w:p>
    <w:p>
      <w:pPr>
        <w:pStyle w:val="Normal"/>
        <w:spacing w:lineRule="exact" w:line="200"/>
        <w:ind w:left="293" w:hanging="0"/>
        <w:rPr>
          <w:rFonts w:ascii="華康細圓體" w:hAnsi="華康細圓體" w:eastAsia="華康細圓體" w:cs="標楷體"/>
          <w:color w:val="993300"/>
          <w:spacing w:val="20"/>
          <w:sz w:val="18"/>
          <w:szCs w:val="18"/>
        </w:rPr>
      </w:pP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2.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凡三人以上同時報名同營隊，或一人同時報名二項以上營隊，九折優惠收費（不含旅遊及區域聯營類活動或己註明無折扣活動）。</w:t>
      </w:r>
    </w:p>
    <w:p>
      <w:pPr>
        <w:pStyle w:val="Normal"/>
        <w:spacing w:lineRule="exact" w:line="200"/>
        <w:ind w:left="293" w:hanging="233"/>
        <w:rPr/>
      </w:pPr>
      <w:r>
        <w:rPr>
          <w:rFonts w:eastAsia="華康細圓體" w:cs="華康細圓體" w:ascii="華康細圓體" w:hAnsi="華康細圓體"/>
          <w:color w:val="993300"/>
          <w:spacing w:val="20"/>
          <w:sz w:val="18"/>
          <w:szCs w:val="18"/>
        </w:rPr>
        <w:t>※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救國團花蓮縣團委會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e-mail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信箱：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 xml:space="preserve">cychlntc@ms14.hinet.net  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傳真：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8352127</w:t>
      </w:r>
    </w:p>
    <w:p>
      <w:pPr>
        <w:pStyle w:val="Normal"/>
        <w:spacing w:lineRule="exact" w:line="200"/>
        <w:ind w:left="293" w:hanging="233"/>
        <w:rPr>
          <w:rFonts w:ascii="華康細圓體" w:hAnsi="華康細圓體" w:eastAsia="華康細圓體" w:cs="標楷體"/>
          <w:color w:val="993300"/>
          <w:spacing w:val="20"/>
          <w:sz w:val="18"/>
          <w:szCs w:val="18"/>
        </w:rPr>
      </w:pPr>
      <w:r>
        <w:rPr>
          <w:rFonts w:eastAsia="華康細圓體" w:cs="華康細圓體" w:ascii="華康細圓體" w:hAnsi="華康細圓體"/>
          <w:color w:val="993300"/>
          <w:spacing w:val="20"/>
          <w:sz w:val="18"/>
          <w:szCs w:val="18"/>
        </w:rPr>
        <w:t>※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劃撥報名：帳號：</w:t>
      </w:r>
      <w:r>
        <w:rPr>
          <w:rFonts w:eastAsia="華康細圓體" w:cs="標楷體" w:ascii="華康細圓體" w:hAnsi="華康細圓體"/>
          <w:color w:val="993300"/>
          <w:spacing w:val="20"/>
          <w:sz w:val="18"/>
          <w:szCs w:val="18"/>
        </w:rPr>
        <w:t>01062251</w:t>
      </w:r>
      <w:r>
        <w:rPr>
          <w:rFonts w:ascii="華康細圓體" w:hAnsi="華康細圓體" w:cs="標楷體" w:eastAsia="華康細圓體"/>
          <w:color w:val="993300"/>
          <w:spacing w:val="20"/>
          <w:sz w:val="18"/>
          <w:szCs w:val="18"/>
        </w:rPr>
        <w:t>戶名：救國團花蓮縣團委會，劃撥前請來電詢問，並於劃撥後傳真報名表及收據，並來電告知，以確認無誤。</w:t>
      </w:r>
    </w:p>
    <w:p>
      <w:pPr>
        <w:pStyle w:val="Normal"/>
        <w:spacing w:lineRule="exact" w:line="200"/>
        <w:ind w:left="293" w:hanging="233"/>
        <w:rPr/>
      </w:pPr>
      <w:r>
        <w:rPr>
          <w:rFonts w:eastAsia="華康細圓體" w:cs="華康細圓體" w:ascii="華康細圓體" w:hAnsi="華康細圓體"/>
          <w:color w:val="993300"/>
          <w:spacing w:val="20"/>
          <w:sz w:val="18"/>
          <w:szCs w:val="18"/>
        </w:rPr>
        <w:t>※</w:t>
      </w:r>
      <w:r>
        <w:rPr>
          <w:rFonts w:ascii="華康細圓體" w:hAnsi="華康細圓體" w:cs="標楷體" w:eastAsia="華康細圓體"/>
          <w:b/>
          <w:color w:val="993300"/>
          <w:spacing w:val="20"/>
          <w:sz w:val="18"/>
          <w:szCs w:val="18"/>
        </w:rPr>
        <w:t>凡同時報名參加整天</w:t>
      </w:r>
      <w:r>
        <w:rPr>
          <w:rFonts w:eastAsia="華康細圓體" w:cs="標楷體" w:ascii="華康細圓體" w:hAnsi="華康細圓體"/>
          <w:b/>
          <w:color w:val="993300"/>
          <w:spacing w:val="20"/>
          <w:sz w:val="18"/>
          <w:szCs w:val="18"/>
        </w:rPr>
        <w:t>(</w:t>
      </w:r>
      <w:r>
        <w:rPr>
          <w:rFonts w:ascii="華康細圓體" w:hAnsi="華康細圓體" w:cs="標楷體" w:eastAsia="華康細圓體"/>
          <w:b/>
          <w:color w:val="993300"/>
          <w:spacing w:val="20"/>
          <w:sz w:val="18"/>
          <w:szCs w:val="18"/>
        </w:rPr>
        <w:t>上、下午</w:t>
      </w:r>
      <w:r>
        <w:rPr>
          <w:rFonts w:eastAsia="華康細圓體" w:cs="標楷體" w:ascii="華康細圓體" w:hAnsi="華康細圓體"/>
          <w:b/>
          <w:color w:val="993300"/>
          <w:spacing w:val="20"/>
          <w:sz w:val="18"/>
          <w:szCs w:val="18"/>
        </w:rPr>
        <w:t>)</w:t>
      </w:r>
      <w:r>
        <w:rPr>
          <w:rFonts w:ascii="華康細圓體" w:hAnsi="華康細圓體" w:cs="標楷體" w:eastAsia="華康細圓體"/>
          <w:b/>
          <w:color w:val="993300"/>
          <w:spacing w:val="20"/>
          <w:sz w:val="18"/>
          <w:szCs w:val="18"/>
        </w:rPr>
        <w:t>課程本會可代訂午餐及提供休息場所並由專人照顧學員。</w:t>
      </w:r>
    </w:p>
    <w:p>
      <w:pPr>
        <w:pStyle w:val="Normal"/>
        <w:rPr>
          <w:rFonts w:ascii="華康細圓體" w:hAnsi="華康細圓體" w:eastAsia="華康細圓體" w:cs="標楷體"/>
          <w:b/>
          <w:b/>
          <w:color w:val="993300"/>
          <w:spacing w:val="20"/>
          <w:sz w:val="18"/>
          <w:szCs w:val="18"/>
          <w:lang w:val="en-US" w:eastAsia="en-US"/>
        </w:rPr>
      </w:pPr>
      <w:r>
        <w:rPr>
          <w:rFonts w:eastAsia="華康細圓體" w:cs="標楷體" w:ascii="華康細圓體" w:hAnsi="華康細圓體"/>
          <w:b/>
          <w:color w:val="993300"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353885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971800" cy="1943100"/>
                <wp:effectExtent l="22225" t="22225" r="236791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 xml:space="preserve">踏板攻略花蓮1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5-1/27、2/1-2/3 活動天數：3天2夜(兩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大專學生社會青年 活動地點：193縣道花東縱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第一天：單車試行出發挑戰193縣道欣賞縱谷之美→宿鳳林民宿(全台最長壽的城鎮)。35km第二天：鐵騎出發→校長夢工廠→箭瑛大橋→太巴塱→欣賞縱谷花海→縱管處 →秀姑巒溪泛舟站→玉里→完全攻略193縣道→瑞穗牧場喝鮮奶→夜宿溫泉民宿。70km第三天：瑞穗→挑戰花蓮縱谷台九線公路鐵騎→光復糖廠吃冰→林榮 →16：00花蓮學苑解散。70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8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新細明體;PMingLiU" w:ascii="新細明體;PMingLiU" w:hAnsi="新細明體;PMingLiU" w:eastAsia="新細明體;PMingLiU"/>
                                <w:color w:val="008000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新細明體;PMingLiU" w:hAnsi="新細明體;PMingLiU" w:eastAsia="新細明體;PMingLiU" w:cs="新細明體;PMingLiU"/>
                                <w:color w:val="008000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>活動費用：2,3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2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 xml:space="preserve">踏板攻略花蓮193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5-1/27、2/1-2/3 活動天數：3天2夜(兩梯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大專學生社會青年 活動地點：193縣道花東縱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第一天：單車試行出發挑戰193縣道欣賞縱谷之美→宿鳳林民宿(全台最長壽的城鎮)。35km第二天：鐵騎出發→校長夢工廠→箭瑛大橋→太巴塱→欣賞縱谷花海→縱管處 →秀姑巒溪泛舟站→玉里→完全攻略193縣道→瑞穗牧場喝鮮奶→夜宿溫泉民宿。70km第三天：瑞穗→挑戰花蓮縱谷台九線公路鐵騎→光復糖廠吃冰→林榮 →16：00花蓮學苑解散。70k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8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cs="新細明體;PMingLiU" w:ascii="新細明體;PMingLiU" w:hAnsi="新細明體;PMingLiU" w:eastAsia="新細明體;PMingLiU"/>
                          <w:color w:val="008000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新細明體;PMingLiU" w:hAnsi="新細明體;PMingLiU" w:eastAsia="新細明體;PMingLiU" w:cs="新細明體;PMingLiU"/>
                          <w:color w:val="008000"/>
                          <w:lang w:val="en-US" w:eastAsia="zh-TW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>活動費用：2,3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ff9900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25400</wp:posOffset>
                </wp:positionV>
                <wp:extent cx="2971800" cy="1943100"/>
                <wp:effectExtent l="22225" t="22225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>雪山登峰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8-1/30 活動天數：3天2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18歲以上  活動地點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雪山主峰 雪山東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第一天:下午搭乘5:00火車前往羅東，搭中型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士前往登山口入山,夜宿七卡山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第二天:走之字坡前往哭坡,，登雪山東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(百岳之一)，夜宿三六九山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第三天:視天候狀況攻頂主峰或三六九山莊打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仗登山口。中午於富野渡假飯店用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 xml:space="preserve">                  活動費用：39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8pt;margin-top:2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>雪山登峰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8-1/30 活動天數：3天2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18歲以上  活動地點：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雪山主峰 雪山東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第一天:下午搭乘5:00火車前往羅東，搭中型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       士前往登山口入山,夜宿七卡山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第二天:走之字坡前往哭坡,，登雪山東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       (百岳之一)，夜宿三六九山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第三天:視天候狀況攻頂主峰或三六九山莊打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       仗登山口。中午於富野渡假飯店用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 xml:space="preserve">                  活動費用：39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#ff9900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971800" cy="1828800"/>
                <wp:effectExtent l="22225" t="22225" r="48641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>洄瀾少年野地育樂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6-1/27 活動天數：2天1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中高年級 活動地點：鳳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鳳林老鎮芳草古樹禮活動~綠油油的草地的木棧平台露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依慰著百年老樟樹，傾聽那蟲鳴鳥叫，追憶那菸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第一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:營地建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、童軍繩結、植物辨識、無具野炊、石板烤肉、營火晚會、星光夜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第二天：童玩製作、漆彈射擊、大地遊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 xml:space="preserve">                 活動費用：2,1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1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>洄瀾少年野地育樂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6-1/27 活動天數：2天1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中高年級 活動地點：鳳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鳳林老鎮芳草古樹禮活動~綠油油的草地的木棧平台露營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依慰著百年老樟樹，傾聽那蟲鳴鳥叫，追憶那菸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第一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:營地建設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、童軍繩結、植物辨識、無具野炊、石板烤肉、營火晚會、星光夜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第二天：童玩製作、漆彈射擊、大地遊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 xml:space="preserve">                 活動費用：2,1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#ff9900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3086100" cy="1828800"/>
                <wp:effectExtent l="22860" t="22225" r="124015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800080"/>
                                <w:lang w:val="en-US" w:eastAsia="zh-TW" w:bidi="ar-SA"/>
                              </w:rPr>
                              <w:t>少林長拳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5-1/29 活動天數：5天（下午1：30至4：3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五年級至國中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標楷體"/>
                                <w:color w:val="000000"/>
                                <w:lang w:val="en-US" w:eastAsia="zh-TW" w:bidi="ar-SA"/>
                              </w:rPr>
                              <w:t>本課程邀請知名的蠻牛廣告廖嘉琛老師指導，本身具備中華北少林長拳教練、中華國術會A級裁判與教練，「多打拳，少生病」，課程主要安排：基本功: 溜腿、踢腿、蹬腿、基本式: 馬步、弓步、玄雞、錦雞式、伏虎式、坐盤式、基本摔角、基本擒拿、基本拳: 六合拳。打拳是運動之ㄧ，讓自己身體多活動，增強身體的免疫力，抗拒所有的疾病，打拳是你最佳的選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特圓體" w:hAnsi="華康中特圓體" w:eastAsia="華康中特圓體" w:cs="Times New Roman"/>
                                <w:color w:val="800080"/>
                                <w:lang w:val="en-US" w:eastAsia="zh-TW" w:bidi="ar-SA"/>
                              </w:rPr>
                              <w:t xml:space="preserve">                  活動費用：1,5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800080"/>
                          <w:lang w:val="en-US" w:eastAsia="zh-TW" w:bidi="ar-SA"/>
                        </w:rPr>
                        <w:t>少林長拳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5-1/29 活動天數：5天（下午1：30至4：3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五年級至國中 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標楷體"/>
                          <w:color w:val="000000"/>
                          <w:lang w:val="en-US" w:eastAsia="zh-TW" w:bidi="ar-SA"/>
                        </w:rPr>
                        <w:t>本課程邀請知名的蠻牛廣告廖嘉琛老師指導，本身具備中華北少林長拳教練、中華國術會A級裁判與教練，「多打拳，少生病」，課程主要安排：基本功: 溜腿、踢腿、蹬腿、基本式: 馬步、弓步、玄雞、錦雞式、伏虎式、坐盤式、基本摔角、基本擒拿、基本拳: 六合拳。打拳是運動之ㄧ，讓自己身體多活動，增強身體的免疫力，抗拒所有的疾病，打拳是你最佳的選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特圓體" w:hAnsi="華康中特圓體" w:eastAsia="華康中特圓體" w:cs="Times New Roman"/>
                          <w:color w:val="800080"/>
                          <w:lang w:val="en-US" w:eastAsia="zh-TW" w:bidi="ar-SA"/>
                        </w:rPr>
                        <w:t xml:space="preserve">                  活動費用：1,5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1" o:detectmouseclick="t"/>
                <v:stroke color="#99cc00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39700</wp:posOffset>
                </wp:positionV>
                <wp:extent cx="2971800" cy="1828800"/>
                <wp:effectExtent l="22225" t="22225" r="99885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>『伽利略的異想天空』天文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3-1/24 活動天數：2天1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中高年級、高中生 活動地點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1609年伽利略是全球第一位用自製望遠鏡指向天空，而有了六大發現。 今天您可陪同孩子實現此願望。在老師的指導下DIY天文望遠鏡，並把天文望遠鏡帶回家，進而成為天文大家庭的成員。探索星空的奧秘航向宇宙的未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(天文望眼鏡含腳架價值超過6500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 xml:space="preserve">                 活動費用：4,8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8pt;margin-top:11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>『伽利略的異想天空』天文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3-1/24 活動天數：2天1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中高年級、高中生 活動地點：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1609年伽利略是全球第一位用自製望遠鏡指向天空，而有了六大發現。 今天您可陪同孩子實現此願望。在老師的指導下DIY天文望遠鏡，並把天文望遠鏡帶回家，進而成為天文大家庭的成員。探索星空的奧秘航向宇宙的未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(天文望眼鏡含腳架價值超過6500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 xml:space="preserve">                 活動費用：4,8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3" o:detectmouseclick="t"/>
                <v:stroke color="#ff9900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139700</wp:posOffset>
            </wp:positionV>
            <wp:extent cx="2072640" cy="2286000"/>
            <wp:effectExtent l="0" t="0" r="0" b="0"/>
            <wp:wrapTight wrapText="bothSides">
              <wp:wrapPolygon edited="0">
                <wp:start x="-91" y="0"/>
                <wp:lineTo x="-91" y="21530"/>
                <wp:lineTo x="21598" y="21530"/>
                <wp:lineTo x="21598" y="0"/>
                <wp:lineTo x="-9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3086100" cy="1600200"/>
                <wp:effectExtent l="22225" t="22225" r="305752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>聰明寶貝冬令成長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活動時間：1/21-2/1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每週一至週五上課)（08:00-17: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學生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說明：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1.課輔安親：假期作業輔導2.才藝教學（烘焙、手繪POP、電腦、兒童漫畫學習等課程）3.加強數理科學的教學。4.體能訓練（兒童律動、戶外球類運動）5.每週一次課外活動安排。※提供舒適安全午休場地。本班不打折。（費用包含：午餐、保險、導師費、教材費及校外教學交通費、點心費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008000"/>
                                <w:lang w:val="en-US" w:eastAsia="zh-TW" w:bidi="ar-SA"/>
                              </w:rPr>
                              <w:t xml:space="preserve">               活動費用：6,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1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>聰明寶貝冬令成長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活動時間：1/21-2/12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每週一至週五上課)（08:00-17:0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學生 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說明：</w:t>
                      </w:r>
                      <w:r>
                        <w:rPr>
                          <w:sz w:val="16"/>
                          <w:szCs w:val="16"/>
                          <w:kern w:val="0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1.課輔安親：假期作業輔導2.才藝教學（烘焙、手繪POP、電腦、兒童漫畫學習等課程）3.加強數理科學的教學。4.體能訓練（兒童律動、戶外球類運動）5.每週一次課外活動安排。※提供舒適安全午休場地。本班不打折。（費用包含：午餐、保險、導師費、教材費及校外教學交通費、點心費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008000"/>
                          <w:lang w:val="en-US" w:eastAsia="zh-TW" w:bidi="ar-SA"/>
                        </w:rPr>
                        <w:t xml:space="preserve">               活動費用：6,0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6" o:detectmouseclick="t"/>
                <v:stroke color="#ff9900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3086100" cy="1600200"/>
                <wp:effectExtent l="22860" t="22225" r="34804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800080"/>
                                <w:lang w:val="en-US" w:eastAsia="zh-TW" w:bidi="ar-SA"/>
                              </w:rPr>
                              <w:t xml:space="preserve">舞動魅力 – 青春動感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5-1/29 活動天數：5天（下午1：30至4：3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五年級至國中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跳舞是現代人最時尚、最流行的運動，更是青少年的最愛，跟上流行的舞步，是你最佳的選擇。課程中介紹與練習跳動嘻哈、雷鬼、美式嘻哈、女子嘻哈等舞步，絕對讓你走在舞風的時代尖端。採用分組教學與練習，讓學員觀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特圓體" w:hAnsi="華康中特圓體" w:eastAsia="華康中特圓體" w:cs="Times New Roman"/>
                                <w:color w:val="800080"/>
                                <w:lang w:val="en-US" w:eastAsia="zh-TW" w:bidi="ar-SA"/>
                              </w:rPr>
                              <w:t xml:space="preserve">                  活動費用：1,5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800080"/>
                          <w:lang w:val="en-US" w:eastAsia="zh-TW" w:bidi="ar-SA"/>
                        </w:rPr>
                        <w:t xml:space="preserve">舞動魅力 – 青春動感營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5-1/29 活動天數：5天（下午1：30至4：3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五年級至國中 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新細明體;PMingLiU" w:cs="標楷體"/>
                          <w:color w:val="000000"/>
                          <w:lang w:val="en-US" w:eastAsia="zh-TW" w:bidi="ar-SA"/>
                        </w:rPr>
                        <w:t>跳舞是現代人最時尚、最流行的運動，更是青少年的最愛，跟上流行的舞步，是你最佳的選擇。課程中介紹與練習跳動嘻哈、雷鬼、美式嘻哈、女子嘻哈等舞步，絕對讓你走在舞風的時代尖端。採用分組教學與練習，讓學員觀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特圓體" w:hAnsi="華康中特圓體" w:eastAsia="華康中特圓體" w:cs="Times New Roman"/>
                          <w:color w:val="800080"/>
                          <w:lang w:val="en-US" w:eastAsia="zh-TW" w:bidi="ar-SA"/>
                        </w:rPr>
                        <w:t xml:space="preserve">                  活動費用：1,5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8" o:detectmouseclick="t"/>
                <v:stroke color="#99cc00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3086100" cy="1485900"/>
                <wp:effectExtent l="22860" t="22225" r="228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800080"/>
                                <w:lang w:val="en-US" w:eastAsia="zh-TW" w:bidi="ar-SA"/>
                              </w:rPr>
                              <w:t>孩子王森林探險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活動時間：1/29、2/5 活動天數：1天(兩梯)（8：00至16：30）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中高年級、國中  活動地點：池南森林遊樂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破冰行動~團隊建立認識、同伴團隊信任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森林樹冠層探險-叢林步道-天空吊橋-樹冠平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鋼索滑降-高低空垂降水平衡渡-動態移動認識雨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林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800080"/>
                                <w:lang w:val="en-US" w:eastAsia="zh-TW" w:bidi="ar-SA"/>
                              </w:rPr>
                              <w:t>活動費用：1,1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800080"/>
                          <w:lang w:val="en-US" w:eastAsia="zh-TW" w:bidi="ar-SA"/>
                        </w:rPr>
                        <w:t>孩子王森林探險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活動時間：1/29、2/5 活動天數：1天(兩梯)（8：00至16：30）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中高年級、國中  活動地點：池南森林遊樂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破冰行動~團隊建立認識、同伴團隊信任遊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森林樹冠層探險-叢林步道-天空吊橋-樹冠平台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鋼索滑降-高低空垂降水平衡渡-動態移動認識雨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林生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800080"/>
                          <w:lang w:val="en-US" w:eastAsia="zh-TW" w:bidi="ar-SA"/>
                        </w:rPr>
                        <w:t>活動費用：1,1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0" o:detectmouseclick="t"/>
                <v:stroke color="#99cc00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3086100" cy="1371600"/>
                <wp:effectExtent l="22225" t="22225" r="228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青年心、洄瀾情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 xml:space="preserve">                 作文比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2/6 (星期日上午九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中小學生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 1.透過作文比賽以增進青年學生對作文的興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2.分國小 高、中、低年級組，國中組及高中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 xml:space="preserve">活動費用：免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1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青年心、洄瀾情 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 xml:space="preserve">                 作文比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2/6 (星期日上午九點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中小學生 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 1.透過作文比賽以增進青年學生對作文的興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 2.分國小 高、中、低年級組，國中組及高中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 xml:space="preserve">活動費用：免費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2" o:detectmouseclick="t"/>
                <v:stroke color="#3366ff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2768600</wp:posOffset>
            </wp:positionV>
            <wp:extent cx="3315335" cy="23641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139700</wp:posOffset>
                </wp:positionV>
                <wp:extent cx="3086100" cy="2400300"/>
                <wp:effectExtent l="22225" t="22860" r="203327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趣味汽球及生活魔術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1-1/22 活動天數：2天（每日9：00-16：3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五年級至高中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魔術絕對讓你摸不著，想不透，你想知道魔術的神奇到底在哪裡嗎？你想瞭解魔術的吸引力在哪裡嗎？魔術可以讓自己快樂，也會帶給你的朋友快樂喔！想學魔術其中的奧妙嗎？另外安排趣味氣球教學，讓你學的多彩多姿唷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標楷體"/>
                                <w:color w:val="000000"/>
                                <w:lang w:val="en-US" w:eastAsia="zh-TW" w:bidi="ar-SA"/>
                              </w:rPr>
                              <w:t>課程包含有魔術欣賞與魔術基本概念、象形神算、三繩奇術、老祖母的穿針術、新孔明神算、超神一秒心算、 精準猜你星座、逗趣啪啪筒、聚寶碟、螺絲與卡片符號的巧妙對應、J.Q.K牌幻變、 夾不到的紅牌、手帕遁幣、學習技巧複習、魔術在社團活動及家庭生活上的應用、趣味汽球教學與動動腦、學習成果驗收表演，心得分享、經驗交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活動費用：1,4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7pt;margin-top:11pt;width:242.95pt;height:18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趣味汽球及生活魔術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1-1/22 活動天數：2天（每日9：00-16：3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五年級至高中 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魔術絕對讓你摸不著，想不透，你想知道魔術的神奇到底在哪裡嗎？你想瞭解魔術的吸引力在哪裡嗎？魔術可以讓自己快樂，也會帶給你的朋友快樂喔！想學魔術其中的奧妙嗎？另外安排趣味氣球教學，讓你學的多彩多姿唷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標楷體"/>
                          <w:color w:val="000000"/>
                          <w:lang w:val="en-US" w:eastAsia="zh-TW" w:bidi="ar-SA"/>
                        </w:rPr>
                        <w:t>課程包含有魔術欣賞與魔術基本概念、象形神算、三繩奇術、老祖母的穿針術、新孔明神算、超神一秒心算、 精準猜你星座、逗趣啪啪筒、聚寶碟、螺絲與卡片符號的巧妙對應、J.Q.K牌幻變、 夾不到的紅牌、手帕遁幣、學習技巧複習、魔術在社團活動及家庭生活上的應用、趣味汽球教學與動動腦、學習成果驗收表演，心得分享、經驗交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活動費用：1,4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5" o:detectmouseclick="t"/>
                <v:stroke color="#3366ff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0</wp:posOffset>
                </wp:positionV>
                <wp:extent cx="2971800" cy="1371600"/>
                <wp:effectExtent l="22225" t="22225" r="2286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口才訓練研習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2/2-2/3 活動天數：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中高年級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1.語言表達觀念。 2. 口語表達音色。 3.儀態與肢體表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特圓體" w:hAnsi="華康中特圓體" w:eastAsia="華康中特圓體"/>
                                <w:color w:val="FF6600"/>
                                <w:lang w:val="en-US" w:eastAsia="zh-TW" w:bidi="ar-SA"/>
                              </w:rPr>
                              <w:t>活動費用：1,2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19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口才訓練研習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2/2-2/3 活動天數：2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中高年級 活動地點：花蓮學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1.語言表達觀念。 2. 口語表達音色。 3.儀態與肢體表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特圓體" w:hAnsi="華康中特圓體" w:eastAsia="華康中特圓體"/>
                          <w:color w:val="FF6600"/>
                          <w:lang w:val="en-US" w:eastAsia="zh-TW" w:bidi="ar-SA"/>
                        </w:rPr>
                        <w:t>活動費用：1,2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7" o:detectmouseclick="t"/>
                <v:stroke color="#3366ff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0</wp:posOffset>
                </wp:positionV>
                <wp:extent cx="3086100" cy="1257300"/>
                <wp:effectExtent l="22225" t="22860" r="2286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小小安徒生 - 童話寫作歡樂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5-1/29 活動天數：5天（上午09：00-12：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中高年級學生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 1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兒童寫作技巧   2.小小舞台劇   3.大自然靈感體驗  4.口才訓練  5.童話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活動費用：1,35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19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小小安徒生 - 童話寫作歡樂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5-1/29 活動天數：5天（上午09：00-12：0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中高年級學生 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 1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兒童寫作技巧   2.小小舞台劇   3.大自然靈感體驗  4.口才訓練  5.童話創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活動費用：1,35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9" o:detectmouseclick="t"/>
                <v:stroke color="#3366ff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997200</wp:posOffset>
                </wp:positionV>
                <wp:extent cx="3086100" cy="1828800"/>
                <wp:effectExtent l="22225" t="22225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兒童舞台表演體驗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1/21~1/23 活動天數：3天（09:00-17: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國小中年級以上 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：1.肢體表達的訓練~律動 舞台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2.口語表達的訓練~發音 歌唱  朗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3.小品舞台佈置與服裝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4.成果發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透過訓練讓孩子，原來除了臉部表情之外，肢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表情更豐富！可以增強孩子的自信心與表達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活動費用：2,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236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兒童舞台表演體驗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1/21~1/23 活動天數：3天（09:00-17:0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國小中年級以上 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：1.肢體表達的訓練~律動 舞台動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2.口語表達的訓練~發音 歌唱  朗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3.小品舞台佈置與服裝創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4.成果發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透過訓練讓孩子，原來除了臉部表情之外，肢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 xml:space="preserve">          表情更豐富！可以增強孩子的自信心與表達能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活動費用：2,0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1" o:detectmouseclick="t"/>
                <v:stroke color="#3366ff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00</wp:posOffset>
                </wp:positionV>
                <wp:extent cx="2971800" cy="1714500"/>
                <wp:effectExtent l="22225" t="22225" r="2286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運動青年健康學習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時間：2/1-2/5 活動天數：5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對象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國小三年級以上至國中學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地點：花蓮學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活動內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華康細圓體" w:hAnsi="華康細圓體" w:eastAsia="華康細圓體" w:cs="Times New Roman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1.介紹健康基本體適能概念及訓練課程、六大類食物與營養(以故事法以及食物卡及模型教學)。2.舒緩運動健康跑跳、食物到人體之旅(生理生化轉化成學童一懂得語言介紹及食物的消化吸收過程)。3.快樂階梯有氧舞蹈、營養低卡餐製作(一)。4.活力拳擊有氧舞蹈、營養低卡餐製作(二)。5.健康熱舞蹈、正確換算卡路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特圓體" w:hAnsi="華康中特圓體" w:eastAsia="華康中特圓體" w:cs="Times New Roman"/>
                                <w:color w:val="FF6600"/>
                                <w:lang w:val="en-US" w:eastAsia="zh-TW" w:bidi="ar-SA"/>
                              </w:rPr>
                              <w:t>活動費用：1,8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17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4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運動青年健康學習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時間：2/1-2/5 活動天數：5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對象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國小三年級以上至國中學生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地點：花蓮學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活動內容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華康細圓體" w:hAnsi="華康細圓體" w:eastAsia="華康細圓體" w:cs="Times New Roman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1.介紹健康基本體適能概念及訓練課程、六大類食物與營養(以故事法以及食物卡及模型教學)。2.舒緩運動健康跑跳、食物到人體之旅(生理生化轉化成學童一懂得語言介紹及食物的消化吸收過程)。3.快樂階梯有氧舞蹈、營養低卡餐製作(一)。4.活力拳擊有氧舞蹈、營養低卡餐製作(二)。5.健康熱舞蹈、正確換算卡路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特圓體" w:hAnsi="華康中特圓體" w:eastAsia="華康中特圓體" w:cs="Times New Roman"/>
                          <w:color w:val="FF6600"/>
                          <w:lang w:val="en-US" w:eastAsia="zh-TW" w:bidi="ar-SA"/>
                        </w:rPr>
                        <w:t>活動費用：1,8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3" o:detectmouseclick="t"/>
                <v:stroke color="#3366ff" weight="44280" joinstyle="miter" endcap="flat"/>
                <w10:wrap type="none"/>
              </v:roundrect>
            </w:pict>
          </mc:Fallback>
        </mc:AlternateContent>
      </w:r>
    </w:p>
    <w:sectPr>
      <w:type w:val="nextPage"/>
      <w:pgSz w:w="16838" w:h="23811"/>
      <w:pgMar w:left="0" w:right="5296" w:gutter="0" w:header="0" w:top="0" w:footer="0" w:bottom="74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38:00Z</dcterms:created>
  <dc:creator>xp-971023</dc:creator>
  <dc:description/>
  <cp:keywords/>
  <dc:language>en-US</dc:language>
  <cp:lastModifiedBy>xp-971023</cp:lastModifiedBy>
  <cp:lastPrinted>2009-12-28T20:20:00Z</cp:lastPrinted>
  <dcterms:modified xsi:type="dcterms:W3CDTF">2010-01-04T08:44:00Z</dcterms:modified>
  <cp:revision>81</cp:revision>
  <dc:subject/>
  <dc:title/>
</cp:coreProperties>
</file>