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bookmarkStart w:id="0" w:name="OLE_LINK2"/>
      <w:bookmarkStart w:id="1" w:name="OLE_LINK2"/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bookmarkStart w:id="2" w:name="OLE_LINK2"/>
      <w:r>
        <w:rPr>
          <w:rFonts w:ascii="標楷體" w:hAnsi="標楷體" w:cs="標楷體" w:eastAsia="標楷體"/>
          <w:color w:val="000000"/>
          <w:sz w:val="32"/>
          <w:szCs w:val="32"/>
        </w:rPr>
        <w:t>教育部替代役教育服務役年度績優管理人員及績優役男表揚規定</w:t>
      </w:r>
      <w:bookmarkEnd w:id="2"/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80"/>
        <w:ind w:left="530" w:firstLine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（以下簡稱本部）為落實教育服務役役男（以下簡稱役男）服勤管理工作，表彰服勤管理績優單位及個人，以提振士氣，特訂定本規定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評選類別：</w:t>
      </w:r>
    </w:p>
    <w:p>
      <w:pPr>
        <w:pStyle w:val="Normal"/>
        <w:spacing w:lineRule="exact" w:line="480"/>
        <w:ind w:left="530" w:firstLine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區分管理人員、役男，分別辦理評比，並擇優遴選績優若干人予以表揚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評選作業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80" w:before="0" w:after="0"/>
        <w:ind w:left="1560" w:right="-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區分二階段實施，由縣（市）服勤單位完成初評後，薦報本部（中部辦公室）辦理複評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敘獎方式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7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績優管理人員：頒發部長獎狀一幀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績優役男：教育部獎勵：頒發部長奬狀一幀及獎金，並得併其他獎勵辦理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辦理表揚：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80" w:before="0" w:after="0"/>
        <w:ind w:left="10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績優人員由各服勤單位公開頒獎表揚，並轉頒本部核發之獎狀（牌）或獎金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10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特殊性（例如複評特優或經媒體報導）表現優異足資表率者，利用本部各項集會及活動時，由本部頒發獎狀（牌）或獎金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10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前二項表揚活動因特殊需要得配合需用機關訪視或由服勤單位（處所）主管頒獎表揚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經費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縣（市）獎勵由各縣（市）支應，本部獎勵由本部支應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  <w:t>附表一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21"/>
        <w:gridCol w:w="2512"/>
        <w:gridCol w:w="694"/>
        <w:gridCol w:w="744"/>
        <w:gridCol w:w="535"/>
        <w:gridCol w:w="981"/>
      </w:tblGrid>
      <w:tr>
        <w:trPr>
          <w:trHeight w:val="526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上半年教育服務役績優管理人員評分表</w:t>
            </w:r>
          </w:p>
        </w:tc>
      </w:tr>
      <w:tr>
        <w:trPr>
          <w:trHeight w:val="5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    ○      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○○國小</w:t>
            </w:r>
          </w:p>
        </w:tc>
      </w:tr>
      <w:tr>
        <w:trPr>
          <w:trHeight w:val="33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服勤處所自評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</w:tc>
      </w:tr>
      <w:tr>
        <w:trPr>
          <w:trHeight w:val="45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3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                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591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管理工      作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     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役男晤談及家屬聯繫有紀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特殊加分可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勤務分配及役籍資料填註合乎規定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報時，請以影本資料作為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獎懲辦理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每季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每月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1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役男反映之問題與建議能提供適當解決，有記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特殊加分可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規定參加管理人員講習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內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年度內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以上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薦報時，請以假單影本資料做為佐證，本府將調閱簽到簿查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359" w:hanging="1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   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教育服務役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0"/>
              <w:ind w:left="37" w:hanging="3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，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37" w:hanging="3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且被採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用單位為□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縣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薦報時，請敘述役男管理人員的具體建議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役男勤務工作上有相關著作、特殊貢獻或推動役男投入公益積極熱心，有貢獻者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役男有具體作法且足為表率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曾當選績優代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、以上各項得分者，均應檢附佐證資料。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、本表應於</w:t>
      </w: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標楷體" w:eastAsia="標楷體"/>
          <w:color w:val="000000"/>
          <w:sz w:val="20"/>
          <w:szCs w:val="20"/>
        </w:rPr>
        <w:t>前備妥公文送府彙整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二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30"/>
        <w:gridCol w:w="1075"/>
        <w:gridCol w:w="1104"/>
        <w:gridCol w:w="2073"/>
        <w:gridCol w:w="209"/>
        <w:gridCol w:w="634"/>
        <w:gridCol w:w="630"/>
        <w:gridCol w:w="910"/>
      </w:tblGrid>
      <w:tr>
        <w:trPr>
          <w:trHeight w:val="707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教育部  年  月教育服務役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般役男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績優役男評分表（範例） 編號：</w:t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○○國小</w:t>
            </w:r>
          </w:p>
        </w:tc>
      </w:tr>
      <w:tr>
        <w:trPr>
          <w:trHeight w:val="30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5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服勤處所填報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（市）審查</w:t>
            </w:r>
          </w:p>
        </w:tc>
      </w:tr>
      <w:tr>
        <w:trPr>
          <w:trHeight w:val="45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役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以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１ （請影印徵集令做為佐證資料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紀錄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（市）政府以上獎狀  □   張 （每幀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，限特殊事蹟，屬績優役男表揚獎狀不得列計）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獎 □ 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功 □ 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大功 □ 次 （每次加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工作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協助各處室行政工作獲教育局長官及學校長官肯定者，請列出工作成效具體事實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表現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績優表現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常績優表現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報時，必須列出工作成效具體事實資料做為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      □無  ，  □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 □ 次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薦報時，請以假單影本資料做為佐證，本府將調閱簽到簿查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獲學校公開表揚有紀錄可查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獲媒體表揚有紀錄可查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ind w:left="36"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，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且被採用，採用單位為□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縣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薦報時，請敘述役男的具體建議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9" w:hanging="20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役男勤務工作上有相關著作、特殊貢獻或投入公益積極熱心，有貢獻者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勤地域加分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22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山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□外、離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□偏遠地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    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獎勵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校辦理課後輔導活動，活動圓滿順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tLeast" w:line="0"/>
              <w:ind w:left="31" w:first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薦報時，請敘述役男參與課後輔導活動計畫及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、以上各項得分者，均應檢附佐證資料。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、本表應於</w:t>
      </w: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標楷體" w:eastAsia="標楷體"/>
          <w:color w:val="000000"/>
          <w:sz w:val="20"/>
          <w:szCs w:val="20"/>
        </w:rPr>
        <w:t>前備妥公文送府彙整。</w:t>
      </w:r>
    </w:p>
    <w:sectPr>
      <w:footerReference w:type="default" r:id="rId2"/>
      <w:type w:val="nextPage"/>
      <w:pgSz w:w="11906" w:h="16838"/>
      <w:pgMar w:left="1134" w:right="90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4925</wp:posOffset>
              </wp:positionH>
              <wp:positionV relativeFrom="paragraph">
                <wp:posOffset>1809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2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1:43:00Z</dcterms:created>
  <dc:creator>moejsmpc</dc:creator>
  <dc:description/>
  <cp:keywords/>
  <dc:language>en-US</dc:language>
  <cp:lastModifiedBy>user</cp:lastModifiedBy>
  <cp:lastPrinted>2009-08-05T11:30:00Z</cp:lastPrinted>
  <dcterms:modified xsi:type="dcterms:W3CDTF">2010-01-02T06:20:00Z</dcterms:modified>
  <cp:revision>9</cp:revision>
  <dc:subject/>
  <dc:title>教育部替代役教育服務役年度績優服勤單位及個人表揚規定</dc:title>
</cp:coreProperties>
</file>