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firstLine="3203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教育服務役役男執行「役男有愛來攜手  照顧學童開步走」</w:t>
      </w:r>
    </w:p>
    <w:p>
      <w:pPr>
        <w:pStyle w:val="Normal"/>
        <w:kinsoku w:val="false"/>
        <w:overflowPunct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績優人員事蹟摘要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02"/>
        <w:gridCol w:w="3907"/>
        <w:gridCol w:w="20"/>
      </w:tblGrid>
      <w:tr>
        <w:trPr>
          <w:trHeight w:val="348" w:hRule="atLeast"/>
          <w:cantSplit w:val="true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縣（市）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役男</w:t>
            </w:r>
          </w:p>
        </w:tc>
      </w:tr>
      <w:tr>
        <w:trPr>
          <w:trHeight w:val="2327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left="72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0"/>
                <w:szCs w:val="40"/>
              </w:rPr>
              <w:drawing>
                <wp:inline distT="0" distB="0" distL="0" distR="0">
                  <wp:extent cx="164465" cy="16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○ ○ ○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64465" cy="16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梯次：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7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64465" cy="167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處所：○○縣○○國小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○○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校外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7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8"/>
                <w:szCs w:val="28"/>
              </w:rPr>
              <w:drawing>
                <wp:inline distT="0" distB="0" distL="0" distR="0">
                  <wp:extent cx="164465" cy="167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務專長類別：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left="720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64465" cy="16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（手機）：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9220</wp:posOffset>
                      </wp:positionV>
                      <wp:extent cx="1824355" cy="138239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355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73"/>
                                  </w:tblGrid>
                                  <w:tr>
                                    <w:trPr>
                                      <w:trHeight w:val="2167" w:hRule="atLeast"/>
                                    </w:trPr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pacing w:lineRule="atLeast" w:line="240"/>
                                          <w:ind w:lef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著制服之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pacing w:lineRule="atLeast" w:line="240"/>
                                          <w:ind w:left="-108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 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wor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，勿提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PD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pacing w:lineRule="atLeast" w:line="240"/>
                                          <w:ind w:left="-108" w:first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檔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pacing w:lineRule="atLeast" w:line="240"/>
                                          <w:ind w:lef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照片色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亮度須清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pacing w:lineRule="atLeast" w:line="240"/>
                                          <w:ind w:left="-108" w:firstLine="12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pacing w:lineRule="atLeast" w:line="240"/>
                                          <w:ind w:lef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65pt;height:108.85pt;mso-wrap-distance-left:9pt;mso-wrap-distance-right:9pt;mso-wrap-distance-top:0pt;mso-wrap-distance-bottom:0pt;margin-top:8.6pt;mso-position-vertical-relative:text;margin-left:2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73"/>
                            </w:tblGrid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著制服之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40"/>
                                    <w:ind w:left="-10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 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，勿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PDF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40"/>
                                    <w:ind w:left="-108"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檔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色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亮度須清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40"/>
                                    <w:ind w:left="-108"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tLeast" w:line="24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2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優良事蹟</w:t>
            </w:r>
          </w:p>
        </w:tc>
        <w:tc>
          <w:tcPr>
            <w:tcW w:w="9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本欄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6"/>
              </w:rPr>
              <w:t>以標楷體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6"/>
              </w:rPr>
              <w:t>級字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6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條列敘述，每項勿超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6"/>
              </w:rPr>
              <w:t>行，勿超過五項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二、</w:t>
            </w:r>
          </w:p>
          <w:p>
            <w:pPr>
              <w:pStyle w:val="Normal"/>
              <w:tabs>
                <w:tab w:val="clear" w:pos="480"/>
                <w:tab w:val="center" w:pos="4257" w:leader="none"/>
              </w:tabs>
              <w:kinsoku w:val="false"/>
              <w:overflowPunct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三、</w:t>
            </w:r>
          </w:p>
          <w:p>
            <w:pPr>
              <w:pStyle w:val="Normal"/>
              <w:tabs>
                <w:tab w:val="clear" w:pos="480"/>
                <w:tab w:val="center" w:pos="4257" w:leader="none"/>
              </w:tabs>
              <w:kinsoku w:val="false"/>
              <w:overflowPunct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四、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right="139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五、</w:t>
            </w:r>
          </w:p>
        </w:tc>
      </w:tr>
      <w:tr>
        <w:trPr>
          <w:trHeight w:val="357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exact" w:line="460"/>
              <w:ind w:firstLine="56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本欄內容請依下列規定格式製作）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座右銘、或一至二句簡短、適切又響亮之標語</w:t>
            </w:r>
            <w:r>
              <w:rPr>
                <w:rFonts w:ascii="標楷體" w:hAnsi="標楷體" w:cs="標楷體" w:eastAsia="標楷體"/>
                <w:bCs/>
                <w:color w:val="00008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並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-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字作詮釋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left="560" w:hanging="56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二、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感言、實務心得：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8"/>
                <w:szCs w:val="28"/>
                <w:shd w:fill="FFFFFF" w:val="clear"/>
              </w:rPr>
              <w:t>1000-1200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8"/>
                <w:szCs w:val="28"/>
                <w:shd w:fill="FFFFFF" w:val="clear"/>
              </w:rPr>
              <w:t>字以上，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以標楷體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級字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概分為三至四段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每段請標示出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shd w:fill="D8D8D8" w:val="clear"/>
              </w:rPr>
              <w:t>標題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shd w:fill="FFFFFF" w:val="clear"/>
              </w:rPr>
              <w:t>（一至二句、約</w:t>
            </w:r>
            <w:r>
              <w:rPr>
                <w:rFonts w:eastAsia="標楷體" w:cs="Arial" w:ascii="Arial" w:hAnsi="Arial"/>
                <w:bCs/>
                <w:color w:val="FF0000"/>
                <w:sz w:val="28"/>
                <w:szCs w:val="28"/>
                <w:shd w:fill="FFFFFF" w:val="clear"/>
              </w:rPr>
              <w:t>7-12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shd w:fill="FFFFFF" w:val="clear"/>
              </w:rPr>
              <w:t>字）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。心得內容須含：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left="1118" w:hanging="84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（一）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u w:val="single"/>
                <w:shd w:fill="FFFFFF" w:val="clear"/>
              </w:rPr>
              <w:t>自傳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：家庭狀況、成長經驗、特殊事蹟、選擇教育服務役之緣由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left="1118" w:hanging="84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（二）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u w:val="single"/>
                <w:shd w:fill="FFFFFF" w:val="clear"/>
              </w:rPr>
              <w:t>工作成長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：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firstLine="980"/>
              <w:jc w:val="both"/>
              <w:rPr>
                <w:rFonts w:ascii="Arial" w:hAnsi="Arial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  <w:shd w:fill="FFFFFF" w:val="clear"/>
              </w:rPr>
              <w:t>1.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簡述服勤處所之地理環境、校園文化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firstLine="980"/>
              <w:jc w:val="both"/>
              <w:rPr>
                <w:rFonts w:ascii="Arial" w:hAnsi="Arial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  <w:shd w:fill="FFFFFF" w:val="clear"/>
              </w:rPr>
              <w:t>2.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勤務工作內容、詳述如何推廣服勤專長類別（方式、策略），推展之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firstLine="126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成效、面對工作困境如何因應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……</w:t>
            </w:r>
            <w:r>
              <w:rPr>
                <w:rFonts w:eastAsia="標楷體" w:cs="Arial" w:ascii="Arial" w:hAnsi="Arial"/>
                <w:bCs/>
                <w:sz w:val="28"/>
                <w:szCs w:val="28"/>
                <w:shd w:fill="FFFFFF" w:val="clear"/>
              </w:rPr>
              <w:t>..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left="1118" w:hanging="840"/>
              <w:jc w:val="both"/>
              <w:rPr>
                <w:rFonts w:ascii="Arial" w:hAnsi="Arial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（三）參與攜手照顧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u w:val="single"/>
                <w:shd w:fill="FFFFFF" w:val="clear"/>
              </w:rPr>
              <w:t>具體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事蹟：協助學童課後照顧、課業輔導或營隊活動等經驗，以生動文字故事性敘述，如有學生個案（以化名）描述，呈現個人感言或學生之反應等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firstLine="280"/>
              <w:jc w:val="both"/>
              <w:rPr>
                <w:rFonts w:ascii="Arial" w:hAnsi="Arial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（四）最難忘、或最有成就感事件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（五）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u w:val="single"/>
                <w:shd w:fill="FFFFFF" w:val="clear"/>
              </w:rPr>
              <w:t>服勤期間最感謝的人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：感謝的事由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firstLine="280"/>
              <w:jc w:val="both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（六）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u w:val="single"/>
                <w:shd w:fill="FFFFFF" w:val="clear"/>
              </w:rPr>
              <w:t>對服勤工作之期望及願景</w:t>
            </w: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ind w:left="560" w:hanging="560"/>
              <w:jc w:val="both"/>
              <w:rPr>
                <w:rFonts w:ascii="標楷體" w:hAnsi="標楷體" w:eastAsia="標楷體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三、</w:t>
            </w:r>
            <w:r>
              <w:rPr>
                <w:rFonts w:ascii="Arial" w:hAnsi="Arial" w:cs="Arial" w:eastAsia="標楷體"/>
                <w:bCs/>
                <w:color w:val="FF0000"/>
                <w:sz w:val="28"/>
                <w:szCs w:val="28"/>
                <w:shd w:fill="FFFFFF" w:val="clear"/>
              </w:rPr>
              <w:t>提供服役相關活動之數位照片</w:t>
            </w:r>
            <w:r>
              <w:rPr>
                <w:rFonts w:eastAsia="標楷體" w:cs="Arial" w:ascii="Arial" w:hAnsi="Arial"/>
                <w:bCs/>
                <w:color w:val="FF0000"/>
                <w:sz w:val="28"/>
                <w:szCs w:val="28"/>
                <w:shd w:fill="FFFFFF" w:val="clear"/>
              </w:rPr>
              <w:t>3-5</w:t>
            </w:r>
            <w:r>
              <w:rPr>
                <w:rFonts w:ascii="標楷體" w:hAnsi="標楷體" w:cs="Arial" w:eastAsia="標楷體"/>
                <w:bCs/>
                <w:color w:val="FF0000"/>
                <w:sz w:val="28"/>
                <w:szCs w:val="28"/>
                <w:shd w:fill="FFFFFF" w:val="clear"/>
              </w:rPr>
              <w:t>張以上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。（以原始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每張照片檔名請以役男姓名及活動內容命名）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  <w:shd w:fill="FFFFFF" w:val="clear"/>
              </w:rPr>
              <w:t>四、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  <w:shd w:fill="FFFFFF" w:val="clear"/>
              </w:rPr>
              <w:t>請推薦績優役男踴躍投稿，以擴大教育服務役公益服務成效。</w:t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BA6C03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54:00Z</dcterms:created>
  <dc:creator>吳律平</dc:creator>
  <dc:description/>
  <cp:keywords/>
  <dc:language>en-US</dc:language>
  <cp:lastModifiedBy>moejsmpc</cp:lastModifiedBy>
  <cp:lastPrinted>2009-12-23T10:54:00Z</cp:lastPrinted>
  <dcterms:modified xsi:type="dcterms:W3CDTF">2009-12-23T02:54:00Z</dcterms:modified>
  <cp:revision>2</cp:revision>
  <dc:subject/>
  <dc:title>5年全國資深績優清潔人員　　　縣、市　　　鄉鎮市區推薦表</dc:title>
</cp:coreProperties>
</file>