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國民中小學貧困學生</w:t>
      </w:r>
      <w:r>
        <w:rPr/>
        <w:t>99</w:t>
      </w:r>
      <w:r>
        <w:rPr/>
        <w:t>年度寒假餐費補助需求調查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填報學校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2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活動項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hd w:fill="D8D8D8" w:val="clear"/>
              </w:rPr>
              <w:t>寒假課輔班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活動時間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申請貧困學生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午餐餐費單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申請餐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經費總合</w:t>
            </w:r>
            <w:r>
              <w:rPr/>
              <w:t>(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66"/>
        <w:gridCol w:w="1428"/>
        <w:gridCol w:w="1428"/>
        <w:gridCol w:w="1428"/>
        <w:gridCol w:w="1429"/>
      </w:tblGrid>
      <w:tr>
        <w:trPr>
          <w:trHeight w:val="3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活動項目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標楷體" w:hAnsi="標楷體" w:cs="標楷體"/>
                <w:highlight w:val="lightGray"/>
                <w:shd w:fill="D8D8D8" w:val="clear"/>
              </w:rPr>
              <w:t>縣市、學校所辦各項寒假活動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活動時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名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申請貧困學生人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每餐餐費單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申請餐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申請經費總合</w:t>
            </w:r>
            <w:r>
              <w:rPr/>
              <w:t>(B)</w:t>
            </w:r>
          </w:p>
        </w:tc>
      </w:tr>
      <w:tr>
        <w:trPr>
          <w:trHeight w:val="3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標楷體" w:ascii="標楷體" w:hAnsi="標楷體"/>
        </w:rPr>
        <w:t>*</w:t>
      </w:r>
      <w:r>
        <w:rPr/>
        <w:t>申請經費總計</w:t>
      </w:r>
      <w:r>
        <w:rPr/>
        <w:t>(A)+(B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</w:t>
      </w:r>
      <w:r>
        <w:rPr/>
        <w:t>主任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rPr/>
      </w:pPr>
      <w:r>
        <w:rPr/>
        <w:t>電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一、補助對象：應符合以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項條件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貧困學生（低收入戶、中低收入戶、家庭突發因素及經導師家庭訪視認定【含父母非自願性失業一個月以上、無薪休假及任一方身殘、身障】等家庭經濟困難國民中小學學生）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到校參加課業輔導或縣市、學校所辦各項活動，並明定有提供午餐者（不含早、晚餐）。</w:t>
      </w:r>
    </w:p>
    <w:p>
      <w:pPr>
        <w:pStyle w:val="Normal"/>
        <w:rPr/>
      </w:pPr>
      <w:r>
        <w:rPr/>
        <w:t>二、補助期限：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日至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日（請標註貴校實際辦理課業輔導及其他活動日期）。</w:t>
      </w:r>
    </w:p>
    <w:p>
      <w:pPr>
        <w:pStyle w:val="Normal"/>
        <w:rPr/>
      </w:pPr>
      <w:r>
        <w:rPr/>
        <w:t>三、本調查表為統計本縣學校代收代辦寒假活動學生餐點，具補助資格之學生申請餐費總額，補助資格之相關證明資料請留校備查，若已有其他來源補助餐費則不得重複請領。</w:t>
      </w:r>
    </w:p>
    <w:p>
      <w:pPr>
        <w:pStyle w:val="Normal"/>
        <w:rPr/>
      </w:pPr>
      <w:r>
        <w:rPr/>
        <w:t>四、未參加課輔及活動，臨時到校請求提供午餐之貧困學生，建議依教育部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台體</w:t>
      </w:r>
      <w:r>
        <w:rPr/>
        <w:t>(</w:t>
      </w:r>
      <w:r>
        <w:rPr/>
        <w:t>二</w:t>
      </w:r>
      <w:r>
        <w:rPr/>
        <w:t>)</w:t>
      </w:r>
      <w:r>
        <w:rPr/>
        <w:t>字第</w:t>
      </w:r>
      <w:r>
        <w:rPr/>
        <w:t>0980012142</w:t>
      </w:r>
      <w:r>
        <w:rPr/>
        <w:t>號函示，建立「急困學生用餐問題三級協助機制」，由學校或縣市政府救助機制予以協助或轉介社福機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3:16:00Z</dcterms:created>
  <dc:creator>yada</dc:creator>
  <dc:description/>
  <cp:keywords/>
  <dc:language>en-US</dc:language>
  <cp:lastModifiedBy>USER</cp:lastModifiedBy>
  <cp:lastPrinted>2008-07-09T15:58:00Z</cp:lastPrinted>
  <dcterms:modified xsi:type="dcterms:W3CDTF">2009-12-30T07:39:00Z</dcterms:modified>
  <cp:revision>15</cp:revision>
  <dc:subject/>
  <dc:title/>
</cp:coreProperties>
</file>