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學校教職員工退休一覽表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40"/>
        <w:gridCol w:w="1680"/>
        <w:gridCol w:w="1320"/>
        <w:gridCol w:w="216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郵局帳號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富世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黃漢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98.0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42506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" w:type="dxa"/>
        <w:jc w:val="left"/>
        <w:tblInd w:w="3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1:00Z</dcterms:created>
  <dc:creator>lin</dc:creator>
  <dc:description/>
  <cp:keywords/>
  <dc:language>en-US</dc:language>
  <cp:lastModifiedBy>none</cp:lastModifiedBy>
  <cp:lastPrinted>2004-08-27T15:56:00Z</cp:lastPrinted>
  <dcterms:modified xsi:type="dcterms:W3CDTF">2009-12-25T03:52:00Z</dcterms:modified>
  <cp:revision>3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