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度精進教學計畫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國中國語文教師知能研習計畫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  <w:szCs w:val="28"/>
        </w:rPr>
        <w:t>98.2.24</w:t>
      </w:r>
      <w:r>
        <w:rPr>
          <w:rFonts w:ascii="標楷體" w:hAnsi="標楷體" w:cs="標楷體" w:eastAsia="標楷體"/>
          <w:sz w:val="28"/>
          <w:szCs w:val="28"/>
        </w:rPr>
        <w:t>府教輔字第</w:t>
      </w:r>
      <w:r>
        <w:rPr>
          <w:rFonts w:eastAsia="標楷體" w:cs="標楷體" w:ascii="標楷體" w:hAnsi="標楷體"/>
          <w:sz w:val="28"/>
          <w:szCs w:val="28"/>
        </w:rPr>
        <w:t>0980028894</w:t>
      </w:r>
      <w:r>
        <w:rPr>
          <w:rFonts w:ascii="標楷體" w:hAnsi="標楷體" w:cs="標楷體" w:eastAsia="標楷體"/>
          <w:sz w:val="28"/>
          <w:szCs w:val="28"/>
        </w:rPr>
        <w:t>號函辦理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國文領域國教輔導團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自強國中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加人員： 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、國小國文教師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若有剩餘名額，開放給其它有興趣的教師（凡報名且全程參加教師，葉老師會提供他的個人著作書籍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本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/>
        <w:t>研習時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720"/>
        <w:gridCol w:w="2380"/>
        <w:gridCol w:w="4683"/>
      </w:tblGrid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時間、地點、研習主題</w:t>
            </w:r>
          </w:p>
        </w:tc>
      </w:tr>
      <w:tr>
        <w:trPr>
          <w:trHeight w:val="45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2.2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8: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自強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大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題：現代詩的賞析與創作 </w:t>
            </w:r>
          </w:p>
        </w:tc>
      </w:tr>
      <w:tr>
        <w:trPr>
          <w:trHeight w:val="53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-09: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日松 老師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pacing w:lineRule="exact" w:line="400" w:before="0" w:after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講師簡介】：</w:t>
      </w:r>
    </w:p>
    <w:p>
      <w:pPr>
        <w:pStyle w:val="Web"/>
        <w:spacing w:lineRule="exact" w:line="400" w:before="0" w:after="0"/>
        <w:ind w:left="538" w:firstLine="542"/>
        <w:rPr/>
      </w:pPr>
      <w:r>
        <w:rPr>
          <w:rFonts w:ascii="標楷體" w:hAnsi="標楷體" w:cs="標楷體" w:eastAsia="標楷體"/>
          <w:sz w:val="28"/>
          <w:szCs w:val="28"/>
        </w:rPr>
        <w:t>葉日松 老師，</w:t>
      </w:r>
      <w:r>
        <w:rPr>
          <w:rFonts w:ascii="標楷體" w:hAnsi="標楷體" w:cs="標楷體" w:eastAsia="標楷體"/>
          <w:sz w:val="28"/>
          <w:szCs w:val="28"/>
        </w:rPr>
        <w:t>台灣省花蓮縣人，</w:t>
      </w:r>
      <w:r>
        <w:rPr>
          <w:rFonts w:eastAsia="標楷體" w:cs="標楷體" w:ascii="標楷體" w:hAnsi="標楷體"/>
          <w:sz w:val="28"/>
          <w:szCs w:val="28"/>
        </w:rPr>
        <w:t>1936</w:t>
      </w:r>
      <w:r>
        <w:rPr>
          <w:rFonts w:ascii="標楷體" w:hAnsi="標楷體" w:cs="標楷體" w:eastAsia="標楷體"/>
          <w:sz w:val="28"/>
          <w:szCs w:val="28"/>
        </w:rPr>
        <w:t>年出生。從事中小學教師四十年，在花蓮縣立花崗國中退休，卻仍致力於文藝創作不輟，及擔任文化局藝文講座，指導青年學子寫作。曾任台灣省作家協會詩歌委員會副主任委員、青溪學會理事長、青年寫作協會會會長、花蓮女中社團指導老師，</w:t>
      </w:r>
    </w:p>
    <w:p>
      <w:pPr>
        <w:pStyle w:val="Normal"/>
        <w:widowControl/>
        <w:spacing w:lineRule="exact" w:line="400"/>
        <w:ind w:left="540" w:firstLine="5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現為世界華文詩人協會理事、文化中心諮詢委員、編審委員、國立花蓮師院客家社指導老師、國立花商文藝社指導老師、花蓮縣文化基金會董事。</w:t>
      </w:r>
    </w:p>
    <w:p>
      <w:pPr>
        <w:pStyle w:val="Normal"/>
        <w:widowControl/>
        <w:spacing w:lineRule="exact" w:line="400"/>
        <w:ind w:left="540" w:firstLine="5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喜歡出國旅行，尋找更多寫作題材。曾獲文藝金像獎、金環獎、中國語文獎章、青年獎章、中國文藝協會獎章、中興文藝獎章、內政部詩運獎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第一屆台灣省特殊優良文化藝術創作文學類獎。</w:t>
      </w:r>
    </w:p>
    <w:p>
      <w:pPr>
        <w:pStyle w:val="Normal"/>
        <w:widowControl/>
        <w:spacing w:lineRule="exact" w:line="400"/>
        <w:ind w:left="540" w:firstLine="5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著有『葉日松自選集』、『葉日松童詩集』、『回故鄉看晚霞』、『北海詩情』、『秀姑巒溪的幽情』、『童詩開獎』、『花開滿蓮城』、『我們一起寫童年』『生命的唱片』、『阿寒湖的除夕夜』等二十多本書。作品被翻譯成韓、日、英等國文字；並獲行政院新聞局、台北市新聞處、台灣省教育廳列為優良課外讀物。</w:t>
      </w:r>
    </w:p>
    <w:p>
      <w:pPr>
        <w:pStyle w:val="Normal"/>
        <w:widowControl/>
        <w:spacing w:lineRule="exact" w:line="400"/>
        <w:ind w:left="540" w:firstLine="5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曾代表我國出席中韓作家會議、亞洲作家會議以及世界詩人大會。其優良事蹟已列入『中華民國現代名人錄』、『當代作家名錄』、『當代天下名人錄』、『台灣藝文誌』、『中國文學大辭典』及『作家大辭典』等書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至全國教師在職進修資訊網報名，參加人員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並核給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napToGrid w:val="false"/>
        <w:spacing w:lineRule="exact" w:line="40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它：為響應環保，本校備有茶水，但不提供茶杯，參加研習人員，請自備茶杯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計畫所需經費由國教輔導團國文領域研習經費中支出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計畫陳奉核定後實施，修正亦同。</w:t>
      </w:r>
    </w:p>
    <w:sectPr>
      <w:type w:val="nextPage"/>
      <w:pgSz w:w="11906" w:h="16838"/>
      <w:pgMar w:left="720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18:00Z</dcterms:created>
  <dc:creator>user</dc:creator>
  <dc:description/>
  <dc:language>en-US</dc:language>
  <cp:lastModifiedBy>user</cp:lastModifiedBy>
  <cp:lastPrinted>2009-12-18T13:07:00Z</cp:lastPrinted>
  <dcterms:modified xsi:type="dcterms:W3CDTF">2009-12-19T07:44:00Z</dcterms:modified>
  <cp:revision>4</cp:revision>
  <dc:subject/>
  <dc:title>花蓮縣98年度精進教學計畫-國中國語文教師知能研習計畫</dc:title>
</cp:coreProperties>
</file>