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正國小林火旺教授道德哲學讀書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 w:before="0" w:after="0"/>
        <w:ind w:left="1276" w:hanging="1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透過哲學讀書會，幫助教師理解及學習不同思考，認識哲學與道德，以促進教師進一步思考轉化自身教學信念，在道德教育上能精進相關知能與課堂教學之能力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灣省教育會、花蓮縣教育會、花蓮縣中正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期程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～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ascii="標楷體" w:hAnsi="標楷體" w:cs="標楷體" w:eastAsia="標楷體"/>
        </w:rPr>
        <w:t>每個月的最後一個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-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地點：花蓮縣中正國小英語教室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ascii="標楷體" w:hAnsi="標楷體" w:cs="標楷體" w:eastAsia="標楷體"/>
          <w:color w:val="000000"/>
        </w:rPr>
        <w:t>參加對象：中小學教師、教育會會員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林火旺教授（台灣大學哲學系教授）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/>
      </w:pPr>
      <w:r>
        <w:rPr/>
        <w:t>課程內容：倫理學、哲學經典名著導讀。</w:t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20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書目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第一階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11.28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導論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：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倫理學是什麼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火旺教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基本倫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（林火旺著，三民書局，</w:t>
            </w:r>
            <w:r>
              <w:rPr>
                <w:rStyle w:val="Applestylespan"/>
                <w:rFonts w:eastAsia="標楷體" w:cs="Arial" w:ascii="標楷體" w:hAnsi="標楷體"/>
                <w:color w:val="000000"/>
              </w:rPr>
              <w:t>2009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年</w:t>
            </w:r>
            <w:r>
              <w:rPr>
                <w:rStyle w:val="Applestylespan"/>
                <w:rFonts w:eastAsia="標楷體" w:cs="Arial" w:ascii="標楷體" w:hAnsi="標楷體"/>
                <w:color w:val="000000"/>
              </w:rPr>
              <w:t>8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月出版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6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利己主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1.3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彌勒的效益主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2.27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康徳倫理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3.27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亞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里斯多德德行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4.24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休謨的情感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5.29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道德相對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6.26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為什麼要有道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7.31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經典名著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導讀：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柏拉圖的理想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火旺教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8.28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經典名著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導讀：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柏拉圖的理想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25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經典名著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導讀：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盧梭的社會契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3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經典名著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導讀：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盧梭的社會契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7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經典名著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導讀：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彌勒的論自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5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經典名著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導讀：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彌勒的論自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29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經典名著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導讀：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羅爾斯的正義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2.26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經典名著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導讀：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羅爾斯的正義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ascii="標楷體" w:hAnsi="標楷體" w:cs="標楷體" w:eastAsia="標楷體"/>
          <w:color w:val="000000"/>
        </w:rPr>
        <w:t>報名方式：請參加人員逕上全國教師在職進修資訊網（</w:t>
      </w:r>
      <w:r>
        <w:rPr>
          <w:rFonts w:eastAsia="標楷體" w:cs="標楷體" w:ascii="標楷體" w:hAnsi="標楷體"/>
          <w:color w:val="000000"/>
        </w:rPr>
        <w:t>http://inservice.edu.tw/</w:t>
      </w:r>
      <w:r>
        <w:rPr>
          <w:rFonts w:ascii="標楷體" w:hAnsi="標楷體" w:cs="標楷體" w:eastAsia="標楷體"/>
          <w:color w:val="000000"/>
        </w:rPr>
        <w:t>）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每次</w:t>
      </w:r>
      <w:r>
        <w:rPr>
          <w:rFonts w:ascii="標楷體" w:hAnsi="標楷體" w:cs="標楷體" w:eastAsia="標楷體"/>
          <w:color w:val="000000"/>
        </w:rPr>
        <w:t>全程參加者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5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來源：由台灣省教育會及花蓮縣教育會補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教師建議先閱讀課程參考書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567" w:hanging="567"/>
        <w:rPr/>
      </w:pPr>
      <w:r>
        <w:rPr>
          <w:rFonts w:ascii="標楷體" w:hAnsi="標楷體" w:cs="標楷體" w:eastAsia="標楷體"/>
          <w:color w:val="000000"/>
        </w:rPr>
        <w:t>本計畫經 校長核可後實施，修正時亦同。</w:t>
      </w:r>
    </w:p>
    <w:sectPr>
      <w:type w:val="nextPage"/>
      <w:pgSz w:w="11906" w:h="16838"/>
      <w:pgMar w:left="1080" w:right="1106" w:gutter="0" w:header="0" w:top="899" w:footer="0" w:bottom="1079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06:00Z</dcterms:created>
  <dc:creator>lanhua</dc:creator>
  <dc:description/>
  <cp:keywords/>
  <dc:language>en-US</dc:language>
  <cp:lastModifiedBy>none</cp:lastModifiedBy>
  <cp:lastPrinted>2009-11-18T15:01:00Z</cp:lastPrinted>
  <dcterms:modified xsi:type="dcterms:W3CDTF">2009-12-22T03:06:00Z</dcterms:modified>
  <cp:revision>2</cp:revision>
  <dc:subject/>
  <dc:title>臺北縣98年度精進教學能力子計畫三摘要表</dc:title>
</cp:coreProperties>
</file>