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抽樣學校名單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67"/>
        <w:gridCol w:w="1134"/>
        <w:gridCol w:w="992"/>
        <w:gridCol w:w="1701"/>
        <w:gridCol w:w="3605"/>
        <w:gridCol w:w="794"/>
      </w:tblGrid>
      <w:tr>
        <w:trPr>
          <w:trHeight w:val="87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縣市教育局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序號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測代碼</w:t>
            </w:r>
          </w:p>
        </w:tc>
        <w:tc>
          <w:tcPr>
            <w:tcW w:w="992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校   代碼</w:t>
            </w:r>
          </w:p>
        </w:tc>
        <w:tc>
          <w:tcPr>
            <w:tcW w:w="1701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測學校名稱</w:t>
            </w:r>
          </w:p>
        </w:tc>
        <w:tc>
          <w:tcPr>
            <w:tcW w:w="36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址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抽樣班級數目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政府教育處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736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市立南榮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200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基隆市仁愛區南榮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73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市立復興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206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基隆市七堵區華新二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縣政府教育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14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成功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247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縣蘆洲市長安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1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14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積穗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235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縣中和市員山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14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永福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241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縣三重市永福里永福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14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五股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248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縣五股鄉五股村成泰路二段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147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三芝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252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縣三芝鄉埔頭村育英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147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安溪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237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縣三峽鎮中華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市政府教育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436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五常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104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市中山區下埤里五常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736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新和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108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市萬華區西藏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2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836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萬芳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116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市文山區萬芳里萬和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816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中山小學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116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北市文山區華興里木柵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段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9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桃園縣政府教育處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46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大園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337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桃園縣大園鄉橫峰村尖山中正東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47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龍安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338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桃園縣蘆竹鄉文中路一段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4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大同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326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桃園縣楊梅鎮新農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47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雙龍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325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桃園縣龍潭鄉神龍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4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新竹縣政府教育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446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十興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302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竹縣竹北市莊敬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中縣政府教育處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6474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縣立九德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414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中縣烏日鄉長春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64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草湖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412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中縣大里市西湖里西湖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中市政府教育處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9364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市立大勇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403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中市西區忠明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1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9365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市立上石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407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中市西屯區西屯路二段上石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936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忠明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403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中市西區台中港路一段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1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彰化縣政府教育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74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靜修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510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彰化縣員林鎮南平里靜修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7466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湖東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514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彰化縣溪湖鎮湖東里大溪路二段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2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7467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新水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516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彰化縣埔鹽鄉新水村大新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雲林縣政府教育處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469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崙背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637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雲林縣崙背鄉大同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46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馬光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633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雲林縣土庫鎮西平里馬光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7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946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新庄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633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雲林縣土庫鎮新庄里南新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嘉義市政府教育處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36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市立興安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600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嘉義市東區興安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高雄縣政府教育處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3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474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瑞興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830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雄縣鳳山市博愛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7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46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忠孝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830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雄縣鳳山市國富里新富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3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3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46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燕巢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824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雄縣燕巢鄉東燕村中華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7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46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縣立後紅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820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雄縣岡山鎮碧紅里岡燕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46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北嶺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821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雄縣路竹鄉北嶺村民治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高雄市政府教育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536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莊敬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807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雄市三民區大昌一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33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文府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813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雄市左營區文府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9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13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鳳林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812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雄市小港區鳳源里鳳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屏東縣政府教育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46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彭厝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907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屏東縣鹽埔鄉洛陽村七份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縣政府教育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4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中正國小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970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花蓮縣花蓮市中正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04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4643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光復國小</w:t>
            </w:r>
          </w:p>
        </w:tc>
        <w:tc>
          <w:tcPr>
            <w:tcW w:w="3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[976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花蓮縣光復鄉大馬村中山路三段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8:00Z</dcterms:created>
  <dc:creator>Victoria</dc:creator>
  <dc:description/>
  <cp:keywords/>
  <dc:language>en-US</dc:language>
  <cp:lastModifiedBy>USER-PC</cp:lastModifiedBy>
  <dcterms:modified xsi:type="dcterms:W3CDTF">2009-12-16T02:44:00Z</dcterms:modified>
  <cp:revision>11</cp:revision>
  <dc:subject/>
  <dc:title>附件一：抽樣學校名單</dc:title>
</cp:coreProperties>
</file>