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8</w:t>
      </w:r>
      <w:r>
        <w:rPr/>
        <w:t>英語文競賽各組參賽人數、競賽試場分配及注意事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17"/>
        <w:gridCol w:w="3043"/>
        <w:gridCol w:w="2700"/>
        <w:gridCol w:w="1620"/>
      </w:tblGrid>
      <w:tr>
        <w:trPr>
          <w:trHeight w:val="44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競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人數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鑄強國小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生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試時間</w:t>
            </w:r>
          </w:p>
        </w:tc>
      </w:tr>
      <w:tr>
        <w:trPr>
          <w:trHeight w:val="182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閱讀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忠教室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A01- RHA 3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-0940</w:t>
            </w:r>
          </w:p>
        </w:tc>
      </w:tr>
      <w:tr>
        <w:trPr>
          <w:trHeight w:val="19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孝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A33- RHA 6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仁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B01- RHB 37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愛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C01- RHC 2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側教室一樓</w:t>
            </w:r>
            <w:r>
              <w:rPr>
                <w:b/>
                <w:sz w:val="26"/>
                <w:szCs w:val="26"/>
              </w:rPr>
              <w:t>六信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HC24- RHC 47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造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忠教室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A01- SEHA 2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-0940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孝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A22- SEHA 4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仁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B01- SEHB 23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小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愛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C01- SEHC 2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北棟教室四樓</w:t>
            </w:r>
            <w:r>
              <w:rPr>
                <w:b/>
                <w:sz w:val="26"/>
                <w:szCs w:val="26"/>
              </w:rPr>
              <w:t>五信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HC23- SEHC 44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三樓</w:t>
            </w:r>
            <w:r>
              <w:rPr>
                <w:b/>
                <w:sz w:val="26"/>
                <w:szCs w:val="26"/>
              </w:rPr>
              <w:t>自然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A01- SJHA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SJHA13</w:t>
            </w:r>
            <w:r>
              <w:rPr>
                <w:sz w:val="20"/>
                <w:szCs w:val="20"/>
              </w:rPr>
              <w:t>為空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-0940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三樓</w:t>
            </w:r>
            <w:r>
              <w:rPr>
                <w:b/>
                <w:sz w:val="26"/>
                <w:szCs w:val="26"/>
              </w:rPr>
              <w:t>社會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A23- SJHA 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中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三樓</w:t>
            </w:r>
            <w:r>
              <w:rPr>
                <w:b/>
                <w:sz w:val="26"/>
                <w:szCs w:val="26"/>
              </w:rPr>
              <w:t>英語教室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B01- SJHB 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三樓</w:t>
            </w:r>
            <w:r>
              <w:rPr>
                <w:b/>
                <w:sz w:val="26"/>
                <w:szCs w:val="26"/>
              </w:rPr>
              <w:t>英語教室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HB21- SJHB 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會議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A01- SSA 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英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美勞教室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O01- CEO 27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-1000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數位教室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O01- CJO 18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數位教室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JO19- CJO 36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善樓二樓</w:t>
            </w:r>
            <w:r>
              <w:rPr>
                <w:b/>
                <w:sz w:val="26"/>
                <w:szCs w:val="26"/>
              </w:rPr>
              <w:t>圖書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01- CSA 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3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考生注意事項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考生於競賽當天</w:t>
            </w:r>
            <w:r>
              <w:rPr>
                <w:rFonts w:cs="新細明體;PMingLiU" w:ascii="新細明體;PMingLiU" w:hAnsi="新細明體;PMingLiU"/>
              </w:rPr>
              <w:t>0845</w:t>
            </w:r>
            <w:r>
              <w:rPr>
                <w:rFonts w:ascii="新細明體;PMingLiU" w:hAnsi="新細明體;PMingLiU" w:cs="新細明體;PMingLiU"/>
              </w:rPr>
              <w:t>前可到各考場觀看場地與座位分配，</w:t>
            </w:r>
            <w:r>
              <w:rPr>
                <w:rFonts w:cs="新細明體;PMingLiU" w:ascii="新細明體;PMingLiU" w:hAnsi="新細明體;PMingLiU"/>
              </w:rPr>
              <w:t>0845</w:t>
            </w:r>
            <w:r>
              <w:rPr>
                <w:rFonts w:ascii="新細明體;PMingLiU" w:hAnsi="新細明體;PMingLiU" w:cs="新細明體;PMingLiU"/>
              </w:rPr>
              <w:t>時間一到，請立即離開教室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遲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以上的考生視同棄權，不得進入考場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閱讀組答案寫在答案紙上，題目卷上不得書寫任何文字，交卷時題目卷與答案紙皆要繳交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作文與造句答案直接寫在題目卷上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各組試卷或題目卷上皆不得書寫校名與姓名，統一由試務中心貼上考生之編號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各組考生就座時，請務必確認桌角編號、試卷編號與自己的編號相同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閱讀組、造句組競賽時間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，作文組競賽時間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鐘，考試時間到，一律停筆交卷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考生入試場，不得攜帶任何參考書籍、筆記本與手機進場應試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考試用軟墊請考生自行準備，請用藍、黑原子筆書寫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、陪考家長、帶隊老師休息室設於至善樓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階梯教室，請善加利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3:00Z</dcterms:created>
  <dc:creator>song</dc:creator>
  <dc:description/>
  <cp:keywords/>
  <dc:language>en-US</dc:language>
  <cp:lastModifiedBy>ox01ox01</cp:lastModifiedBy>
  <dcterms:modified xsi:type="dcterms:W3CDTF">2009-12-17T05:53:00Z</dcterms:modified>
  <cp:revision>2</cp:revision>
  <dc:subject/>
  <dc:title>97英語文競賽各組參賽人數統計</dc:title>
</cp:coreProperties>
</file>