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WinCharSetFFFF-H;Arial Unicode MS" w:hAnsi="標楷體-WinCharSetFFFF-H;Arial Unicode MS" w:eastAsia="標楷體-WinCharSetFFFF-H;Arial Unicode MS" w:cs="標楷體-WinCharSetFFFF-H;Arial Unicode MS"/>
          <w:kern w:val="0"/>
          <w:sz w:val="43"/>
          <w:szCs w:val="43"/>
        </w:rPr>
      </w:pPr>
      <w:r>
        <w:rPr>
          <w:rFonts w:eastAsia="標楷體-WinCharSetFFFF-H;Arial Unicode MS" w:cs="標楷體-WinCharSetFFFF-H;Arial Unicode MS" w:ascii="標楷體-WinCharSetFFFF-H;Arial Unicode MS" w:hAnsi="標楷體-WinCharSetFFFF-H;Arial Unicode MS"/>
          <w:kern w:val="0"/>
          <w:sz w:val="43"/>
          <w:szCs w:val="43"/>
        </w:rPr>
        <w:t>98</w:t>
      </w:r>
      <w:r>
        <w:rPr>
          <w:rFonts w:ascii="標楷體-WinCharSetFFFF-H;Arial Unicode MS" w:hAnsi="標楷體-WinCharSetFFFF-H;Arial Unicode MS" w:cs="標楷體-WinCharSetFFFF-H;Arial Unicode MS" w:eastAsia="標楷體-WinCharSetFFFF-H;Arial Unicode MS"/>
          <w:kern w:val="0"/>
          <w:sz w:val="43"/>
          <w:szCs w:val="43"/>
        </w:rPr>
        <w:t>學年度中等學校啦啦隊錦標賽競賽規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壹、依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教育部</w:t>
      </w:r>
      <w:r>
        <w:rPr>
          <w:rFonts w:eastAsia="標楷體-WinCharSetFFFF-H;Arial Unicode MS" w:cs="標楷體-WinCharSetFFFF-H;Arial Unicode MS" w:ascii="標楷體-WinCharSetFFFF-H;Arial Unicode MS" w:hAnsi="標楷體-WinCharSetFFFF-H;Arial Unicode MS"/>
          <w:kern w:val="0"/>
          <w:sz w:val="27"/>
          <w:szCs w:val="27"/>
        </w:rPr>
        <w:t xml:space="preserve">98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11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18 </w:t>
      </w:r>
      <w:r>
        <w:rPr>
          <w:rFonts w:ascii="標楷體-WinCharSetFFFF-H;Arial Unicode MS" w:hAnsi="標楷體-WinCharSetFFFF-H;Arial Unicode MS" w:cs="標楷體-WinCharSetFFFF-H;Arial Unicode MS" w:eastAsia="標楷體-WinCharSetFFFF-H;Arial Unicode MS"/>
          <w:kern w:val="0"/>
          <w:sz w:val="27"/>
          <w:szCs w:val="27"/>
        </w:rPr>
        <w:t>日台體</w:t>
      </w:r>
      <w:r>
        <w:rPr>
          <w:rFonts w:eastAsia="標楷體-WinCharSetFFFF-H;Arial Unicode MS" w:cs="標楷體-WinCharSetFFFF-H;Arial Unicode MS" w:ascii="標楷體-WinCharSetFFFF-H;Arial Unicode MS" w:hAnsi="標楷體-WinCharSetFFFF-H;Arial Unicode MS"/>
          <w:kern w:val="0"/>
          <w:sz w:val="27"/>
          <w:szCs w:val="27"/>
        </w:rPr>
        <w:t>(</w:t>
      </w:r>
      <w:r>
        <w:rPr>
          <w:rFonts w:ascii="標楷體-WinCharSetFFFF-H;Arial Unicode MS" w:hAnsi="標楷體-WinCharSetFFFF-H;Arial Unicode MS" w:cs="標楷體-WinCharSetFFFF-H;Arial Unicode MS" w:eastAsia="標楷體-WinCharSetFFFF-H;Arial Unicode MS"/>
          <w:kern w:val="0"/>
          <w:sz w:val="27"/>
          <w:szCs w:val="27"/>
        </w:rPr>
        <w:t>一</w:t>
      </w:r>
      <w:r>
        <w:rPr>
          <w:rFonts w:eastAsia="標楷體-WinCharSetFFFF-H;Arial Unicode MS" w:cs="標楷體-WinCharSetFFFF-H;Arial Unicode MS" w:ascii="標楷體-WinCharSetFFFF-H;Arial Unicode MS" w:hAnsi="標楷體-WinCharSetFFFF-H;Arial Unicode MS"/>
          <w:kern w:val="0"/>
          <w:sz w:val="27"/>
          <w:szCs w:val="27"/>
        </w:rPr>
        <w:t>)</w:t>
      </w:r>
      <w:r>
        <w:rPr>
          <w:rFonts w:ascii="標楷體-WinCharSetFFFF-H;Arial Unicode MS" w:hAnsi="標楷體-WinCharSetFFFF-H;Arial Unicode MS" w:cs="標楷體-WinCharSetFFFF-H;Arial Unicode MS" w:eastAsia="標楷體-WinCharSetFFFF-H;Arial Unicode MS"/>
          <w:kern w:val="0"/>
          <w:sz w:val="27"/>
          <w:szCs w:val="27"/>
        </w:rPr>
        <w:t>字第</w:t>
      </w:r>
      <w:r>
        <w:rPr>
          <w:rFonts w:eastAsia="標楷體-WinCharSetFFFF-H;Arial Unicode MS" w:cs="標楷體-WinCharSetFFFF-H;Arial Unicode MS" w:ascii="標楷體-WinCharSetFFFF-H;Arial Unicode MS" w:hAnsi="標楷體-WinCharSetFFFF-H;Arial Unicode MS"/>
          <w:kern w:val="0"/>
          <w:sz w:val="27"/>
          <w:szCs w:val="27"/>
        </w:rPr>
        <w:t xml:space="preserve">0980199968 </w:t>
      </w:r>
      <w:r>
        <w:rPr>
          <w:rFonts w:ascii="標楷體-WinCharSetFFFF-H;Arial Unicode MS" w:hAnsi="標楷體-WinCharSetFFFF-H;Arial Unicode MS" w:cs="標楷體-WinCharSetFFFF-H;Arial Unicode MS" w:eastAsia="標楷體-WinCharSetFFFF-H;Arial Unicode MS"/>
          <w:kern w:val="0"/>
          <w:sz w:val="27"/>
          <w:szCs w:val="27"/>
        </w:rPr>
        <w:t>號函核備辦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貳、宗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提昇學生健康體適能，養成團隊合作精神，推展校園啦啦隊風氣，展現青春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情活力，促進校際情感交流。</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參、組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指導暨補助單位：教育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主辦單位：中華民國高級中等學校體育總會（以下簡稱本會）。</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贊助單位：由本會洽請績優廠商贊助。</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審判委員會：由本會聘請專家學者組成，審議本會技術委員會決議之運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代表隊違規及申訴案件。</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規劃委員會：由本會聘請啦啦隊運動之專家學者若干人組成，負責規劃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關競賽、評審、行政支援等事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評審委員會：由本會聘請專業人士擔任，負責啦啦隊錦標賽評審事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肆、比賽日期、地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5</w:t>
      </w:r>
      <w:r>
        <w:rPr>
          <w:rFonts w:ascii="標楷體-WinCharSetFFFF-H;Arial Unicode MS" w:hAnsi="標楷體-WinCharSetFFFF-H;Arial Unicode MS" w:cs="標楷體-WinCharSetFFFF-H;Arial Unicode MS" w:eastAsia="標楷體-WinCharSetFFFF-H;Arial Unicode MS"/>
          <w:kern w:val="0"/>
          <w:sz w:val="27"/>
          <w:szCs w:val="27"/>
        </w:rPr>
        <w:t>、</w:t>
      </w:r>
      <w:r>
        <w:rPr>
          <w:rFonts w:eastAsia="標楷體-WinCharSetFFFF-H;Arial Unicode MS" w:cs="標楷體-WinCharSetFFFF-H;Arial Unicode MS" w:ascii="標楷體-WinCharSetFFFF-H;Arial Unicode MS" w:hAnsi="標楷體-WinCharSetFFFF-H;Arial Unicode MS"/>
          <w:kern w:val="0"/>
          <w:sz w:val="27"/>
          <w:szCs w:val="27"/>
        </w:rPr>
        <w:t>6</w:t>
      </w:r>
      <w:r>
        <w:rPr>
          <w:rFonts w:ascii="標楷體-WinCharSetFFFF-H;Arial Unicode MS" w:hAnsi="標楷體-WinCharSetFFFF-H;Arial Unicode MS" w:cs="標楷體-WinCharSetFFFF-H;Arial Unicode MS" w:eastAsia="標楷體-WinCharSetFFFF-H;Arial Unicode MS"/>
          <w:kern w:val="0"/>
          <w:sz w:val="27"/>
          <w:szCs w:val="27"/>
        </w:rPr>
        <w:t>、</w:t>
      </w:r>
      <w:r>
        <w:rPr>
          <w:rFonts w:eastAsia="標楷體-WinCharSetFFFF-H;Arial Unicode MS" w:cs="標楷體-WinCharSetFFFF-H;Arial Unicode MS" w:ascii="標楷體-WinCharSetFFFF-H;Arial Unicode MS" w:hAnsi="標楷體-WinCharSetFFFF-H;Arial Unicode MS"/>
          <w:kern w:val="0"/>
          <w:sz w:val="27"/>
          <w:szCs w:val="27"/>
        </w:rPr>
        <w:t xml:space="preserve">7 </w:t>
      </w:r>
      <w:r>
        <w:rPr>
          <w:rFonts w:ascii="標楷體-WinCharSetFFFF-H;Arial Unicode MS" w:hAnsi="標楷體-WinCharSetFFFF-H;Arial Unicode MS" w:cs="標楷體-WinCharSetFFFF-H;Arial Unicode MS" w:eastAsia="標楷體-WinCharSetFFFF-H;Arial Unicode MS"/>
          <w:kern w:val="0"/>
          <w:sz w:val="27"/>
          <w:szCs w:val="27"/>
        </w:rPr>
        <w:t>日於新竹縣體育館（竹北市</w:t>
      </w:r>
      <w:r>
        <w:rPr>
          <w:rFonts w:eastAsia="標楷體-WinCharSetFFFF-H;Arial Unicode MS" w:cs="標楷體-WinCharSetFFFF-H;Arial Unicode MS" w:ascii="標楷體-WinCharSetFFFF-H;Arial Unicode MS" w:hAnsi="標楷體-WinCharSetFFFF-H;Arial Unicode MS"/>
          <w:kern w:val="0"/>
          <w:sz w:val="27"/>
          <w:szCs w:val="27"/>
        </w:rPr>
        <w:t xml:space="preserve">320 </w:t>
      </w:r>
      <w:r>
        <w:rPr>
          <w:rFonts w:ascii="標楷體-WinCharSetFFFF-H;Arial Unicode MS" w:hAnsi="標楷體-WinCharSetFFFF-H;Arial Unicode MS" w:cs="標楷體-WinCharSetFFFF-H;Arial Unicode MS" w:eastAsia="標楷體-WinCharSetFFFF-H;Arial Unicode MS"/>
          <w:kern w:val="0"/>
          <w:sz w:val="27"/>
          <w:szCs w:val="27"/>
        </w:rPr>
        <w:t>福興東路一段</w:t>
      </w:r>
      <w:r>
        <w:rPr>
          <w:rFonts w:eastAsia="標楷體-WinCharSetFFFF-H;Arial Unicode MS" w:cs="標楷體-WinCharSetFFFF-H;Arial Unicode MS" w:ascii="標楷體-WinCharSetFFFF-H;Arial Unicode MS" w:hAnsi="標楷體-WinCharSetFFFF-H;Arial Unicode MS"/>
          <w:kern w:val="0"/>
          <w:sz w:val="27"/>
          <w:szCs w:val="27"/>
        </w:rPr>
        <w:t xml:space="preserve">197 </w:t>
      </w:r>
      <w:r>
        <w:rPr>
          <w:rFonts w:ascii="標楷體-WinCharSetFFFF-H;Arial Unicode MS" w:hAnsi="標楷體-WinCharSetFFFF-H;Arial Unicode MS" w:cs="標楷體-WinCharSetFFFF-H;Arial Unicode MS" w:eastAsia="標楷體-WinCharSetFFFF-H;Arial Unicode MS"/>
          <w:kern w:val="0"/>
          <w:sz w:val="27"/>
          <w:szCs w:val="27"/>
        </w:rPr>
        <w:t>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伍、比賽組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競技啦啦隊：每隊得註冊隊員</w:t>
      </w:r>
      <w:r>
        <w:rPr>
          <w:rFonts w:eastAsia="標楷體-WinCharSetFFFF-H;Arial Unicode MS" w:cs="標楷體-WinCharSetFFFF-H;Arial Unicode MS" w:ascii="標楷體-WinCharSetFFFF-H;Arial Unicode MS" w:hAnsi="標楷體-WinCharSetFFFF-H;Arial Unicode MS"/>
          <w:kern w:val="0"/>
          <w:sz w:val="27"/>
          <w:szCs w:val="27"/>
        </w:rPr>
        <w:t xml:space="preserve">34 </w:t>
      </w:r>
      <w:r>
        <w:rPr>
          <w:rFonts w:ascii="標楷體-WinCharSetFFFF-H;Arial Unicode MS" w:hAnsi="標楷體-WinCharSetFFFF-H;Arial Unicode MS" w:cs="標楷體-WinCharSetFFFF-H;Arial Unicode MS" w:eastAsia="標楷體-WinCharSetFFFF-H;Arial Unicode MS"/>
          <w:kern w:val="0"/>
          <w:sz w:val="27"/>
          <w:szCs w:val="27"/>
        </w:rPr>
        <w:t>人，實際出場比賽隊員</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至</w:t>
      </w:r>
      <w:r>
        <w:rPr>
          <w:rFonts w:eastAsia="標楷體-WinCharSetFFFF-H;Arial Unicode MS" w:cs="標楷體-WinCharSetFFFF-H;Arial Unicode MS" w:ascii="標楷體-WinCharSetFFFF-H;Arial Unicode MS" w:hAnsi="標楷體-WinCharSetFFFF-H;Arial Unicode MS"/>
          <w:kern w:val="0"/>
          <w:sz w:val="27"/>
          <w:szCs w:val="27"/>
        </w:rPr>
        <w:t xml:space="preserve">24 </w:t>
      </w:r>
      <w:r>
        <w:rPr>
          <w:rFonts w:ascii="標楷體-WinCharSetFFFF-H;Arial Unicode MS" w:hAnsi="標楷體-WinCharSetFFFF-H;Arial Unicode MS" w:cs="標楷體-WinCharSetFFFF-H;Arial Unicode MS" w:eastAsia="標楷體-WinCharSetFFFF-H;Arial Unicode MS"/>
          <w:kern w:val="0"/>
          <w:sz w:val="27"/>
          <w:szCs w:val="27"/>
        </w:rPr>
        <w:t>人；全女</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生組隊員限女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高中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混合甲組：以提升競技啦啦隊水準，期與國際接軌為目標；本級優勝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混合乙組：以推廣競技啦啦隊活動，普及校園團隊運動為目標；本級優</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勝隊伍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3</w:t>
      </w:r>
      <w:r>
        <w:rPr>
          <w:rFonts w:ascii="標楷體-WinCharSetFFFF-H;Arial Unicode MS" w:hAnsi="標楷體-WinCharSetFFFF-H;Arial Unicode MS" w:cs="標楷體-WinCharSetFFFF-H;Arial Unicode MS" w:eastAsia="標楷體-WinCharSetFFFF-H;Arial Unicode MS"/>
          <w:kern w:val="0"/>
          <w:sz w:val="27"/>
          <w:szCs w:val="27"/>
        </w:rPr>
        <w:t>、全女生組：以提升競技啦啦隊水準，期與國際接軌為目標；本級優勝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國中組：以推廣競技啦啦隊活動，普及校園團隊運動為目標；本級優勝</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隊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啦啦舞：每隊得註冊隊員</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人，實際出場比賽隊員</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至</w:t>
      </w:r>
      <w:r>
        <w:rPr>
          <w:rFonts w:eastAsia="標楷體-WinCharSetFFFF-H;Arial Unicode MS" w:cs="標楷體-WinCharSetFFFF-H;Arial Unicode MS" w:ascii="標楷體-WinCharSetFFFF-H;Arial Unicode MS" w:hAnsi="標楷體-WinCharSetFFFF-H;Arial Unicode MS"/>
          <w:kern w:val="0"/>
          <w:sz w:val="27"/>
          <w:szCs w:val="27"/>
        </w:rPr>
        <w:t xml:space="preserve">24 </w:t>
      </w:r>
      <w:r>
        <w:rPr>
          <w:rFonts w:ascii="標楷體-WinCharSetFFFF-H;Arial Unicode MS" w:hAnsi="標楷體-WinCharSetFFFF-H;Arial Unicode MS" w:cs="標楷體-WinCharSetFFFF-H;Arial Unicode MS" w:eastAsia="標楷體-WinCharSetFFFF-H;Arial Unicode MS"/>
          <w:kern w:val="0"/>
          <w:sz w:val="27"/>
          <w:szCs w:val="27"/>
        </w:rPr>
        <w:t>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高中組：參賽人員不拘性別，本項目優勝隊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國中組：參賽人員不拘性別，本項目優勝隊伍具運動績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陸、報名規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除隊員外，每隊應報名以下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領</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ascii="標楷體-WinCharSetFFFF-H;Arial Unicode MS" w:hAnsi="標楷體-WinCharSetFFFF-H;Arial Unicode MS" w:cs="標楷體-WinCharSetFFFF-H;Arial Unicode MS" w:eastAsia="標楷體-WinCharSetFFFF-H;Arial Unicode MS"/>
          <w:kern w:val="0"/>
          <w:sz w:val="27"/>
          <w:szCs w:val="27"/>
        </w:rPr>
        <w:t>隊：</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由學校校長或教師擔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教</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ascii="標楷體-WinCharSetFFFF-H;Arial Unicode MS" w:hAnsi="標楷體-WinCharSetFFFF-H;Arial Unicode MS" w:cs="標楷體-WinCharSetFFFF-H;Arial Unicode MS" w:eastAsia="標楷體-WinCharSetFFFF-H;Arial Unicode MS"/>
          <w:kern w:val="0"/>
          <w:sz w:val="27"/>
          <w:szCs w:val="27"/>
        </w:rPr>
        <w:t>練：</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由學校教師擔任或由學校另行聘任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助理教練：</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至</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人，由學校教師擔任或由學校另行聘任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隨隊教師：</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由學校教師擔任，負責啦啦隊聯繫與管理事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保護人員：競技啦啦隊每隊應置保護人員</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至</w:t>
      </w:r>
      <w:r>
        <w:rPr>
          <w:rFonts w:eastAsia="標楷體-WinCharSetFFFF-H;Arial Unicode MS" w:cs="標楷體-WinCharSetFFFF-H;Arial Unicode MS" w:ascii="標楷體-WinCharSetFFFF-H;Arial Unicode MS" w:hAnsi="標楷體-WinCharSetFFFF-H;Arial Unicode MS"/>
          <w:kern w:val="0"/>
          <w:sz w:val="27"/>
          <w:szCs w:val="27"/>
        </w:rPr>
        <w:t xml:space="preserve">4 </w:t>
      </w:r>
      <w:r>
        <w:rPr>
          <w:rFonts w:ascii="標楷體-WinCharSetFFFF-H;Arial Unicode MS" w:hAnsi="標楷體-WinCharSetFFFF-H;Arial Unicode MS" w:cs="標楷體-WinCharSetFFFF-H;Arial Unicode MS" w:eastAsia="標楷體-WinCharSetFFFF-H;Arial Unicode MS"/>
          <w:kern w:val="0"/>
          <w:sz w:val="27"/>
          <w:szCs w:val="27"/>
        </w:rPr>
        <w:t>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保護人員名單得由隊員名單中產生，惟必須於比賽當天提交名單確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保護人員服裝應與隊員有所區別，且演出時不得與參賽隊員互換。</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3</w:t>
      </w:r>
      <w:r>
        <w:rPr>
          <w:rFonts w:ascii="標楷體-WinCharSetFFFF-H;Arial Unicode MS" w:hAnsi="標楷體-WinCharSetFFFF-H;Arial Unicode MS" w:cs="標楷體-WinCharSetFFFF-H;Arial Unicode MS" w:eastAsia="標楷體-WinCharSetFFFF-H;Arial Unicode MS"/>
          <w:kern w:val="0"/>
          <w:sz w:val="27"/>
          <w:szCs w:val="27"/>
        </w:rPr>
        <w:t>、保護人員不得以吉祥物或其他形式參與比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4</w:t>
      </w:r>
      <w:r>
        <w:rPr>
          <w:rFonts w:ascii="標楷體-WinCharSetFFFF-H;Arial Unicode MS" w:hAnsi="標楷體-WinCharSetFFFF-H;Arial Unicode MS" w:cs="標楷體-WinCharSetFFFF-H;Arial Unicode MS" w:eastAsia="標楷體-WinCharSetFFFF-H;Arial Unicode MS"/>
          <w:kern w:val="0"/>
          <w:sz w:val="27"/>
          <w:szCs w:val="27"/>
        </w:rPr>
        <w:t>、未置保護人員者，取消該隊參賽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音控人員：每隊應置音控人員</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負責與現場音響人員確認音樂播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之方式與時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所有隊員與保護人員應為該校在學學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報名後如有人員異動，必須出具相關證明（如：受傷無法出賽者，出示醫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證明），否則不予受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柒、報名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以學校為單位，凡全國之高級中等學校、國民中學及相關軍事學校，均得組成</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代表隊報名參加；每校限報名競技啦啦隊及啦啦舞項目各乙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捌、報名辦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請填妥報名表電子檔後列印，加蓋學校戳章，於</w:t>
      </w: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日前，掛號郵</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寄本會辦理（郵戳為憑，逾期恕不受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本會會址：台北市中山區</w:t>
      </w:r>
      <w:r>
        <w:rPr>
          <w:rFonts w:eastAsia="標楷體-WinCharSetFFFF-H;Arial Unicode MS" w:cs="標楷體-WinCharSetFFFF-H;Arial Unicode MS" w:ascii="標楷體-WinCharSetFFFF-H;Arial Unicode MS" w:hAnsi="標楷體-WinCharSetFFFF-H;Arial Unicode MS"/>
          <w:kern w:val="0"/>
          <w:sz w:val="27"/>
          <w:szCs w:val="27"/>
        </w:rPr>
        <w:t xml:space="preserve">104 </w:t>
      </w:r>
      <w:r>
        <w:rPr>
          <w:rFonts w:ascii="標楷體-WinCharSetFFFF-H;Arial Unicode MS" w:hAnsi="標楷體-WinCharSetFFFF-H;Arial Unicode MS" w:cs="標楷體-WinCharSetFFFF-H;Arial Unicode MS" w:eastAsia="標楷體-WinCharSetFFFF-H;Arial Unicode MS"/>
          <w:kern w:val="0"/>
          <w:sz w:val="27"/>
          <w:szCs w:val="27"/>
        </w:rPr>
        <w:t>朱崙街</w:t>
      </w:r>
      <w:r>
        <w:rPr>
          <w:rFonts w:eastAsia="標楷體-WinCharSetFFFF-H;Arial Unicode MS" w:cs="標楷體-WinCharSetFFFF-H;Arial Unicode MS" w:ascii="標楷體-WinCharSetFFFF-H;Arial Unicode MS" w:hAnsi="標楷體-WinCharSetFFFF-H;Arial Unicode MS"/>
          <w:kern w:val="0"/>
          <w:sz w:val="27"/>
          <w:szCs w:val="27"/>
        </w:rPr>
        <w:t xml:space="preserve">20 </w:t>
      </w:r>
      <w:r>
        <w:rPr>
          <w:rFonts w:ascii="標楷體-WinCharSetFFFF-H;Arial Unicode MS" w:hAnsi="標楷體-WinCharSetFFFF-H;Arial Unicode MS" w:cs="標楷體-WinCharSetFFFF-H;Arial Unicode MS" w:eastAsia="標楷體-WinCharSetFFFF-H;Arial Unicode MS"/>
          <w:kern w:val="0"/>
          <w:sz w:val="27"/>
          <w:szCs w:val="27"/>
        </w:rPr>
        <w:t>號</w:t>
      </w:r>
      <w:r>
        <w:rPr>
          <w:rFonts w:eastAsia="標楷體-WinCharSetFFFF-H;Arial Unicode MS" w:cs="標楷體-WinCharSetFFFF-H;Arial Unicode MS" w:ascii="標楷體-WinCharSetFFFF-H;Arial Unicode MS" w:hAnsi="標楷體-WinCharSetFFFF-H;Arial Unicode MS"/>
          <w:kern w:val="0"/>
          <w:sz w:val="27"/>
          <w:szCs w:val="27"/>
        </w:rPr>
        <w:t xml:space="preserve">13 </w:t>
      </w:r>
      <w:r>
        <w:rPr>
          <w:rFonts w:ascii="標楷體-WinCharSetFFFF-H;Arial Unicode MS" w:hAnsi="標楷體-WinCharSetFFFF-H;Arial Unicode MS" w:cs="標楷體-WinCharSetFFFF-H;Arial Unicode MS" w:eastAsia="標楷體-WinCharSetFFFF-H;Arial Unicode MS"/>
          <w:kern w:val="0"/>
          <w:sz w:val="27"/>
          <w:szCs w:val="27"/>
        </w:rPr>
        <w:t>樓</w:t>
      </w:r>
      <w:r>
        <w:rPr>
          <w:rFonts w:eastAsia="標楷體-WinCharSetFFFF-H;Arial Unicode MS" w:cs="標楷體-WinCharSetFFFF-H;Arial Unicode MS" w:ascii="標楷體-WinCharSetFFFF-H;Arial Unicode MS" w:hAnsi="標楷體-WinCharSetFFFF-H;Arial Unicode MS"/>
          <w:kern w:val="0"/>
          <w:sz w:val="27"/>
          <w:szCs w:val="27"/>
        </w:rPr>
        <w:t xml:space="preserve">1301 </w:t>
      </w:r>
      <w:r>
        <w:rPr>
          <w:rFonts w:ascii="標楷體-WinCharSetFFFF-H;Arial Unicode MS" w:hAnsi="標楷體-WinCharSetFFFF-H;Arial Unicode MS" w:cs="標楷體-WinCharSetFFFF-H;Arial Unicode MS" w:eastAsia="標楷體-WinCharSetFFFF-H;Arial Unicode MS"/>
          <w:kern w:val="0"/>
          <w:sz w:val="27"/>
          <w:szCs w:val="27"/>
        </w:rPr>
        <w:t>室</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電話：</w:t>
      </w:r>
      <w:r>
        <w:rPr>
          <w:rFonts w:eastAsia="標楷體-WinCharSetFFFF-H;Arial Unicode MS" w:cs="標楷體-WinCharSetFFFF-H;Arial Unicode MS" w:ascii="標楷體-WinCharSetFFFF-H;Arial Unicode MS" w:hAnsi="標楷體-WinCharSetFFFF-H;Arial Unicode MS"/>
          <w:kern w:val="0"/>
          <w:sz w:val="27"/>
          <w:szCs w:val="27"/>
        </w:rPr>
        <w:t>02-27783636*24</w:t>
      </w:r>
      <w:r>
        <w:rPr>
          <w:rFonts w:ascii="標楷體-WinCharSetFFFF-H;Arial Unicode MS" w:hAnsi="標楷體-WinCharSetFFFF-H;Arial Unicode MS" w:cs="標楷體-WinCharSetFFFF-H;Arial Unicode MS" w:eastAsia="標楷體-WinCharSetFFFF-H;Arial Unicode MS"/>
          <w:kern w:val="0"/>
          <w:sz w:val="27"/>
          <w:szCs w:val="27"/>
        </w:rPr>
        <w:t>（承辦人：簡子祥先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請拍攝貴校全隊團體照（橫式）</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張，註明校名，以電子檔（檔案像素請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於</w:t>
      </w:r>
      <w:r>
        <w:rPr>
          <w:rFonts w:eastAsia="標楷體-WinCharSetFFFF-H;Arial Unicode MS" w:cs="標楷體-WinCharSetFFFF-H;Arial Unicode MS" w:ascii="標楷體-WinCharSetFFFF-H;Arial Unicode MS" w:hAnsi="標楷體-WinCharSetFFFF-H;Arial Unicode MS"/>
          <w:kern w:val="0"/>
          <w:sz w:val="27"/>
          <w:szCs w:val="27"/>
        </w:rPr>
        <w:t>1600</w:t>
      </w:r>
      <w:r>
        <w:rPr>
          <w:rFonts w:eastAsia="標楷體-WinCharSetFFFF-H;Arial Unicode MS" w:cs="標楷體-WinCharSetFFFF-H;Arial Unicode MS" w:ascii="標楷體-WinCharSetFFFF-H;Arial Unicode MS" w:hAnsi="標楷體-WinCharSetFFFF-H;Arial Unicode MS"/>
          <w:kern w:val="0"/>
          <w:sz w:val="27"/>
          <w:szCs w:val="27"/>
        </w:rPr>
        <w:t>×</w:t>
      </w:r>
      <w:r>
        <w:rPr>
          <w:rFonts w:eastAsia="標楷體-WinCharSetFFFF-H;Arial Unicode MS" w:cs="標楷體-WinCharSetFFFF-H;Arial Unicode MS" w:ascii="標楷體-WinCharSetFFFF-H;Arial Unicode MS" w:hAnsi="標楷體-WinCharSetFFFF-H;Arial Unicode MS"/>
          <w:kern w:val="0"/>
          <w:sz w:val="27"/>
          <w:szCs w:val="27"/>
        </w:rPr>
        <w:t>1200</w:t>
      </w:r>
      <w:r>
        <w:rPr>
          <w:rFonts w:ascii="標楷體-WinCharSetFFFF-H;Arial Unicode MS" w:hAnsi="標楷體-WinCharSetFFFF-H;Arial Unicode MS" w:cs="標楷體-WinCharSetFFFF-H;Arial Unicode MS" w:eastAsia="標楷體-WinCharSetFFFF-H;Arial Unicode MS"/>
          <w:kern w:val="0"/>
          <w:sz w:val="27"/>
          <w:szCs w:val="27"/>
        </w:rPr>
        <w:t>）於</w:t>
      </w: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日前，逕寄至</w:t>
      </w:r>
      <w:r>
        <w:rPr>
          <w:rFonts w:eastAsia="標楷體-WinCharSetFFFF-H;Arial Unicode MS" w:cs="標楷體-WinCharSetFFFF-H;Arial Unicode MS" w:ascii="標楷體-WinCharSetFFFF-H;Arial Unicode MS" w:hAnsi="標楷體-WinCharSetFFFF-H;Arial Unicode MS"/>
          <w:kern w:val="0"/>
          <w:sz w:val="27"/>
          <w:szCs w:val="27"/>
        </w:rPr>
        <w:t>chien@mail.shssf.edu.tw</w:t>
      </w:r>
      <w:r>
        <w:rPr>
          <w:rFonts w:ascii="標楷體-WinCharSetFFFF-H;Arial Unicode MS" w:hAnsi="標楷體-WinCharSetFFFF-H;Arial Unicode MS" w:cs="標楷體-WinCharSetFFFF-H;Arial Unicode MS" w:eastAsia="標楷體-WinCharSetFFFF-H;Arial Unicode MS"/>
          <w:kern w:val="0"/>
          <w:sz w:val="27"/>
          <w:szCs w:val="27"/>
        </w:rPr>
        <w:t>，</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俾便本會編印手冊之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玖、比賽時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競技啦啦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以</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分</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秒為限（不含口號開場時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參賽時必須口號開場，以</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秒為限，並得搭配標語、彩球等道具，或</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以舞伴技巧、金字塔帶動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啦啦舞：以</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分</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秒為限。</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時間計算：</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開始：由音樂、喊聲、動作等任何一種開始時按錶。</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結束：當音樂、喊聲、動作等完全結束時停錶。</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比賽結束後，任何自發性延續之動作與聲音，均不計入演出時間與評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內容。</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安全規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本項賽事之安全規則悉依本會頒布之「中華民國中等學校啦啦隊競賽安全規</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則」辦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壹、評分內容</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競技啦啦隊</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一）口號</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二）舞伴技巧</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25%</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三）金字塔</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25%</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四）拋投</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5%</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五）騰翻</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六）隊形編排、變換</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5%</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七）群眾魅力</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啦啦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整體效果</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整體印象</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傳達力</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舞蹈編排</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創造力、音樂性、結構、變化</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難度</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舞蹈技術</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風格技術</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技術元素</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3</w:t>
      </w:r>
      <w:r>
        <w:rPr>
          <w:rFonts w:ascii="標楷體-WinCharSetFFFF-H;Arial Unicode MS" w:hAnsi="標楷體-WinCharSetFFFF-H;Arial Unicode MS" w:cs="標楷體-WinCharSetFFFF-H;Arial Unicode MS" w:eastAsia="標楷體-WinCharSetFFFF-H;Arial Unicode MS"/>
          <w:kern w:val="0"/>
          <w:sz w:val="27"/>
          <w:szCs w:val="27"/>
        </w:rPr>
        <w:t>、配置、控制、延伸、強度</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團隊表現</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1</w:t>
      </w:r>
      <w:r>
        <w:rPr>
          <w:rFonts w:ascii="標楷體-WinCharSetFFFF-H;Arial Unicode MS" w:hAnsi="標楷體-WinCharSetFFFF-H;Arial Unicode MS" w:cs="標楷體-WinCharSetFFFF-H;Arial Unicode MS" w:eastAsia="標楷體-WinCharSetFFFF-H;Arial Unicode MS"/>
          <w:kern w:val="0"/>
          <w:sz w:val="27"/>
          <w:szCs w:val="27"/>
        </w:rPr>
        <w:t>、一致性</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20%</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7"/>
          <w:szCs w:val="27"/>
        </w:rPr>
        <w:t>2</w:t>
      </w:r>
      <w:r>
        <w:rPr>
          <w:rFonts w:ascii="標楷體-WinCharSetFFFF-H;Arial Unicode MS" w:hAnsi="標楷體-WinCharSetFFFF-H;Arial Unicode MS" w:cs="標楷體-WinCharSetFFFF-H;Arial Unicode MS" w:eastAsia="標楷體-WinCharSetFFFF-H;Arial Unicode MS"/>
          <w:kern w:val="0"/>
          <w:sz w:val="27"/>
          <w:szCs w:val="27"/>
        </w:rPr>
        <w:t>、空間運用</w:t>
      </w:r>
      <w:r>
        <w:rPr>
          <w:rFonts w:ascii="標楷體-WinCharSetFFFF-H;Arial Unicode MS" w:hAnsi="標楷體-WinCharSetFFFF-H;Arial Unicode MS" w:cs="標楷體-WinCharSetFFFF-H;Arial Unicode MS" w:eastAsia="標楷體-WinCharSetFFFF-H;Arial Unicode MS"/>
          <w:kern w:val="0"/>
          <w:sz w:val="27"/>
          <w:szCs w:val="27"/>
        </w:rPr>
        <w:t xml:space="preserve"> </w:t>
      </w:r>
      <w:r>
        <w:rPr>
          <w:rFonts w:eastAsia="標楷體-WinCharSetFFFF-H;Arial Unicode MS" w:cs="標楷體-WinCharSetFFFF-H;Arial Unicode MS" w:ascii="標楷體-WinCharSetFFFF-H;Arial Unicode MS" w:hAnsi="標楷體-WinCharSetFFFF-H;Arial Unicode MS"/>
          <w:kern w:val="0"/>
          <w:sz w:val="27"/>
          <w:szCs w:val="27"/>
        </w:rPr>
        <w:t>10%</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貳、其他競賽規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凡有下列情事經檢舉或查證屬實者，由評審委員會審議後，依情節輕重議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該隊「停止比賽」、「扣分」、「不予計分」或「取消比賽成績」，並由本會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請相關機關及其學校議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比賽內容與本規程所訂定宗旨相悖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比賽內容、服裝、道具或動作，造成危險或有違善良風俗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比賽進行中，影響現場秩序或節目進行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比賽進行中，有商業廣告之行為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有非實際參加比賽人員，在現場從事指導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不服大會評審決議及有意見，而以其他方式導致糾紛者。</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二、燈光、音響設備及現場佈置由本會負責，各隊所需之服裝、道具、音樂</w:t>
      </w:r>
      <w:r>
        <w:rPr>
          <w:rFonts w:eastAsia="標楷體-WinCharSetFFFF-H;Arial Unicode MS" w:cs="標楷體-WinCharSetFFFF-H;Arial Unicode MS" w:ascii="標楷體-WinCharSetFFFF-H;Arial Unicode MS" w:hAnsi="標楷體-WinCharSetFFFF-H;Arial Unicode MS"/>
          <w:kern w:val="0"/>
          <w:sz w:val="27"/>
          <w:szCs w:val="27"/>
        </w:rPr>
        <w:t>CD</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均應自備。</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7"/>
          <w:szCs w:val="27"/>
        </w:rPr>
        <w:t>三、各校應於報到時，提交音樂</w:t>
      </w:r>
      <w:r>
        <w:rPr>
          <w:rFonts w:eastAsia="標楷體-WinCharSetFFFF-H;Arial Unicode MS" w:cs="標楷體-WinCharSetFFFF-H;Arial Unicode MS" w:ascii="標楷體-WinCharSetFFFF-H;Arial Unicode MS" w:hAnsi="標楷體-WinCharSetFFFF-H;Arial Unicode MS"/>
          <w:kern w:val="0"/>
          <w:sz w:val="27"/>
          <w:szCs w:val="27"/>
        </w:rPr>
        <w:t xml:space="preserve">CD </w:t>
      </w:r>
      <w:r>
        <w:rPr>
          <w:rFonts w:ascii="標楷體-WinCharSetFFFF-H;Arial Unicode MS" w:hAnsi="標楷體-WinCharSetFFFF-H;Arial Unicode MS" w:cs="標楷體-WinCharSetFFFF-H;Arial Unicode MS" w:eastAsia="標楷體-WinCharSetFFFF-H;Arial Unicode MS"/>
          <w:kern w:val="0"/>
          <w:sz w:val="27"/>
          <w:szCs w:val="27"/>
        </w:rPr>
        <w:t>乙份及音樂曲目明細表。音樂</w:t>
      </w:r>
      <w:r>
        <w:rPr>
          <w:rFonts w:eastAsia="標楷體-WinCharSetFFFF-H;Arial Unicode MS" w:cs="標楷體-WinCharSetFFFF-H;Arial Unicode MS" w:ascii="標楷體-WinCharSetFFFF-H;Arial Unicode MS" w:hAnsi="標楷體-WinCharSetFFFF-H;Arial Unicode MS"/>
          <w:kern w:val="0"/>
          <w:sz w:val="27"/>
          <w:szCs w:val="27"/>
        </w:rPr>
        <w:t xml:space="preserve">CD </w:t>
      </w:r>
      <w:r>
        <w:rPr>
          <w:rFonts w:ascii="標楷體-WinCharSetFFFF-H;Arial Unicode MS" w:hAnsi="標楷體-WinCharSetFFFF-H;Arial Unicode MS" w:cs="標楷體-WinCharSetFFFF-H;Arial Unicode MS" w:eastAsia="標楷體-WinCharSetFFFF-H;Arial Unicode MS"/>
          <w:kern w:val="0"/>
          <w:sz w:val="27"/>
          <w:szCs w:val="27"/>
        </w:rPr>
        <w:t>請繳交</w:t>
      </w:r>
      <w:r>
        <w:rPr>
          <w:rFonts w:eastAsia="標楷體-WinCharSetFFFF-H;Arial Unicode MS" w:cs="標楷體-WinCharSetFFFF-H;Arial Unicode MS" w:ascii="標楷體-WinCharSetFFFF-H;Arial Unicode MS" w:hAnsi="標楷體-WinCharSetFFFF-H;Arial Unicode MS"/>
          <w:kern w:val="0"/>
          <w:sz w:val="27"/>
          <w:szCs w:val="27"/>
        </w:rPr>
        <w:t>CDA</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w:t>
      </w:r>
      <w:r>
        <w:rPr>
          <w:rFonts w:eastAsia="標楷體-WinCharSetFFFF-H;Arial Unicode MS" w:cs="標楷體-WinCharSetFFFF-H;Arial Unicode MS" w:ascii="標楷體-WinCharSetFFFF-H;Arial Unicode MS" w:hAnsi="標楷體-WinCharSetFFFF-H;Arial Unicode MS"/>
          <w:kern w:val="0"/>
          <w:sz w:val="27"/>
          <w:szCs w:val="27"/>
        </w:rPr>
        <w:t>CD Audio</w:t>
      </w:r>
      <w:r>
        <w:rPr>
          <w:rFonts w:ascii="標楷體-WinCharSetFFFF-H;Arial Unicode MS" w:hAnsi="標楷體-WinCharSetFFFF-H;Arial Unicode MS" w:cs="標楷體-WinCharSetFFFF-H;Arial Unicode MS" w:eastAsia="標楷體-WinCharSetFFFF-H;Arial Unicode MS"/>
          <w:kern w:val="0"/>
          <w:sz w:val="27"/>
          <w:szCs w:val="27"/>
        </w:rPr>
        <w:t>）格式，即大多數音樂</w:t>
      </w:r>
      <w:r>
        <w:rPr>
          <w:rFonts w:eastAsia="標楷體-WinCharSetFFFF-H;Arial Unicode MS" w:cs="標楷體-WinCharSetFFFF-H;Arial Unicode MS" w:ascii="標楷體-WinCharSetFFFF-H;Arial Unicode MS" w:hAnsi="標楷體-WinCharSetFFFF-H;Arial Unicode MS"/>
          <w:kern w:val="0"/>
          <w:sz w:val="27"/>
          <w:szCs w:val="27"/>
        </w:rPr>
        <w:t xml:space="preserve">CD </w:t>
      </w:r>
      <w:r>
        <w:rPr>
          <w:rFonts w:ascii="標楷體-WinCharSetFFFF-H;Arial Unicode MS" w:hAnsi="標楷體-WinCharSetFFFF-H;Arial Unicode MS" w:cs="標楷體-WinCharSetFFFF-H;Arial Unicode MS" w:eastAsia="標楷體-WinCharSetFFFF-H;Arial Unicode MS"/>
          <w:kern w:val="0"/>
          <w:sz w:val="27"/>
          <w:szCs w:val="27"/>
        </w:rPr>
        <w:t>片最常用的檔案格式。</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如音樂</w:t>
      </w:r>
      <w:r>
        <w:rPr>
          <w:rFonts w:eastAsia="標楷體-WinCharSetFFFF-H;Arial Unicode MS" w:cs="標楷體-WinCharSetFFFF-H;Arial Unicode MS" w:ascii="標楷體-WinCharSetFFFF-H;Arial Unicode MS" w:hAnsi="標楷體-WinCharSetFFFF-H;Arial Unicode MS"/>
          <w:kern w:val="0"/>
          <w:sz w:val="27"/>
          <w:szCs w:val="27"/>
        </w:rPr>
        <w:t xml:space="preserve">CD </w:t>
      </w:r>
      <w:r>
        <w:rPr>
          <w:rFonts w:ascii="標楷體-WinCharSetFFFF-H;Arial Unicode MS" w:hAnsi="標楷體-WinCharSetFFFF-H;Arial Unicode MS" w:cs="標楷體-WinCharSetFFFF-H;Arial Unicode MS" w:eastAsia="標楷體-WinCharSetFFFF-H;Arial Unicode MS"/>
          <w:kern w:val="0"/>
          <w:sz w:val="27"/>
          <w:szCs w:val="27"/>
        </w:rPr>
        <w:t>與現場音響等因素，導致音樂停格或時間超過等情況，且歸責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大會者，應安排於該組最後順位重新演出，如間隔時間不足</w:t>
      </w:r>
      <w:r>
        <w:rPr>
          <w:rFonts w:eastAsia="標楷體-WinCharSetFFFF-H;Arial Unicode MS" w:cs="標楷體-WinCharSetFFFF-H;Arial Unicode MS" w:ascii="標楷體-WinCharSetFFFF-H;Arial Unicode MS" w:hAnsi="標楷體-WinCharSetFFFF-H;Arial Unicode MS"/>
          <w:kern w:val="0"/>
          <w:sz w:val="27"/>
          <w:szCs w:val="27"/>
        </w:rPr>
        <w:t xml:space="preserve">10 </w:t>
      </w:r>
      <w:r>
        <w:rPr>
          <w:rFonts w:ascii="標楷體-WinCharSetFFFF-H;Arial Unicode MS" w:hAnsi="標楷體-WinCharSetFFFF-H;Arial Unicode MS" w:cs="標楷體-WinCharSetFFFF-H;Arial Unicode MS" w:eastAsia="標楷體-WinCharSetFFFF-H;Arial Unicode MS"/>
          <w:kern w:val="0"/>
          <w:sz w:val="27"/>
          <w:szCs w:val="27"/>
        </w:rPr>
        <w:t>分鐘，該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得要求至少</w:t>
      </w:r>
      <w:r>
        <w:rPr>
          <w:rFonts w:eastAsia="標楷體-WinCharSetFFFF-H;Arial Unicode MS" w:cs="標楷體-WinCharSetFFFF-H;Arial Unicode MS" w:ascii="標楷體-WinCharSetFFFF-H;Arial Unicode MS" w:hAnsi="標楷體-WinCharSetFFFF-H;Arial Unicode MS"/>
          <w:kern w:val="0"/>
          <w:sz w:val="27"/>
          <w:szCs w:val="27"/>
        </w:rPr>
        <w:t xml:space="preserve">10 </w:t>
      </w:r>
      <w:r>
        <w:rPr>
          <w:rFonts w:ascii="標楷體-WinCharSetFFFF-H;Arial Unicode MS" w:hAnsi="標楷體-WinCharSetFFFF-H;Arial Unicode MS" w:cs="標楷體-WinCharSetFFFF-H;Arial Unicode MS" w:eastAsia="標楷體-WinCharSetFFFF-H;Arial Unicode MS"/>
          <w:kern w:val="0"/>
          <w:sz w:val="27"/>
          <w:szCs w:val="27"/>
        </w:rPr>
        <w:t>分鐘調整。</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比賽出場順序於領隊會議中抽籤決定，未參加領隊會議者由本會代為抽籤，</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且對會議決議事項不得異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顧及參賽者之安全，現場嚴禁使用鎂光燈，任何人員不得進入比賽區攝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參賽學生應攜帶學生證，以備查驗。</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七、各校隨隊教師請確實掌握現場學生。遇有緊急事件，聽候現場指揮處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參、罰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參賽隊伍應於綵排時，著參賽服裝完整呈現比賽內容（含道具），否則扣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平均分數</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違反安全規則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每一動作扣總平均分數</w:t>
      </w:r>
      <w:r>
        <w:rPr>
          <w:rFonts w:eastAsia="標楷體-WinCharSetFFFF-H;Arial Unicode MS" w:cs="標楷體-WinCharSetFFFF-H;Arial Unicode MS" w:ascii="標楷體-WinCharSetFFFF-H;Arial Unicode MS" w:hAnsi="標楷體-WinCharSetFFFF-H;Arial Unicode MS"/>
          <w:kern w:val="0"/>
          <w:sz w:val="27"/>
          <w:szCs w:val="27"/>
        </w:rPr>
        <w:t xml:space="preserve">0.5 </w:t>
      </w:r>
      <w:r>
        <w:rPr>
          <w:rFonts w:ascii="標楷體-WinCharSetFFFF-H;Arial Unicode MS" w:hAnsi="標楷體-WinCharSetFFFF-H;Arial Unicode MS" w:cs="標楷體-WinCharSetFFFF-H;Arial Unicode MS" w:eastAsia="標楷體-WinCharSetFFFF-H;Arial Unicode MS"/>
          <w:kern w:val="0"/>
          <w:sz w:val="27"/>
          <w:szCs w:val="27"/>
        </w:rPr>
        <w:t>分，採單項、單組累計扣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大會將於綵排結束後，統一召開教練會議，說明違反安全規定者與違規</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細節。</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如認為其他隊伍之動作，有違反安全規定之疑義者，應於前款之教練會</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議中提出，比賽開始後不得再提出異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參賽隊員人數違反規定者，每超出或不足</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扣總平均分數</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違反規定時間，每</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秒（含</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秒）扣總平均分數</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分，採累計扣分方式。</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口號不得錄在音樂帶上，須以現場發聲方式表現，違反規定者扣總平均分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比賽內容如涉及抄襲等情事，經檢舉，由申訴單位提出舉證事實，經評審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員會議審議確定，取消該隊比賽資格，並由本會報請行政機關議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七、參賽隊員及保護人員若有資格不符或冒名參賽情事，經檢舉查證屬實，取消</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該隊比賽資格，並由本會報請行政機關議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肆、領隊會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8 </w:t>
      </w:r>
      <w:r>
        <w:rPr>
          <w:rFonts w:ascii="標楷體-WinCharSetFFFF-H;Arial Unicode MS" w:hAnsi="標楷體-WinCharSetFFFF-H;Arial Unicode MS" w:cs="標楷體-WinCharSetFFFF-H;Arial Unicode MS" w:eastAsia="標楷體-WinCharSetFFFF-H;Arial Unicode MS"/>
          <w:kern w:val="0"/>
          <w:sz w:val="27"/>
          <w:szCs w:val="27"/>
        </w:rPr>
        <w:t>日（星期一）上午</w:t>
      </w:r>
      <w:r>
        <w:rPr>
          <w:rFonts w:eastAsia="標楷體-WinCharSetFFFF-H;Arial Unicode MS" w:cs="標楷體-WinCharSetFFFF-H;Arial Unicode MS" w:ascii="標楷體-WinCharSetFFFF-H;Arial Unicode MS" w:hAnsi="標楷體-WinCharSetFFFF-H;Arial Unicode MS"/>
          <w:kern w:val="0"/>
          <w:sz w:val="27"/>
          <w:szCs w:val="27"/>
        </w:rPr>
        <w:t xml:space="preserve">10 </w:t>
      </w:r>
      <w:r>
        <w:rPr>
          <w:rFonts w:ascii="標楷體-WinCharSetFFFF-H;Arial Unicode MS" w:hAnsi="標楷體-WinCharSetFFFF-H;Arial Unicode MS" w:cs="標楷體-WinCharSetFFFF-H;Arial Unicode MS" w:eastAsia="標楷體-WinCharSetFFFF-H;Arial Unicode MS"/>
          <w:kern w:val="0"/>
          <w:sz w:val="27"/>
          <w:szCs w:val="27"/>
        </w:rPr>
        <w:t>時，假體育聯合辦公大樓</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樓會議室（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北市中山區朱崙街</w:t>
      </w:r>
      <w:r>
        <w:rPr>
          <w:rFonts w:eastAsia="標楷體-WinCharSetFFFF-H;Arial Unicode MS" w:cs="標楷體-WinCharSetFFFF-H;Arial Unicode MS" w:ascii="標楷體-WinCharSetFFFF-H;Arial Unicode MS" w:hAnsi="標楷體-WinCharSetFFFF-H;Arial Unicode MS"/>
          <w:kern w:val="0"/>
          <w:sz w:val="27"/>
          <w:szCs w:val="27"/>
        </w:rPr>
        <w:t xml:space="preserve">20 </w:t>
      </w:r>
      <w:r>
        <w:rPr>
          <w:rFonts w:ascii="標楷體-WinCharSetFFFF-H;Arial Unicode MS" w:hAnsi="標楷體-WinCharSetFFFF-H;Arial Unicode MS" w:cs="標楷體-WinCharSetFFFF-H;Arial Unicode MS" w:eastAsia="標楷體-WinCharSetFFFF-H;Arial Unicode MS"/>
          <w:kern w:val="0"/>
          <w:sz w:val="27"/>
          <w:szCs w:val="27"/>
        </w:rPr>
        <w:t>號）召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伍、報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時間（暫訂）：</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w:t>
      </w: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日（星期五）中午</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時至下午</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時；</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w:t>
      </w:r>
      <w:r>
        <w:rPr>
          <w:rFonts w:eastAsia="標楷體-WinCharSetFFFF-H;Arial Unicode MS" w:cs="標楷體-WinCharSetFFFF-H;Arial Unicode MS" w:ascii="標楷體-WinCharSetFFFF-H;Arial Unicode MS" w:hAnsi="標楷體-WinCharSetFFFF-H;Arial Unicode MS"/>
          <w:kern w:val="0"/>
          <w:sz w:val="27"/>
          <w:szCs w:val="27"/>
        </w:rPr>
        <w:t xml:space="preserve">99 </w:t>
      </w:r>
      <w:r>
        <w:rPr>
          <w:rFonts w:ascii="標楷體-WinCharSetFFFF-H;Arial Unicode MS" w:hAnsi="標楷體-WinCharSetFFFF-H;Arial Unicode MS" w:cs="標楷體-WinCharSetFFFF-H;Arial Unicode MS" w:eastAsia="標楷體-WinCharSetFFFF-H;Arial Unicode MS"/>
          <w:kern w:val="0"/>
          <w:sz w:val="27"/>
          <w:szCs w:val="27"/>
        </w:rPr>
        <w:t>年</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月</w:t>
      </w:r>
      <w:r>
        <w:rPr>
          <w:rFonts w:eastAsia="標楷體-WinCharSetFFFF-H;Arial Unicode MS" w:cs="標楷體-WinCharSetFFFF-H;Arial Unicode MS" w:ascii="標楷體-WinCharSetFFFF-H;Arial Unicode MS" w:hAnsi="標楷體-WinCharSetFFFF-H;Arial Unicode MS"/>
          <w:kern w:val="0"/>
          <w:sz w:val="27"/>
          <w:szCs w:val="27"/>
        </w:rPr>
        <w:t xml:space="preserve">6 </w:t>
      </w:r>
      <w:r>
        <w:rPr>
          <w:rFonts w:ascii="標楷體-WinCharSetFFFF-H;Arial Unicode MS" w:hAnsi="標楷體-WinCharSetFFFF-H;Arial Unicode MS" w:cs="標楷體-WinCharSetFFFF-H;Arial Unicode MS" w:eastAsia="標楷體-WinCharSetFFFF-H;Arial Unicode MS"/>
          <w:kern w:val="0"/>
          <w:sz w:val="27"/>
          <w:szCs w:val="27"/>
        </w:rPr>
        <w:t>日（星期六）上午</w:t>
      </w:r>
      <w:r>
        <w:rPr>
          <w:rFonts w:eastAsia="標楷體-WinCharSetFFFF-H;Arial Unicode MS" w:cs="標楷體-WinCharSetFFFF-H;Arial Unicode MS" w:ascii="標楷體-WinCharSetFFFF-H;Arial Unicode MS" w:hAnsi="標楷體-WinCharSetFFFF-H;Arial Unicode MS"/>
          <w:kern w:val="0"/>
          <w:sz w:val="27"/>
          <w:szCs w:val="27"/>
        </w:rPr>
        <w:t xml:space="preserve">9 </w:t>
      </w:r>
      <w:r>
        <w:rPr>
          <w:rFonts w:ascii="標楷體-WinCharSetFFFF-H;Arial Unicode MS" w:hAnsi="標楷體-WinCharSetFFFF-H;Arial Unicode MS" w:cs="標楷體-WinCharSetFFFF-H;Arial Unicode MS" w:eastAsia="標楷體-WinCharSetFFFF-H;Arial Unicode MS"/>
          <w:kern w:val="0"/>
          <w:sz w:val="27"/>
          <w:szCs w:val="27"/>
        </w:rPr>
        <w:t>時至中午</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時。</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地點（暫訂）：新竹縣體育館</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各隊應於報到時繳交以下文件，否則不得參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確認出賽隊員名單：出賽隊員應由已註冊隊員中產生，另含領隊</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教練</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助理教練</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至</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人、隨隊教師</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使用音樂曲目明細：為遵守著作權法之規定，本會將統一申請音樂使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之授權與付費。各隊未繳交曲目明細者不得出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陸、獎勵方式</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各組依實際參賽隊數，錄取下列優勝名額，頒發獎盃及獎狀：</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隊以下錄取</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4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2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6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w:t>
      </w:r>
      <w:r>
        <w:rPr>
          <w:rFonts w:eastAsia="標楷體-WinCharSetFFFF-H;Arial Unicode MS" w:cs="標楷體-WinCharSetFFFF-H;Arial Unicode MS" w:ascii="標楷體-WinCharSetFFFF-H;Arial Unicode MS" w:hAnsi="標楷體-WinCharSetFFFF-H;Arial Unicode MS"/>
          <w:kern w:val="0"/>
          <w:sz w:val="27"/>
          <w:szCs w:val="27"/>
        </w:rPr>
        <w:t xml:space="preserve">7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8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4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w:t>
      </w:r>
      <w:r>
        <w:rPr>
          <w:rFonts w:eastAsia="標楷體-WinCharSetFFFF-H;Arial Unicode MS" w:cs="標楷體-WinCharSetFFFF-H;Arial Unicode MS" w:ascii="標楷體-WinCharSetFFFF-H;Arial Unicode MS" w:hAnsi="標楷體-WinCharSetFFFF-H;Arial Unicode MS"/>
          <w:kern w:val="0"/>
          <w:sz w:val="27"/>
          <w:szCs w:val="27"/>
        </w:rPr>
        <w:t xml:space="preserve">9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10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5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六）</w:t>
      </w:r>
      <w:r>
        <w:rPr>
          <w:rFonts w:eastAsia="標楷體-WinCharSetFFFF-H;Arial Unicode MS" w:cs="標楷體-WinCharSetFFFF-H;Arial Unicode MS" w:ascii="標楷體-WinCharSetFFFF-H;Arial Unicode MS" w:hAnsi="標楷體-WinCharSetFFFF-H;Arial Unicode MS"/>
          <w:kern w:val="0"/>
          <w:sz w:val="27"/>
          <w:szCs w:val="27"/>
        </w:rPr>
        <w:t xml:space="preserve">11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12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6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七）</w:t>
      </w:r>
      <w:r>
        <w:rPr>
          <w:rFonts w:eastAsia="標楷體-WinCharSetFFFF-H;Arial Unicode MS" w:cs="標楷體-WinCharSetFFFF-H;Arial Unicode MS" w:ascii="標楷體-WinCharSetFFFF-H;Arial Unicode MS" w:hAnsi="標楷體-WinCharSetFFFF-H;Arial Unicode MS"/>
          <w:kern w:val="0"/>
          <w:sz w:val="27"/>
          <w:szCs w:val="27"/>
        </w:rPr>
        <w:t xml:space="preserve">13 </w:t>
      </w:r>
      <w:r>
        <w:rPr>
          <w:rFonts w:ascii="標楷體-WinCharSetFFFF-H;Arial Unicode MS" w:hAnsi="標楷體-WinCharSetFFFF-H;Arial Unicode MS" w:cs="標楷體-WinCharSetFFFF-H;Arial Unicode MS" w:eastAsia="標楷體-WinCharSetFFFF-H;Arial Unicode MS"/>
          <w:kern w:val="0"/>
          <w:sz w:val="27"/>
          <w:szCs w:val="27"/>
        </w:rPr>
        <w:t>隊或</w:t>
      </w:r>
      <w:r>
        <w:rPr>
          <w:rFonts w:eastAsia="標楷體-WinCharSetFFFF-H;Arial Unicode MS" w:cs="標楷體-WinCharSetFFFF-H;Arial Unicode MS" w:ascii="標楷體-WinCharSetFFFF-H;Arial Unicode MS" w:hAnsi="標楷體-WinCharSetFFFF-H;Arial Unicode MS"/>
          <w:kern w:val="0"/>
          <w:sz w:val="27"/>
          <w:szCs w:val="27"/>
        </w:rPr>
        <w:t xml:space="preserve">14 </w:t>
      </w:r>
      <w:r>
        <w:rPr>
          <w:rFonts w:ascii="標楷體-WinCharSetFFFF-H;Arial Unicode MS" w:hAnsi="標楷體-WinCharSetFFFF-H;Arial Unicode MS" w:cs="標楷體-WinCharSetFFFF-H;Arial Unicode MS" w:eastAsia="標楷體-WinCharSetFFFF-H;Arial Unicode MS"/>
          <w:kern w:val="0"/>
          <w:sz w:val="27"/>
          <w:szCs w:val="27"/>
        </w:rPr>
        <w:t>隊錄取</w:t>
      </w:r>
      <w:r>
        <w:rPr>
          <w:rFonts w:eastAsia="標楷體-WinCharSetFFFF-H;Arial Unicode MS" w:cs="標楷體-WinCharSetFFFF-H;Arial Unicode MS" w:ascii="標楷體-WinCharSetFFFF-H;Arial Unicode MS" w:hAnsi="標楷體-WinCharSetFFFF-H;Arial Unicode MS"/>
          <w:kern w:val="0"/>
          <w:sz w:val="27"/>
          <w:szCs w:val="27"/>
        </w:rPr>
        <w:t xml:space="preserve">7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八）</w:t>
      </w:r>
      <w:r>
        <w:rPr>
          <w:rFonts w:eastAsia="標楷體-WinCharSetFFFF-H;Arial Unicode MS" w:cs="標楷體-WinCharSetFFFF-H;Arial Unicode MS" w:ascii="標楷體-WinCharSetFFFF-H;Arial Unicode MS" w:hAnsi="標楷體-WinCharSetFFFF-H;Arial Unicode MS"/>
          <w:kern w:val="0"/>
          <w:sz w:val="27"/>
          <w:szCs w:val="27"/>
        </w:rPr>
        <w:t xml:space="preserve">15 </w:t>
      </w:r>
      <w:r>
        <w:rPr>
          <w:rFonts w:ascii="標楷體-WinCharSetFFFF-H;Arial Unicode MS" w:hAnsi="標楷體-WinCharSetFFFF-H;Arial Unicode MS" w:cs="標楷體-WinCharSetFFFF-H;Arial Unicode MS" w:eastAsia="標楷體-WinCharSetFFFF-H;Arial Unicode MS"/>
          <w:kern w:val="0"/>
          <w:sz w:val="27"/>
          <w:szCs w:val="27"/>
        </w:rPr>
        <w:t>隊以上錄取</w:t>
      </w:r>
      <w:r>
        <w:rPr>
          <w:rFonts w:eastAsia="標楷體-WinCharSetFFFF-H;Arial Unicode MS" w:cs="標楷體-WinCharSetFFFF-H;Arial Unicode MS" w:ascii="標楷體-WinCharSetFFFF-H;Arial Unicode MS" w:hAnsi="標楷體-WinCharSetFFFF-H;Arial Unicode MS"/>
          <w:kern w:val="0"/>
          <w:sz w:val="27"/>
          <w:szCs w:val="27"/>
        </w:rPr>
        <w:t xml:space="preserve">8 </w:t>
      </w:r>
      <w:r>
        <w:rPr>
          <w:rFonts w:ascii="標楷體-WinCharSetFFFF-H;Arial Unicode MS" w:hAnsi="標楷體-WinCharSetFFFF-H;Arial Unicode MS" w:cs="標楷體-WinCharSetFFFF-H;Arial Unicode MS" w:eastAsia="標楷體-WinCharSetFFFF-H;Arial Unicode MS"/>
          <w:kern w:val="0"/>
          <w:sz w:val="27"/>
          <w:szCs w:val="27"/>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各組第</w:t>
      </w:r>
      <w:r>
        <w:rPr>
          <w:rFonts w:eastAsia="標楷體-WinCharSetFFFF-H;Arial Unicode MS" w:cs="標楷體-WinCharSetFFFF-H;Arial Unicode MS" w:ascii="標楷體-WinCharSetFFFF-H;Arial Unicode MS" w:hAnsi="標楷體-WinCharSetFFFF-H;Arial Unicode MS"/>
          <w:kern w:val="0"/>
          <w:sz w:val="27"/>
          <w:szCs w:val="27"/>
        </w:rPr>
        <w:t xml:space="preserve">1 </w:t>
      </w:r>
      <w:r>
        <w:rPr>
          <w:rFonts w:ascii="標楷體-WinCharSetFFFF-H;Arial Unicode MS" w:hAnsi="標楷體-WinCharSetFFFF-H;Arial Unicode MS" w:cs="標楷體-WinCharSetFFFF-H;Arial Unicode MS" w:eastAsia="標楷體-WinCharSetFFFF-H;Arial Unicode MS"/>
          <w:kern w:val="0"/>
          <w:sz w:val="27"/>
          <w:szCs w:val="27"/>
        </w:rPr>
        <w:t>名隊伍之教練，頒發最佳指導獎乙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本比賽為本會指定符合教育部訂頒「中等以上學校運動成績優良學生升學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導辦法」所訂甄試資格之運動錦標賽。</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凡參加本比賽競技啦啦隊項目之「高中混合甲組」、「高中全女生組」、「國中</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組」，及啦啦舞項目之「高中組」、「國中組」，其實際參賽隊伍數在</w:t>
      </w:r>
      <w:r>
        <w:rPr>
          <w:rFonts w:eastAsia="標楷體-WinCharSetFFFF-H;Arial Unicode MS" w:cs="標楷體-WinCharSetFFFF-H;Arial Unicode MS" w:ascii="標楷體-WinCharSetFFFF-H;Arial Unicode MS" w:hAnsi="標楷體-WinCharSetFFFF-H;Arial Unicode MS"/>
          <w:kern w:val="0"/>
          <w:sz w:val="27"/>
          <w:szCs w:val="27"/>
        </w:rPr>
        <w:t xml:space="preserve">16 </w:t>
      </w:r>
      <w:r>
        <w:rPr>
          <w:rFonts w:ascii="標楷體-WinCharSetFFFF-H;Arial Unicode MS" w:hAnsi="標楷體-WinCharSetFFFF-H;Arial Unicode MS" w:cs="標楷體-WinCharSetFFFF-H;Arial Unicode MS" w:eastAsia="標楷體-WinCharSetFFFF-H;Arial Unicode MS"/>
          <w:kern w:val="0"/>
          <w:sz w:val="27"/>
          <w:szCs w:val="27"/>
        </w:rPr>
        <w:t>個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上，獲得前</w:t>
      </w:r>
      <w:r>
        <w:rPr>
          <w:rFonts w:eastAsia="標楷體-WinCharSetFFFF-H;Arial Unicode MS" w:cs="標楷體-WinCharSetFFFF-H;Arial Unicode MS" w:ascii="標楷體-WinCharSetFFFF-H;Arial Unicode MS" w:hAnsi="標楷體-WinCharSetFFFF-H;Arial Unicode MS"/>
          <w:kern w:val="0"/>
          <w:sz w:val="27"/>
          <w:szCs w:val="27"/>
        </w:rPr>
        <w:t xml:space="preserve">6 </w:t>
      </w:r>
      <w:r>
        <w:rPr>
          <w:rFonts w:ascii="標楷體-WinCharSetFFFF-H;Arial Unicode MS" w:hAnsi="標楷體-WinCharSetFFFF-H;Arial Unicode MS" w:cs="標楷體-WinCharSetFFFF-H;Arial Unicode MS" w:eastAsia="標楷體-WinCharSetFFFF-H;Arial Unicode MS"/>
          <w:kern w:val="0"/>
          <w:sz w:val="27"/>
          <w:szCs w:val="27"/>
        </w:rPr>
        <w:t>名；或參賽隊伍數在</w:t>
      </w:r>
      <w:r>
        <w:rPr>
          <w:rFonts w:eastAsia="標楷體-WinCharSetFFFF-H;Arial Unicode MS" w:cs="標楷體-WinCharSetFFFF-H;Arial Unicode MS" w:ascii="標楷體-WinCharSetFFFF-H;Arial Unicode MS" w:hAnsi="標楷體-WinCharSetFFFF-H;Arial Unicode MS"/>
          <w:kern w:val="0"/>
          <w:sz w:val="27"/>
          <w:szCs w:val="27"/>
        </w:rPr>
        <w:t xml:space="preserve">8 </w:t>
      </w:r>
      <w:r>
        <w:rPr>
          <w:rFonts w:ascii="標楷體-WinCharSetFFFF-H;Arial Unicode MS" w:hAnsi="標楷體-WinCharSetFFFF-H;Arial Unicode MS" w:cs="標楷體-WinCharSetFFFF-H;Arial Unicode MS" w:eastAsia="標楷體-WinCharSetFFFF-H;Arial Unicode MS"/>
          <w:kern w:val="0"/>
          <w:sz w:val="27"/>
          <w:szCs w:val="27"/>
        </w:rPr>
        <w:t>個以上，獲得前</w:t>
      </w:r>
      <w:r>
        <w:rPr>
          <w:rFonts w:eastAsia="標楷體-WinCharSetFFFF-H;Arial Unicode MS" w:cs="標楷體-WinCharSetFFFF-H;Arial Unicode MS" w:ascii="標楷體-WinCharSetFFFF-H;Arial Unicode MS" w:hAnsi="標楷體-WinCharSetFFFF-H;Arial Unicode MS"/>
          <w:kern w:val="0"/>
          <w:sz w:val="27"/>
          <w:szCs w:val="27"/>
        </w:rPr>
        <w:t xml:space="preserve">3 </w:t>
      </w:r>
      <w:r>
        <w:rPr>
          <w:rFonts w:ascii="標楷體-WinCharSetFFFF-H;Arial Unicode MS" w:hAnsi="標楷體-WinCharSetFFFF-H;Arial Unicode MS" w:cs="標楷體-WinCharSetFFFF-H;Arial Unicode MS" w:eastAsia="標楷體-WinCharSetFFFF-H;Arial Unicode MS"/>
          <w:kern w:val="0"/>
          <w:sz w:val="27"/>
          <w:szCs w:val="27"/>
        </w:rPr>
        <w:t>名者，將具有運動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優生甄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惟本比賽成績於同學年度中等學校運動聯賽或全國中等學校運動會將「啦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隊」列為競賽種類（或項目）時，本比賽依規定將不具有前述運動績優生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試資格。</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柒、申訴</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有關競賽爭議之申訴案，由評審委員會依競賽規程及安全規則相關規定審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處理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如無明文規定者，得先以口頭提出申訴，並應於比賽結束後</w:t>
      </w: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分鐘內，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領隊或教練署名之書面文件，併同保證金新台幣伍仟元整向審判委員會提</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出，否則不予受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有關參賽隊員資格問題之申訴案，得先以口頭提出申訴，並應於比賽結束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t xml:space="preserve">30 </w:t>
      </w:r>
      <w:r>
        <w:rPr>
          <w:rFonts w:ascii="標楷體-WinCharSetFFFF-H;Arial Unicode MS" w:hAnsi="標楷體-WinCharSetFFFF-H;Arial Unicode MS" w:cs="標楷體-WinCharSetFFFF-H;Arial Unicode MS" w:eastAsia="標楷體-WinCharSetFFFF-H;Arial Unicode MS"/>
          <w:kern w:val="0"/>
          <w:sz w:val="27"/>
          <w:szCs w:val="27"/>
        </w:rPr>
        <w:t>分鐘內，由領隊或教練署名之書面文件，併同保證金新台幣伍仟元整向</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評審委員會提出，否則不予受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申訴理由經裁定不予受理者，退還其保證金；</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申訴理由經裁定不成立者，其保證金充做大會經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申訴理由經裁定成立者，退還其保證金。</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四、競賽規程與安全規定有明文規定者，以評審委員會之處理為終決；競賽規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與安全規定無明文規定者，以審判委員會之處理為終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五、經審判委員會、評審委員會審議之處分，依行政程序報請教育部核備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捌、經費補助</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學校報名參加比賽所需之相關費用，由教育部及本會視經費狀況、依報名人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酌予補助。</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拾玖、附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一、獲獎隊伍將優先推薦參加國際比賽或重要賽會演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二、活動期間所有職隊員應自行安排健康檢查，確認健康情況適合參與活動；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因隱瞞個人健康情況而致意外發生，概由當事人自行負一切相關責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三、參賽隊員由本會統一辦理保險，本會另辦理比賽場地之公共意外責任險。</w:t>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ascii="標楷體-WinCharSetFFFF-H;Arial Unicode MS" w:hAnsi="標楷體-WinCharSetFFFF-H;Arial Unicode MS" w:cs="標楷體-WinCharSetFFFF-H;Arial Unicode MS" w:eastAsia="標楷體-WinCharSetFFFF-H;Arial Unicode MS"/>
          <w:kern w:val="0"/>
          <w:sz w:val="27"/>
          <w:szCs w:val="27"/>
        </w:rPr>
        <w:t>貳拾、本規程報請教育部核准後辦理，修訂時亦同。</w:t>
      </w:r>
      <w:r>
        <w:rPr>
          <w:rFonts w:eastAsia="標楷體-WinCharSetFFFF-H;Arial Unicode MS" w:cs="標楷體-WinCharSetFFFF-H;Arial Unicode MS" w:ascii="標楷體-WinCharSetFFFF-H;Arial Unicode MS" w:hAnsi="標楷體-WinCharSetFFFF-H;Arial Unicode MS"/>
          <w:kern w:val="0"/>
          <w:sz w:val="27"/>
          <w:szCs w:val="27"/>
        </w:rPr>
        <w:t>__</w:t>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autoSpaceDE w:val="false"/>
        <w:rPr>
          <w:rFonts w:ascii="標楷體-WinCharSetFFFF-H;Arial Unicode MS" w:hAnsi="標楷體-WinCharSetFFFF-H;Arial Unicode MS" w:eastAsia="標楷體-WinCharSetFFFF-H;Arial Unicode MS" w:cs="標楷體-WinCharSetFFFF-H;Arial Unicode MS"/>
          <w:kern w:val="0"/>
          <w:sz w:val="40"/>
          <w:szCs w:val="40"/>
        </w:rPr>
      </w:pPr>
      <w:r>
        <w:rPr>
          <w:rFonts w:ascii="標楷體-WinCharSetFFFF-H;Arial Unicode MS" w:hAnsi="標楷體-WinCharSetFFFF-H;Arial Unicode MS" w:cs="標楷體-WinCharSetFFFF-H;Arial Unicode MS" w:eastAsia="標楷體-WinCharSetFFFF-H;Arial Unicode MS"/>
          <w:kern w:val="0"/>
          <w:sz w:val="40"/>
          <w:szCs w:val="40"/>
        </w:rPr>
        <w:t>中華民國中等學校啦啦隊競賽安全規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壹、依據：教育部</w:t>
      </w:r>
      <w:r>
        <w:rPr>
          <w:rFonts w:eastAsia="標楷體-WinCharSetFFFF-H;Arial Unicode MS" w:cs="標楷體-WinCharSetFFFF-H;Arial Unicode MS" w:ascii="標楷體-WinCharSetFFFF-H;Arial Unicode MS" w:hAnsi="標楷體-WinCharSetFFFF-H;Arial Unicode MS"/>
          <w:kern w:val="0"/>
          <w:sz w:val="28"/>
          <w:szCs w:val="28"/>
        </w:rPr>
        <w:t xml:space="preserve">98 </w:t>
      </w:r>
      <w:r>
        <w:rPr>
          <w:rFonts w:ascii="標楷體-WinCharSetFFFF-H;Arial Unicode MS" w:hAnsi="標楷體-WinCharSetFFFF-H;Arial Unicode MS" w:cs="標楷體-WinCharSetFFFF-H;Arial Unicode MS" w:eastAsia="標楷體-WinCharSetFFFF-H;Arial Unicode MS"/>
          <w:kern w:val="0"/>
          <w:sz w:val="28"/>
          <w:szCs w:val="28"/>
        </w:rPr>
        <w:t>年</w:t>
      </w:r>
      <w:r>
        <w:rPr>
          <w:rFonts w:eastAsia="標楷體-WinCharSetFFFF-H;Arial Unicode MS" w:cs="標楷體-WinCharSetFFFF-H;Arial Unicode MS" w:ascii="標楷體-WinCharSetFFFF-H;Arial Unicode MS" w:hAnsi="標楷體-WinCharSetFFFF-H;Arial Unicode MS"/>
          <w:kern w:val="0"/>
          <w:sz w:val="28"/>
          <w:szCs w:val="28"/>
        </w:rPr>
        <w:t xml:space="preserve">11 </w:t>
      </w:r>
      <w:r>
        <w:rPr>
          <w:rFonts w:ascii="標楷體-WinCharSetFFFF-H;Arial Unicode MS" w:hAnsi="標楷體-WinCharSetFFFF-H;Arial Unicode MS" w:cs="標楷體-WinCharSetFFFF-H;Arial Unicode MS" w:eastAsia="標楷體-WinCharSetFFFF-H;Arial Unicode MS"/>
          <w:kern w:val="0"/>
          <w:sz w:val="28"/>
          <w:szCs w:val="28"/>
        </w:rPr>
        <w:t>月</w:t>
      </w:r>
      <w:r>
        <w:rPr>
          <w:rFonts w:eastAsia="標楷體-WinCharSetFFFF-H;Arial Unicode MS" w:cs="標楷體-WinCharSetFFFF-H;Arial Unicode MS" w:ascii="標楷體-WinCharSetFFFF-H;Arial Unicode MS" w:hAnsi="標楷體-WinCharSetFFFF-H;Arial Unicode MS"/>
          <w:kern w:val="0"/>
          <w:sz w:val="28"/>
          <w:szCs w:val="28"/>
        </w:rPr>
        <w:t xml:space="preserve">18 </w:t>
      </w:r>
      <w:r>
        <w:rPr>
          <w:rFonts w:ascii="標楷體-WinCharSetFFFF-H;Arial Unicode MS" w:hAnsi="標楷體-WinCharSetFFFF-H;Arial Unicode MS" w:cs="標楷體-WinCharSetFFFF-H;Arial Unicode MS" w:eastAsia="標楷體-WinCharSetFFFF-H;Arial Unicode MS"/>
          <w:kern w:val="0"/>
          <w:sz w:val="28"/>
          <w:szCs w:val="28"/>
        </w:rPr>
        <w:t>日台體</w:t>
      </w:r>
      <w:r>
        <w:rPr>
          <w:rFonts w:eastAsia="標楷體-WinCharSetFFFF-H;Arial Unicode MS"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WinCharSetFFFF-H;Arial Unicode MS"/>
          <w:kern w:val="0"/>
          <w:sz w:val="28"/>
          <w:szCs w:val="28"/>
        </w:rPr>
        <w:t>一</w:t>
      </w:r>
      <w:r>
        <w:rPr>
          <w:rFonts w:eastAsia="標楷體-WinCharSetFFFF-H;Arial Unicode MS"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WinCharSetFFFF-H;Arial Unicode MS"/>
          <w:kern w:val="0"/>
          <w:sz w:val="28"/>
          <w:szCs w:val="28"/>
        </w:rPr>
        <w:t>字第</w:t>
      </w:r>
      <w:r>
        <w:rPr>
          <w:rFonts w:eastAsia="標楷體-WinCharSetFFFF-H;Arial Unicode MS" w:cs="標楷體-WinCharSetFFFF-H;Arial Unicode MS" w:ascii="標楷體-WinCharSetFFFF-H;Arial Unicode MS" w:hAnsi="標楷體-WinCharSetFFFF-H;Arial Unicode MS"/>
          <w:kern w:val="0"/>
          <w:sz w:val="28"/>
          <w:szCs w:val="28"/>
        </w:rPr>
        <w:t xml:space="preserve">0980199968 </w:t>
      </w:r>
      <w:r>
        <w:rPr>
          <w:rFonts w:ascii="標楷體-WinCharSetFFFF-H;Arial Unicode MS" w:hAnsi="標楷體-WinCharSetFFFF-H;Arial Unicode MS" w:cs="標楷體-WinCharSetFFFF-H;Arial Unicode MS" w:eastAsia="標楷體-WinCharSetFFFF-H;Arial Unicode MS"/>
          <w:kern w:val="0"/>
          <w:sz w:val="28"/>
          <w:szCs w:val="28"/>
        </w:rPr>
        <w:t>號函核准辦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貳、宗旨：建立中等學校啦啦隊競賽安全規則，確保校園推廣啦啦隊之安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並與國際啦啦隊規則相接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參、場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競技啦啦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場地為一矩形，長（正面）</w:t>
      </w:r>
      <w:r>
        <w:rPr>
          <w:rFonts w:eastAsia="標楷體-WinCharSetFFFF-H;Arial Unicode MS" w:cs="標楷體-WinCharSetFFFF-H;Arial Unicode MS" w:ascii="標楷體-WinCharSetFFFF-H;Arial Unicode MS" w:hAnsi="標楷體-WinCharSetFFFF-H;Arial Unicode MS"/>
          <w:kern w:val="0"/>
          <w:sz w:val="28"/>
          <w:szCs w:val="28"/>
        </w:rPr>
        <w:t xml:space="preserve">16.46 </w:t>
      </w:r>
      <w:r>
        <w:rPr>
          <w:rFonts w:ascii="標楷體-WinCharSetFFFF-H;Arial Unicode MS" w:hAnsi="標楷體-WinCharSetFFFF-H;Arial Unicode MS" w:cs="標楷體-WinCharSetFFFF-H;Arial Unicode MS" w:eastAsia="標楷體-WinCharSetFFFF-H;Arial Unicode MS"/>
          <w:kern w:val="0"/>
          <w:sz w:val="28"/>
          <w:szCs w:val="28"/>
        </w:rPr>
        <w:t>公尺、寬（側面）</w:t>
      </w:r>
      <w:r>
        <w:rPr>
          <w:rFonts w:eastAsia="標楷體-WinCharSetFFFF-H;Arial Unicode MS" w:cs="標楷體-WinCharSetFFFF-H;Arial Unicode MS" w:ascii="標楷體-WinCharSetFFFF-H;Arial Unicode MS" w:hAnsi="標楷體-WinCharSetFFFF-H;Arial Unicode MS"/>
          <w:kern w:val="0"/>
          <w:sz w:val="28"/>
          <w:szCs w:val="28"/>
        </w:rPr>
        <w:t xml:space="preserve">12.80 </w:t>
      </w:r>
      <w:r>
        <w:rPr>
          <w:rFonts w:ascii="標楷體-WinCharSetFFFF-H;Arial Unicode MS" w:hAnsi="標楷體-WinCharSetFFFF-H;Arial Unicode MS" w:cs="標楷體-WinCharSetFFFF-H;Arial Unicode MS" w:eastAsia="標楷體-WinCharSetFFFF-H;Arial Unicode MS"/>
          <w:kern w:val="0"/>
          <w:sz w:val="28"/>
          <w:szCs w:val="28"/>
        </w:rPr>
        <w:t>公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地板為具吸震效果之軟性材質（例如體操墊或麗波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啦啦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場地為一矩形，長（正面）</w:t>
      </w:r>
      <w:r>
        <w:rPr>
          <w:rFonts w:eastAsia="標楷體-WinCharSetFFFF-H;Arial Unicode MS" w:cs="標楷體-WinCharSetFFFF-H;Arial Unicode MS" w:ascii="標楷體-WinCharSetFFFF-H;Arial Unicode MS" w:hAnsi="標楷體-WinCharSetFFFF-H;Arial Unicode MS"/>
          <w:kern w:val="0"/>
          <w:sz w:val="28"/>
          <w:szCs w:val="28"/>
        </w:rPr>
        <w:t xml:space="preserve">12.80 </w:t>
      </w:r>
      <w:r>
        <w:rPr>
          <w:rFonts w:ascii="標楷體-WinCharSetFFFF-H;Arial Unicode MS" w:hAnsi="標楷體-WinCharSetFFFF-H;Arial Unicode MS" w:cs="標楷體-WinCharSetFFFF-H;Arial Unicode MS" w:eastAsia="標楷體-WinCharSetFFFF-H;Arial Unicode MS"/>
          <w:kern w:val="0"/>
          <w:sz w:val="28"/>
          <w:szCs w:val="28"/>
        </w:rPr>
        <w:t>公尺、寬（側面）</w:t>
      </w:r>
      <w:r>
        <w:rPr>
          <w:rFonts w:eastAsia="標楷體-WinCharSetFFFF-H;Arial Unicode MS" w:cs="標楷體-WinCharSetFFFF-H;Arial Unicode MS" w:ascii="標楷體-WinCharSetFFFF-H;Arial Unicode MS" w:hAnsi="標楷體-WinCharSetFFFF-H;Arial Unicode MS"/>
          <w:kern w:val="0"/>
          <w:sz w:val="28"/>
          <w:szCs w:val="28"/>
        </w:rPr>
        <w:t xml:space="preserve">12.80 </w:t>
      </w:r>
      <w:r>
        <w:rPr>
          <w:rFonts w:ascii="標楷體-WinCharSetFFFF-H;Arial Unicode MS" w:hAnsi="標楷體-WinCharSetFFFF-H;Arial Unicode MS" w:cs="標楷體-WinCharSetFFFF-H;Arial Unicode MS" w:eastAsia="標楷體-WinCharSetFFFF-H;Arial Unicode MS"/>
          <w:kern w:val="0"/>
          <w:sz w:val="28"/>
          <w:szCs w:val="28"/>
        </w:rPr>
        <w:t>公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地板為黑色舞蹈塑膠地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場地應保持明亮，嚴禁使用閃爍燈或鎂光燈。</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肆、競技啦啦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通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所有啦啦隊員在正式練習與參賽過程，必須受到教練的指導與適當</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保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在啦啦隊員的基本技術熟練後，教練才能實施進一步的技術訓練，</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並根據隊員的技術水準作適當的編排。</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針對意外受傷的狀況，所有教練、啦啦隊員、體育館都必須有一套</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緊急因應計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四）啦啦隊員必須在具有適當保護的場地進行練習和演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五）比賽時必須穿著啦啦隊專用鞋，不得穿著舞蹈鞋、靴子、體操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六）不得配戴任何類型的珠寶首飾，例如：耳環、鼻環、舌環、肚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環、臉環、塑料珠寶、手鍊、項鍊、胸針等。惟水晶裝飾可在隊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上呈現，但不得貼於皮膚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七）不得使用任何輔助啦啦隊員增高的設備。</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八）禁止使用旗幟、橫幅、標牌、彩球、傳聲筒和布料等以外的道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帶有杆子或支撐裝置的道具不得配合任何技巧或騰翻動作演出，所</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有道具必須以安全而不會造成傷害的方式拋擲。任何用於視覺效</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果，而有目的地從身上脫掉的隊服，都將被視為道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九）堅硬而不能彎曲、具有粗糙邊緣的物品，必須以軟性材質適當地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覆，以保護啦啦隊員及觀眾的安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十）所有技巧的後保者必須是該隊的參賽隊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十一）實施跳躍、技巧或倒立姿勢時禁止以膝部、臀部、大腿、正面、</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背部或分腿墜落，身體主要重量應由手或足部作為主要支撐，以分</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散墜落的衝擊力。</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十二）比賽開始底層人員必須至少有一腳、手或身體的一部份（不含頭</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髮）接觸比賽場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高中組甲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籃形拋投時，底層隊員的雙足不得離地。至多允許</w:t>
      </w:r>
      <w:r>
        <w:rPr>
          <w:rFonts w:eastAsia="標楷體-WinCharSetFFFF-H;Arial Unicode MS" w:cs="標楷體-WinCharSetFFFF-H;Arial Unicode MS" w:ascii="標楷體-WinCharSetFFFF-H;Arial Unicode MS" w:hAnsi="標楷體-WinCharSetFFFF-H;Arial Unicode MS"/>
          <w:kern w:val="0"/>
          <w:sz w:val="28"/>
          <w:szCs w:val="28"/>
        </w:rPr>
        <w:t xml:space="preserve">4 </w:t>
      </w:r>
      <w:r>
        <w:rPr>
          <w:rFonts w:ascii="標楷體-WinCharSetFFFF-H;Arial Unicode MS" w:hAnsi="標楷體-WinCharSetFFFF-H;Arial Unicode MS" w:cs="標楷體-WinCharSetFFFF-H;Arial Unicode MS" w:eastAsia="標楷體-WinCharSetFFFF-H;Arial Unicode MS"/>
          <w:kern w:val="0"/>
          <w:sz w:val="28"/>
          <w:szCs w:val="28"/>
        </w:rPr>
        <w:t>名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進行籃形拋投，且必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底層人員位於上層人員後方，以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助其進入預備姿勢進行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實施籃形拋投時，必須以原底層隊員的搖籃式抱接著地，底層至少</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須有</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其中</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須緊隨被拋者的頭與頸的部位，以保護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拋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周空翻或空翻轉體之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實施移位、越位、穿梭、倒立之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踢腿旋轉式籃形拋投時底層人員得進行</w:t>
      </w:r>
      <w:r>
        <w:rPr>
          <w:rFonts w:eastAsia="標楷體-WinCharSetFFFF-H;Arial Unicode MS" w:cs="標楷體-WinCharSetFFFF-H;Arial Unicode MS" w:ascii="標楷體-WinCharSetFFFF-H;Arial Unicode MS" w:hAnsi="標楷體-WinCharSetFFFF-H;Arial Unicode MS"/>
          <w:kern w:val="0"/>
          <w:sz w:val="28"/>
          <w:szCs w:val="28"/>
        </w:rPr>
        <w:t xml:space="preserve">1/2 </w:t>
      </w:r>
      <w:r>
        <w:rPr>
          <w:rFonts w:ascii="標楷體-WinCharSetFFFF-H;Arial Unicode MS" w:hAnsi="標楷體-WinCharSetFFFF-H;Arial Unicode MS" w:cs="標楷體-WinCharSetFFFF-H;Arial Unicode MS" w:eastAsia="標楷體-WinCharSetFFFF-H;Arial Unicode MS"/>
          <w:kern w:val="0"/>
          <w:sz w:val="28"/>
          <w:szCs w:val="28"/>
        </w:rPr>
        <w:t>周轉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舞伴技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禁止實施單底層分腿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任何空拋移位之抱接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舞伴技巧／金字塔高度超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判別如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個直立人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股立姿、肩上騎坐姿、桌形頂立、背後股立姿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任何單底層或雙底層之肩立，雙手立姿、坐姿延伸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任何單底層或雙底層之</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延伸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單底層、雙底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舞伴技巧時，須增加</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舞伴技巧攀登及轉接動作時，得實施</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禁止以任何無聯結空翻形式實施舞伴技巧的攀登及轉接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於</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高度以上實施鐘擺或鐘擺式轉接技巧，當上層人員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降離開底層人員時，須有</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抱接人員，其中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非原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且上層人員必須保持與所有底層人員之身體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8</w:t>
      </w:r>
      <w:r>
        <w:rPr>
          <w:rFonts w:ascii="標楷體-WinCharSetFFFF-H;Arial Unicode MS" w:hAnsi="標楷體-WinCharSetFFFF-H;Arial Unicode MS" w:cs="標楷體-WinCharSetFFFF-H;Arial Unicode MS" w:eastAsia="標楷體-WinCharSetFFFF-H;Arial Unicode MS"/>
          <w:kern w:val="0"/>
          <w:sz w:val="28"/>
          <w:szCs w:val="28"/>
        </w:rPr>
        <w:t>、實施單底層雙丘比特姿時，</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位上層人員各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附加的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9</w:t>
      </w:r>
      <w:r>
        <w:rPr>
          <w:rFonts w:ascii="標楷體-WinCharSetFFFF-H;Arial Unicode MS" w:hAnsi="標楷體-WinCharSetFFFF-H;Arial Unicode MS" w:cs="標楷體-WinCharSetFFFF-H;Arial Unicode MS" w:eastAsia="標楷體-WinCharSetFFFF-H;Arial Unicode MS"/>
          <w:kern w:val="0"/>
          <w:sz w:val="28"/>
          <w:szCs w:val="28"/>
        </w:rPr>
        <w:t>、舞伴技巧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舞伴技巧得實施離手動作，但不得超出底層人員手臂延伸</w:t>
      </w:r>
      <w:r>
        <w:rPr>
          <w:rFonts w:eastAsia="標楷體-WinCharSetFFFF-H;Arial Unicode MS" w:cs="標楷體-WinCharSetFFFF-H;Arial Unicode MS" w:ascii="標楷體-WinCharSetFFFF-H;Arial Unicode MS" w:hAnsi="標楷體-WinCharSetFFFF-H;Arial Unicode MS"/>
          <w:kern w:val="0"/>
          <w:sz w:val="28"/>
          <w:szCs w:val="28"/>
        </w:rPr>
        <w:t xml:space="preserve">45 </w:t>
      </w:r>
      <w:r>
        <w:rPr>
          <w:rFonts w:ascii="標楷體-WinCharSetFFFF-H;Arial Unicode MS" w:hAnsi="標楷體-WinCharSetFFFF-H;Arial Unicode MS" w:cs="標楷體-WinCharSetFFFF-H;Arial Unicode MS" w:eastAsia="標楷體-WinCharSetFFFF-H;Arial Unicode MS"/>
          <w:kern w:val="0"/>
          <w:sz w:val="28"/>
          <w:szCs w:val="28"/>
        </w:rPr>
        <w:t>公</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分以上，例如上層人員換腳。</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離手動作以俯臥姿勢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離手動作，上層人員須由原底層人員支撐。</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直升機式技巧動作，上層人員最多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80 </w:t>
      </w:r>
      <w:r>
        <w:rPr>
          <w:rFonts w:ascii="標楷體-WinCharSetFFFF-H;Arial Unicode MS" w:hAnsi="標楷體-WinCharSetFFFF-H;Arial Unicode MS" w:cs="標楷體-WinCharSetFFFF-H;Arial Unicode MS" w:eastAsia="標楷體-WinCharSetFFFF-H;Arial Unicode MS"/>
          <w:kern w:val="0"/>
          <w:sz w:val="28"/>
          <w:szCs w:val="28"/>
        </w:rPr>
        <w:t>度旋轉及</w:t>
      </w:r>
      <w:r>
        <w:rPr>
          <w:rFonts w:eastAsia="標楷體-WinCharSetFFFF-H;Arial Unicode MS" w:cs="標楷體-WinCharSetFFFF-H;Arial Unicode MS" w:ascii="標楷體-WinCharSetFFFF-H;Arial Unicode MS" w:hAnsi="標楷體-WinCharSetFFFF-H;Arial Unicode MS"/>
          <w:kern w:val="0"/>
          <w:sz w:val="28"/>
          <w:szCs w:val="28"/>
        </w:rPr>
        <w:t>1/2</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周轉體，且至少須由</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底層人員實施抱接，其中</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必須位於上層人員頭與頸部之位置。</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實施蓄意位移之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0</w:t>
      </w:r>
      <w:r>
        <w:rPr>
          <w:rFonts w:ascii="標楷體-WinCharSetFFFF-H;Arial Unicode MS" w:hAnsi="標楷體-WinCharSetFFFF-H;Arial Unicode MS" w:cs="標楷體-WinCharSetFFFF-H;Arial Unicode MS" w:eastAsia="標楷體-WinCharSetFFFF-H;Arial Unicode MS"/>
          <w:kern w:val="0"/>
          <w:sz w:val="28"/>
          <w:szCs w:val="28"/>
        </w:rPr>
        <w:t>、舞伴技巧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舞伴技巧得實施</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之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舞伴技巧得實施從預備姿以上實行倒立動作，但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底層人員進行操作，其中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底層人員須保護上層人員頭</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與頸之位置。倒立動作之實施必須於底層人員之肩部高度（或</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以上）進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倒立動作上層人員須保持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原底層人員之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倒立動作，當上層人員被抱接或著地時，其肩部位置不得</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低於髖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金字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之金字塔，必須有保護員在前、後方執行保</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之金字塔上層人員，必須增加</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搖籃式抱接時，第</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之位置，須處於上層人員著地時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頭與頸之區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金字塔之上層人員，實施後空翻抱接著地或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拋越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金字塔規則須遵循「舞伴技巧」及「著地」之規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上層人員必須以底層人員為主要支撐。</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金字塔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金字塔轉接技巧時，若上層人員與另</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或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下人員聯結時，實施迴環動作允許越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高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實施金字塔轉接技巧時，上層人員之主要重量不得由上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進行支撐，轉接動作必須連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無倒立之金字塔離手動作，必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底層人員進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在轉接過程中，</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之視線必須注視上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8</w:t>
      </w:r>
      <w:r>
        <w:rPr>
          <w:rFonts w:ascii="標楷體-WinCharSetFFFF-H;Arial Unicode MS" w:hAnsi="標楷體-WinCharSetFFFF-H;Arial Unicode MS" w:cs="標楷體-WinCharSetFFFF-H;Arial Unicode MS" w:eastAsia="標楷體-WinCharSetFFFF-H;Arial Unicode MS"/>
          <w:kern w:val="0"/>
          <w:sz w:val="28"/>
          <w:szCs w:val="28"/>
        </w:rPr>
        <w:t>、無倒立金字塔轉接技巧得更換底層人員，更換底層人員時：</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上層人員須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預備姿高度或以下之人員保持身體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上層人員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進行抱接，當轉接動作開始進</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行時，</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必須保持固定位置，並不得參與任何其他技</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巧或編排的展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9</w:t>
      </w:r>
      <w:r>
        <w:rPr>
          <w:rFonts w:ascii="標楷體-WinCharSetFFFF-H;Arial Unicode MS" w:hAnsi="標楷體-WinCharSetFFFF-H;Arial Unicode MS" w:cs="標楷體-WinCharSetFFFF-H;Arial Unicode MS" w:eastAsia="標楷體-WinCharSetFFFF-H;Arial Unicode MS"/>
          <w:kern w:val="0"/>
          <w:sz w:val="28"/>
          <w:szCs w:val="28"/>
        </w:rPr>
        <w:t>、金字塔倒立動作須遵循「舞伴技巧」之倒立動作規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0</w:t>
      </w:r>
      <w:r>
        <w:rPr>
          <w:rFonts w:ascii="標楷體-WinCharSetFFFF-H;Arial Unicode MS" w:hAnsi="標楷體-WinCharSetFFFF-H;Arial Unicode MS" w:cs="標楷體-WinCharSetFFFF-H;Arial Unicode MS" w:eastAsia="標楷體-WinCharSetFFFF-H;Arial Unicode MS"/>
          <w:kern w:val="0"/>
          <w:sz w:val="28"/>
          <w:szCs w:val="28"/>
        </w:rPr>
        <w:t>、金字塔離手動作／支撐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金字塔轉接動作時，上層人員得實施支撐倒立動作（包括</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支撐迴環），但須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預備姿高度或以下之人員保持身體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觸，且在整個轉接過程中，上層人員須維持與輔助人員之身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支撐倒立（包括支撐迴環）最多允許</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又</w:t>
      </w:r>
      <w:r>
        <w:rPr>
          <w:rFonts w:eastAsia="標楷體-WinCharSetFFFF-H;Arial Unicode MS" w:cs="標楷體-WinCharSetFFFF-H;Arial Unicode MS" w:ascii="標楷體-WinCharSetFFFF-H;Arial Unicode MS" w:hAnsi="標楷體-WinCharSetFFFF-H;Arial Unicode MS"/>
          <w:kern w:val="0"/>
          <w:sz w:val="28"/>
          <w:szCs w:val="28"/>
        </w:rPr>
        <w:t xml:space="preserve">1/4 </w:t>
      </w:r>
      <w:r>
        <w:rPr>
          <w:rFonts w:ascii="標楷體-WinCharSetFFFF-H;Arial Unicode MS" w:hAnsi="標楷體-WinCharSetFFFF-H;Arial Unicode MS" w:cs="標楷體-WinCharSetFFFF-H;Arial Unicode MS" w:eastAsia="標楷體-WinCharSetFFFF-H;Arial Unicode MS"/>
          <w:kern w:val="0"/>
          <w:sz w:val="28"/>
          <w:szCs w:val="28"/>
        </w:rPr>
        <w:t>周翻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支撐倒立（包括支撐迴環）時，若上層人員與</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預備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高度或以下之上層人員身體接觸時，允許實施</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倒立動作金字塔轉接技巧得更換底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支撐倒立（包括支撐迴環）必須是連貫動作，過程不得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斷或停留。</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所有支撐倒立（包括支撐迴環）必須由</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人員實施搖籃式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接，且所有抱接者位置須固定不動。整個轉接過程中所有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者之視線必須注視上層人員，並不得參與任何技巧或編排的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轉接技巧開始時，</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抱接人員不得參與任何其他技巧或編排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展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1</w:t>
      </w:r>
      <w:r>
        <w:rPr>
          <w:rFonts w:ascii="標楷體-WinCharSetFFFF-H;Arial Unicode MS" w:hAnsi="標楷體-WinCharSetFFFF-H;Arial Unicode MS" w:cs="標楷體-WinCharSetFFFF-H;Arial Unicode MS" w:eastAsia="標楷體-WinCharSetFFFF-H;Arial Unicode MS"/>
          <w:kern w:val="0"/>
          <w:sz w:val="28"/>
          <w:szCs w:val="28"/>
        </w:rPr>
        <w:t>、禁止於實施支撐倒立（包括支撐迴環）成倒立狀態時降低高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四）著地</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進行預備姿高度及以上之單底層、雙底層搖籃式抱接時，須增加</w:t>
      </w:r>
      <w:r>
        <w:rPr>
          <w:rFonts w:eastAsia="標楷體-WinCharSetFFFF-H;Arial Unicode MS" w:cs="標楷體-WinCharSetFFFF-H;Arial Unicode MS" w:ascii="標楷體-WinCharSetFFFF-H;Arial Unicode MS" w:hAnsi="標楷體-WinCharSetFFFF-H;Arial Unicode MS"/>
          <w:kern w:val="0"/>
          <w:sz w:val="28"/>
          <w:szCs w:val="28"/>
        </w:rPr>
        <w:t>1</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名保護員，以至少</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隻手臂以上輔助被接者之頭與頸部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著地至地板過程必須有至少</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原來的底層人員輔助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所有技巧動作至多允許</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以自由飛翔姿完成著地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任何形式之直體降落或接前滾翻方式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實施單底層雙丘比特姿之搖籃式抱接時，每位上層人員須各由</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底層人員進行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五）騰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所有騰翻動作的開始與著地，必須在比賽場地上實施。騰翻者得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足部彈跳動作轉接至技巧動作，但不得有髖部越過頭部的旋轉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實施騰翻動作時，從技巧動作、個人及道具之上、下方穿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實施騰翻動作時手持或接觸任何道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藉助任何輔助及聯結動作實施騰翻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於飛鳥或弓身姿勢實施魚躍滾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禁止實施包含轉體動作之魚躍滾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立定／助跑騰翻最多得實施空翻轉體</w:t>
      </w:r>
      <w:r>
        <w:rPr>
          <w:rFonts w:eastAsia="標楷體-WinCharSetFFFF-H;Arial Unicode MS" w:cs="標楷體-WinCharSetFFFF-H;Arial Unicode MS" w:ascii="標楷體-WinCharSetFFFF-H;Arial Unicode MS" w:hAnsi="標楷體-WinCharSetFFFF-H;Arial Unicode MS"/>
          <w:kern w:val="0"/>
          <w:sz w:val="28"/>
          <w:szCs w:val="28"/>
        </w:rPr>
        <w:t xml:space="preserve">720 </w:t>
      </w:r>
      <w:r>
        <w:rPr>
          <w:rFonts w:ascii="標楷體-WinCharSetFFFF-H;Arial Unicode MS" w:hAnsi="標楷體-WinCharSetFFFF-H;Arial Unicode MS" w:cs="標楷體-WinCharSetFFFF-H;Arial Unicode MS" w:eastAsia="標楷體-WinCharSetFFFF-H;Arial Unicode MS"/>
          <w:kern w:val="0"/>
          <w:sz w:val="28"/>
          <w:szCs w:val="28"/>
        </w:rPr>
        <w:t>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高中組乙級／高中全女生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籃形拋投時，底層隊員的雙足不得離地。至多允許</w:t>
      </w:r>
      <w:r>
        <w:rPr>
          <w:rFonts w:eastAsia="標楷體-WinCharSetFFFF-H;Arial Unicode MS" w:cs="標楷體-WinCharSetFFFF-H;Arial Unicode MS" w:ascii="標楷體-WinCharSetFFFF-H;Arial Unicode MS" w:hAnsi="標楷體-WinCharSetFFFF-H;Arial Unicode MS"/>
          <w:kern w:val="0"/>
          <w:sz w:val="28"/>
          <w:szCs w:val="28"/>
        </w:rPr>
        <w:t xml:space="preserve">4 </w:t>
      </w:r>
      <w:r>
        <w:rPr>
          <w:rFonts w:ascii="標楷體-WinCharSetFFFF-H;Arial Unicode MS" w:hAnsi="標楷體-WinCharSetFFFF-H;Arial Unicode MS" w:cs="標楷體-WinCharSetFFFF-H;Arial Unicode MS" w:eastAsia="標楷體-WinCharSetFFFF-H;Arial Unicode MS"/>
          <w:kern w:val="0"/>
          <w:sz w:val="28"/>
          <w:szCs w:val="28"/>
        </w:rPr>
        <w:t>名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進行籃形拋投，且必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底層人員位於上層人員後方，以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助其進入預備姿勢進行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實施籃形拋投時，必須以原底層隊員的搖籃式抱接著地，底層至少</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須有</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其中</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須緊隨被拋者的頭與頸的部位，以保護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拋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實施空翻或空翻轉體之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實施移位、越位、穿梭、倒立之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踢腿旋轉式籃形拋投時底層人員得進行</w:t>
      </w:r>
      <w:r>
        <w:rPr>
          <w:rFonts w:eastAsia="標楷體-WinCharSetFFFF-H;Arial Unicode MS" w:cs="標楷體-WinCharSetFFFF-H;Arial Unicode MS" w:ascii="標楷體-WinCharSetFFFF-H;Arial Unicode MS" w:hAnsi="標楷體-WinCharSetFFFF-H;Arial Unicode MS"/>
          <w:kern w:val="0"/>
          <w:sz w:val="28"/>
          <w:szCs w:val="28"/>
        </w:rPr>
        <w:t xml:space="preserve">1/2 </w:t>
      </w:r>
      <w:r>
        <w:rPr>
          <w:rFonts w:ascii="標楷體-WinCharSetFFFF-H;Arial Unicode MS" w:hAnsi="標楷體-WinCharSetFFFF-H;Arial Unicode MS" w:cs="標楷體-WinCharSetFFFF-H;Arial Unicode MS" w:eastAsia="標楷體-WinCharSetFFFF-H;Arial Unicode MS"/>
          <w:kern w:val="0"/>
          <w:sz w:val="28"/>
          <w:szCs w:val="28"/>
        </w:rPr>
        <w:t>周轉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舞伴技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禁止實施單底層分腿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任何空拋移位之抱接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舞伴技巧／金字塔高度超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判別如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個直立人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股立姿、肩上騎坐姿、桌形頂立、背後股立姿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任何單底層或雙底層之肩立，雙手立姿、坐姿延伸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任何單底層或雙底層之</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延伸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單底層、雙底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舞伴技巧時，須增加</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舞伴技巧攀登及轉接動作時，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禁止以任何無聯結空翻形式實施舞伴技巧的攀登及轉接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於</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高度以上實施鐘擺或鐘擺式轉接技巧，當上層人員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降離開底層人員時，須有</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抱接人員，其中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非原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且上層人員必須保持與所有底層人員之身體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8</w:t>
      </w:r>
      <w:r>
        <w:rPr>
          <w:rFonts w:ascii="標楷體-WinCharSetFFFF-H;Arial Unicode MS" w:hAnsi="標楷體-WinCharSetFFFF-H;Arial Unicode MS" w:cs="標楷體-WinCharSetFFFF-H;Arial Unicode MS" w:eastAsia="標楷體-WinCharSetFFFF-H;Arial Unicode MS"/>
          <w:kern w:val="0"/>
          <w:sz w:val="28"/>
          <w:szCs w:val="28"/>
        </w:rPr>
        <w:t>、實施單底層雙丘比特姿時，</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位上層人員各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附加的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9</w:t>
      </w:r>
      <w:r>
        <w:rPr>
          <w:rFonts w:ascii="標楷體-WinCharSetFFFF-H;Arial Unicode MS" w:hAnsi="標楷體-WinCharSetFFFF-H;Arial Unicode MS" w:cs="標楷體-WinCharSetFFFF-H;Arial Unicode MS" w:eastAsia="標楷體-WinCharSetFFFF-H;Arial Unicode MS"/>
          <w:kern w:val="0"/>
          <w:sz w:val="28"/>
          <w:szCs w:val="28"/>
        </w:rPr>
        <w:t>、舞伴技巧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舞伴技巧得實施離手動作，但不得超出底層人員手臂延伸</w:t>
      </w:r>
      <w:r>
        <w:rPr>
          <w:rFonts w:eastAsia="標楷體-WinCharSetFFFF-H;Arial Unicode MS" w:cs="標楷體-WinCharSetFFFF-H;Arial Unicode MS" w:ascii="標楷體-WinCharSetFFFF-H;Arial Unicode MS" w:hAnsi="標楷體-WinCharSetFFFF-H;Arial Unicode MS"/>
          <w:kern w:val="0"/>
          <w:sz w:val="28"/>
          <w:szCs w:val="28"/>
        </w:rPr>
        <w:t xml:space="preserve">45 </w:t>
      </w:r>
      <w:r>
        <w:rPr>
          <w:rFonts w:ascii="標楷體-WinCharSetFFFF-H;Arial Unicode MS" w:hAnsi="標楷體-WinCharSetFFFF-H;Arial Unicode MS" w:cs="標楷體-WinCharSetFFFF-H;Arial Unicode MS" w:eastAsia="標楷體-WinCharSetFFFF-H;Arial Unicode MS"/>
          <w:kern w:val="0"/>
          <w:sz w:val="28"/>
          <w:szCs w:val="28"/>
        </w:rPr>
        <w:t>公</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分以上，例如上層人員換腳。</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離手動作以俯臥姿勢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離手動作，上層人員須由原底層人員支撐。</w:t>
      </w:r>
    </w:p>
    <w:p>
      <w:pPr>
        <w:pStyle w:val="Normal"/>
        <w:autoSpaceDE w:val="false"/>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直升機式技巧動作，上層人員最多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80 </w:t>
      </w:r>
      <w:r>
        <w:rPr>
          <w:rFonts w:ascii="標楷體-WinCharSetFFFF-H;Arial Unicode MS" w:hAnsi="標楷體-WinCharSetFFFF-H;Arial Unicode MS" w:cs="標楷體-WinCharSetFFFF-H;Arial Unicode MS" w:eastAsia="標楷體-WinCharSetFFFF-H;Arial Unicode MS"/>
          <w:kern w:val="0"/>
          <w:sz w:val="28"/>
          <w:szCs w:val="28"/>
        </w:rPr>
        <w:t>度旋轉及</w:t>
      </w:r>
      <w:r>
        <w:rPr>
          <w:rFonts w:eastAsia="標楷體-WinCharSetFFFF-H;Arial Unicode MS" w:cs="標楷體-WinCharSetFFFF-H;Arial Unicode MS" w:ascii="標楷體-WinCharSetFFFF-H;Arial Unicode MS" w:hAnsi="標楷體-WinCharSetFFFF-H;Arial Unicode MS"/>
          <w:kern w:val="0"/>
          <w:sz w:val="28"/>
          <w:szCs w:val="28"/>
        </w:rPr>
        <w:t>1/2</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周轉體，且至少須由</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底層人員實施抱接，其中</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底層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必須位於上層人員頭與頸部之位置。</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實施蓄意位移之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0</w:t>
      </w:r>
      <w:r>
        <w:rPr>
          <w:rFonts w:ascii="標楷體-WinCharSetFFFF-H;Arial Unicode MS" w:hAnsi="標楷體-WinCharSetFFFF-H;Arial Unicode MS" w:cs="標楷體-WinCharSetFFFF-H;Arial Unicode MS" w:eastAsia="標楷體-WinCharSetFFFF-H;Arial Unicode MS"/>
          <w:kern w:val="0"/>
          <w:sz w:val="28"/>
          <w:szCs w:val="28"/>
        </w:rPr>
        <w:t>、舞伴技巧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舞伴技巧得實施</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之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舞伴技巧得實施從預備姿以上實行倒立動作，但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底層人員進行操作，其中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底層人員須保護上層人員頭</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與頸之位置。倒立動作之實施必須於底層人員之肩部高度（或</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以上）進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倒立動作上層人員須保持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原底層人員之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倒立動作，當上層人員被抱接或著地時，其肩部位置不得</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低於髖部。</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金字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之金字塔，必須有保護員在前、後方執行保</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之金字塔上層人員，必須增加</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保護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搖籃式抱接時，第</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之位置，須處於上層人員著地時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頭與頸之區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5 </w:t>
      </w:r>
      <w:r>
        <w:rPr>
          <w:rFonts w:ascii="標楷體-WinCharSetFFFF-H;Arial Unicode MS" w:hAnsi="標楷體-WinCharSetFFFF-H;Arial Unicode MS" w:cs="標楷體-WinCharSetFFFF-H;Arial Unicode MS" w:eastAsia="標楷體-WinCharSetFFFF-H;Arial Unicode MS"/>
          <w:kern w:val="0"/>
          <w:sz w:val="28"/>
          <w:szCs w:val="28"/>
        </w:rPr>
        <w:t>段高度金字塔之上層人員，實施後空翻抱接著地或空</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拋越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金字塔規則須遵循「舞伴技巧」及「著地」之規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上層人員必須以底層人員為主要支撐。</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金字塔離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金字塔轉接技巧時，若上層人員與另</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或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下人員聯結時，實施迴環動作允許越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高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實施金字塔轉接技巧時，上層人員之主要重量不得由上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進行支撐，轉接動作必須連貫。</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無倒立之金字塔離手動作，必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底層人員進行</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在轉接過程中，</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之視線必須注視上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8</w:t>
      </w:r>
      <w:r>
        <w:rPr>
          <w:rFonts w:ascii="標楷體-WinCharSetFFFF-H;Arial Unicode MS" w:hAnsi="標楷體-WinCharSetFFFF-H;Arial Unicode MS" w:cs="標楷體-WinCharSetFFFF-H;Arial Unicode MS" w:eastAsia="標楷體-WinCharSetFFFF-H;Arial Unicode MS"/>
          <w:kern w:val="0"/>
          <w:sz w:val="28"/>
          <w:szCs w:val="28"/>
        </w:rPr>
        <w:t>、無倒立金字塔轉接技巧得更換底層人員，更換底層人員時：</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上層人員須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預備姿高度或以下之人員保持身體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上層人員須由至少</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進行抱接，當轉接動作開始進</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行時，</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抱接人員必須保持固定位置，並不得參與任何其他技</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巧或編排的展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9</w:t>
      </w:r>
      <w:r>
        <w:rPr>
          <w:rFonts w:ascii="標楷體-WinCharSetFFFF-H;Arial Unicode MS" w:hAnsi="標楷體-WinCharSetFFFF-H;Arial Unicode MS" w:cs="標楷體-WinCharSetFFFF-H;Arial Unicode MS" w:eastAsia="標楷體-WinCharSetFFFF-H;Arial Unicode MS"/>
          <w:kern w:val="0"/>
          <w:sz w:val="28"/>
          <w:szCs w:val="28"/>
        </w:rPr>
        <w:t>、金字塔倒立動作須遵循「舞伴技巧」之倒立動作規定。</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0</w:t>
      </w:r>
      <w:r>
        <w:rPr>
          <w:rFonts w:ascii="標楷體-WinCharSetFFFF-H;Arial Unicode MS" w:hAnsi="標楷體-WinCharSetFFFF-H;Arial Unicode MS" w:cs="標楷體-WinCharSetFFFF-H;Arial Unicode MS" w:eastAsia="標楷體-WinCharSetFFFF-H;Arial Unicode MS"/>
          <w:kern w:val="0"/>
          <w:sz w:val="28"/>
          <w:szCs w:val="28"/>
        </w:rPr>
        <w:t>、金字塔離手動作／支撐倒立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實施金字塔轉接動作時，上層人員得實施支撐倒立動作（包括</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支撐迴環），但須與</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預備姿高度或以下之人員保持身體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觸，且在整個轉接過程中，上層人員須維持與輔助人員之身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接觸。</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支撐倒立（包括支撐迴環）最多允許</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又</w:t>
      </w:r>
      <w:r>
        <w:rPr>
          <w:rFonts w:eastAsia="標楷體-WinCharSetFFFF-H;Arial Unicode MS" w:cs="標楷體-WinCharSetFFFF-H;Arial Unicode MS" w:ascii="標楷體-WinCharSetFFFF-H;Arial Unicode MS" w:hAnsi="標楷體-WinCharSetFFFF-H;Arial Unicode MS"/>
          <w:kern w:val="0"/>
          <w:sz w:val="28"/>
          <w:szCs w:val="28"/>
        </w:rPr>
        <w:t xml:space="preserve">1/4 </w:t>
      </w:r>
      <w:r>
        <w:rPr>
          <w:rFonts w:ascii="標楷體-WinCharSetFFFF-H;Arial Unicode MS" w:hAnsi="標楷體-WinCharSetFFFF-H;Arial Unicode MS" w:cs="標楷體-WinCharSetFFFF-H;Arial Unicode MS" w:eastAsia="標楷體-WinCharSetFFFF-H;Arial Unicode MS"/>
          <w:kern w:val="0"/>
          <w:sz w:val="28"/>
          <w:szCs w:val="28"/>
        </w:rPr>
        <w:t>周翻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支撐倒立（包括支撐迴環）時，若上層人員與</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名預備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高度或以下之上層人員身體接觸時，允許實施</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倒立動作金字塔轉接技巧得更換底層人員。</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支撐倒立（包括支撐迴環）必須是連貫動作，過程不得間</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斷或停留。</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所有支撐倒立（包括支撐迴環）必須由</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人員實施搖籃式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接，且所有抱接者位置須固定不動。整個轉接過程中所有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者之視線必須注視上層人員，並不得參與任何技巧或編排的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轉接技巧開始時，</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抱接人員不得參與任何其他技巧或編排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展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1</w:t>
      </w:r>
      <w:r>
        <w:rPr>
          <w:rFonts w:ascii="標楷體-WinCharSetFFFF-H;Arial Unicode MS" w:hAnsi="標楷體-WinCharSetFFFF-H;Arial Unicode MS" w:cs="標楷體-WinCharSetFFFF-H;Arial Unicode MS" w:eastAsia="標楷體-WinCharSetFFFF-H;Arial Unicode MS"/>
          <w:kern w:val="0"/>
          <w:sz w:val="28"/>
          <w:szCs w:val="28"/>
        </w:rPr>
        <w:t>、禁止於實施支撐倒立（包括支撐迴環）成倒立狀態時降低高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四）著地</w:t>
      </w:r>
    </w:p>
    <w:p>
      <w:pPr>
        <w:pStyle w:val="Normal"/>
        <w:autoSpaceDE w:val="false"/>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進行預備姿高度及以上之單底層、雙底層搖籃式抱接時，須增加</w:t>
      </w:r>
      <w:r>
        <w:rPr>
          <w:rFonts w:eastAsia="標楷體-WinCharSetFFFF-H;Arial Unicode MS" w:cs="標楷體-WinCharSetFFFF-H;Arial Unicode MS" w:ascii="標楷體-WinCharSetFFFF-H;Arial Unicode MS" w:hAnsi="標楷體-WinCharSetFFFF-H;Arial Unicode MS"/>
          <w:kern w:val="0"/>
          <w:sz w:val="28"/>
          <w:szCs w:val="28"/>
        </w:rPr>
        <w:t>1</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名保護員，以至少</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隻手臂以上輔助被接者之頭與頸部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著地至地板過程必須有至少</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原來的底層人員輔助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所有技巧動作至多允許</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圈旋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以自由飛翔姿完成著地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任何形式之直體降落或接前滾翻方式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實施單底層雙丘比特姿之搖籃式抱接時，每位上層人員須各由</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底層人員進行抱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五）騰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所有騰翻動作的開始與著地，必須在比賽場地上實施。騰翻者得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足部彈跳動作轉接至技巧動作，但不得有髖部越過頭部的旋轉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實施騰翻動作時，從技巧動作、個人及道具之上、下方穿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實施騰翻動作時手持或接觸任何道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藉助任何輔助及聯結動作實施騰翻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禁止於飛鳥或弓身姿勢實施魚躍滾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6</w:t>
      </w:r>
      <w:r>
        <w:rPr>
          <w:rFonts w:ascii="標楷體-WinCharSetFFFF-H;Arial Unicode MS" w:hAnsi="標楷體-WinCharSetFFFF-H;Arial Unicode MS" w:cs="標楷體-WinCharSetFFFF-H;Arial Unicode MS" w:eastAsia="標楷體-WinCharSetFFFF-H;Arial Unicode MS"/>
          <w:kern w:val="0"/>
          <w:sz w:val="28"/>
          <w:szCs w:val="28"/>
        </w:rPr>
        <w:t>、禁止實施包含轉體動作之魚躍滾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7</w:t>
      </w:r>
      <w:r>
        <w:rPr>
          <w:rFonts w:ascii="標楷體-WinCharSetFFFF-H;Arial Unicode MS" w:hAnsi="標楷體-WinCharSetFFFF-H;Arial Unicode MS" w:cs="標楷體-WinCharSetFFFF-H;Arial Unicode MS" w:eastAsia="標楷體-WinCharSetFFFF-H;Arial Unicode MS"/>
          <w:kern w:val="0"/>
          <w:sz w:val="28"/>
          <w:szCs w:val="28"/>
        </w:rPr>
        <w:t>、立定／助跑騰翻最多得實施空翻轉體</w:t>
      </w:r>
      <w:r>
        <w:rPr>
          <w:rFonts w:eastAsia="標楷體-WinCharSetFFFF-H;Arial Unicode MS" w:cs="標楷體-WinCharSetFFFF-H;Arial Unicode MS" w:ascii="標楷體-WinCharSetFFFF-H;Arial Unicode MS" w:hAnsi="標楷體-WinCharSetFFFF-H;Arial Unicode MS"/>
          <w:kern w:val="0"/>
          <w:sz w:val="28"/>
          <w:szCs w:val="28"/>
        </w:rPr>
        <w:t xml:space="preserve">360 </w:t>
      </w:r>
      <w:r>
        <w:rPr>
          <w:rFonts w:ascii="標楷體-WinCharSetFFFF-H;Arial Unicode MS" w:hAnsi="標楷體-WinCharSetFFFF-H;Arial Unicode MS" w:cs="標楷體-WinCharSetFFFF-H;Arial Unicode MS" w:eastAsia="標楷體-WinCharSetFFFF-H;Arial Unicode MS"/>
          <w:kern w:val="0"/>
          <w:sz w:val="28"/>
          <w:szCs w:val="28"/>
        </w:rPr>
        <w:t>度。</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四、國中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籃形拋投</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禁止實施單底層分腿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實施籃形拋投時，必須以原底層人員的搖籃式接法，同時，底層須</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有</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緊隨被拋者的頭與頸的部位，以保護被拋者。</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實施空翻、旋轉、移位、越位、直接著地等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舞伴技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上層人員單手或雙手無支撐狀態時，禁止使用單底層或雙底層分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任何空拋移位之抱接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禁止舞伴技巧／金字塔高度超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高度判別如下：</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個直立人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又</w:t>
      </w:r>
      <w:r>
        <w:rPr>
          <w:rFonts w:eastAsia="標楷體-WinCharSetFFFF-H;Arial Unicode MS" w:cs="標楷體-WinCharSetFFFF-H;Arial Unicode MS" w:ascii="標楷體-WinCharSetFFFF-H;Arial Unicode MS" w:hAnsi="標楷體-WinCharSetFFFF-H;Arial Unicode MS"/>
          <w:kern w:val="0"/>
          <w:sz w:val="28"/>
          <w:szCs w:val="28"/>
        </w:rPr>
        <w:t xml:space="preserve">0.5 </w:t>
      </w:r>
      <w:r>
        <w:rPr>
          <w:rFonts w:ascii="標楷體-WinCharSetFFFF-H;Arial Unicode MS" w:hAnsi="標楷體-WinCharSetFFFF-H;Arial Unicode MS" w:cs="標楷體-WinCharSetFFFF-H;Arial Unicode MS" w:eastAsia="標楷體-WinCharSetFFFF-H;Arial Unicode MS"/>
          <w:kern w:val="0"/>
          <w:sz w:val="28"/>
          <w:szCs w:val="28"/>
        </w:rPr>
        <w:t>層＝股立姿、肩上騎坐姿、桌形頂立、背後股立姿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任何單底層或雙底層之肩立，雙手立姿、坐姿延伸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實施單底層、雙底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舞伴技巧，從攀登到著地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上保護員進行扶助及保護，禁止直接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5</w:t>
      </w:r>
      <w:r>
        <w:rPr>
          <w:rFonts w:ascii="標楷體-WinCharSetFFFF-H;Arial Unicode MS" w:hAnsi="標楷體-WinCharSetFFFF-H;Arial Unicode MS" w:cs="標楷體-WinCharSetFFFF-H;Arial Unicode MS" w:eastAsia="標楷體-WinCharSetFFFF-H;Arial Unicode MS"/>
          <w:kern w:val="0"/>
          <w:sz w:val="28"/>
          <w:szCs w:val="28"/>
        </w:rPr>
        <w:t>、實施直升機式技巧動作上層人員最多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80 </w:t>
      </w:r>
      <w:r>
        <w:rPr>
          <w:rFonts w:ascii="標楷體-WinCharSetFFFF-H;Arial Unicode MS" w:hAnsi="標楷體-WinCharSetFFFF-H;Arial Unicode MS" w:cs="標楷體-WinCharSetFFFF-H;Arial Unicode MS" w:eastAsia="標楷體-WinCharSetFFFF-H;Arial Unicode MS"/>
          <w:kern w:val="0"/>
          <w:sz w:val="28"/>
          <w:szCs w:val="28"/>
        </w:rPr>
        <w:t>度旋轉及</w:t>
      </w:r>
      <w:r>
        <w:rPr>
          <w:rFonts w:eastAsia="標楷體-WinCharSetFFFF-H;Arial Unicode MS" w:cs="標楷體-WinCharSetFFFF-H;Arial Unicode MS" w:ascii="標楷體-WinCharSetFFFF-H;Arial Unicode MS" w:hAnsi="標楷體-WinCharSetFFFF-H;Arial Unicode MS"/>
          <w:kern w:val="0"/>
          <w:sz w:val="28"/>
          <w:szCs w:val="28"/>
        </w:rPr>
        <w:t xml:space="preserve">1/2 </w:t>
      </w:r>
      <w:r>
        <w:rPr>
          <w:rFonts w:ascii="標楷體-WinCharSetFFFF-H;Arial Unicode MS" w:hAnsi="標楷體-WinCharSetFFFF-H;Arial Unicode MS" w:cs="標楷體-WinCharSetFFFF-H;Arial Unicode MS" w:eastAsia="標楷體-WinCharSetFFFF-H;Arial Unicode MS"/>
          <w:kern w:val="0"/>
          <w:sz w:val="28"/>
          <w:szCs w:val="28"/>
        </w:rPr>
        <w:t>周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體，且至少須由</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名底層人員實施抱接，其中</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名底層人員必須位</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於上層人員頭與頸部之位置。</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金字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含</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1.5 </w:t>
      </w:r>
      <w:r>
        <w:rPr>
          <w:rFonts w:ascii="標楷體-WinCharSetFFFF-H;Arial Unicode MS" w:hAnsi="標楷體-WinCharSetFFFF-H;Arial Unicode MS" w:cs="標楷體-WinCharSetFFFF-H;Arial Unicode MS" w:eastAsia="標楷體-WinCharSetFFFF-H;Arial Unicode MS"/>
          <w:kern w:val="0"/>
          <w:sz w:val="28"/>
          <w:szCs w:val="28"/>
        </w:rPr>
        <w:t>段）以上高度之金字塔，必須有保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員在前、後方執行保護。</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所有</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高度之金字塔，上層人員從攀登到著地須有</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以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保護員進行扶助及保護，禁止直接著地。</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實施搖籃式接法時，第</w:t>
      </w:r>
      <w:r>
        <w:rPr>
          <w:rFonts w:eastAsia="標楷體-WinCharSetFFFF-H;Arial Unicode MS" w:cs="標楷體-WinCharSetFFFF-H;Arial Unicode MS" w:ascii="標楷體-WinCharSetFFFF-H;Arial Unicode MS" w:hAnsi="標楷體-WinCharSetFFFF-H;Arial Unicode MS"/>
          <w:kern w:val="0"/>
          <w:sz w:val="28"/>
          <w:szCs w:val="28"/>
        </w:rPr>
        <w:t xml:space="preserve">3 </w:t>
      </w:r>
      <w:r>
        <w:rPr>
          <w:rFonts w:ascii="標楷體-WinCharSetFFFF-H;Arial Unicode MS" w:hAnsi="標楷體-WinCharSetFFFF-H;Arial Unicode MS" w:cs="標楷體-WinCharSetFFFF-H;Arial Unicode MS" w:eastAsia="標楷體-WinCharSetFFFF-H;Arial Unicode MS"/>
          <w:kern w:val="0"/>
          <w:sz w:val="28"/>
          <w:szCs w:val="28"/>
        </w:rPr>
        <w:t>位接者之位置，須處於上層人員著地時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頭與頸之區域。</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禁止上層人員實施支撐迴環、空拋越位或任何空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四）騰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騰翻動作限實施下列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滾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側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側翻內轉體</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w:t>
      </w:r>
      <w:r>
        <w:rPr>
          <w:rFonts w:eastAsia="標楷體-WinCharSetFFFF-H;Arial Unicode MS"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WinCharSetFFFF-H;Arial Unicode MS"/>
          <w:kern w:val="0"/>
          <w:sz w:val="28"/>
          <w:szCs w:val="28"/>
        </w:rPr>
        <w:t>）前手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在舞伴技巧著地動作完成前銜接騰翻動作。</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伍、啦啦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通則</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技巧限制：禁止實施口號、拋投、舞伴技巧、金字塔等競技啦啦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技巧。得實施踢腿、旋轉、跳躍、地板動作等展現柔軟度、肌力、</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平衡感的舞蹈技巧。</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演出服飾：因應編排需要可自由選配服裝與飾品（男舞者禁止裸露</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上身）；禁止赤足或穿著不宜跳舞的鞋子（如高跟鞋、溜冰鞋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禁止配戴危險飾品（如戒指、舌環或鼻環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三）演出道具：禁止彩球以外的手具或大型道具（如：椅子、凳子、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子、樓梯、階梯、梯子、棍棒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高中組／國中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一）騰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得實施單肩滾翻及頭、手、腳部保持地板接觸的騰翻（如：前滾</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翻、後滾翻、側翻、頭倒立、手倒立、下腰等）。</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禁止實施臀部過頭的無支撐騰翻（如：空翻）。</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WinCharSetFFFF-H;Arial Unicode MS"/>
          <w:kern w:val="0"/>
          <w:sz w:val="28"/>
          <w:szCs w:val="28"/>
        </w:rPr>
        <w:t>、由跳躍、站立或倒立位置急速以膝蓋、大腿、臀部、胸、背、跨欄</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或分腿姿坐落在地上時，首先應由雙手或雙腳支撐身體重量，藉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緩衝身體與地板的衝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二）抬舉舞姿</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WinCharSetFFFF-H;Arial Unicode MS"/>
          <w:kern w:val="0"/>
          <w:sz w:val="28"/>
          <w:szCs w:val="28"/>
        </w:rPr>
        <w:t>、得實施</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或數位舞者支撐另</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舞者，使其身體懸在空中的傳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式抬舉舞姿，但高度不可超過</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層</w:t>
      </w:r>
      <w:r>
        <w:rPr>
          <w:rFonts w:eastAsia="標楷體-WinCharSetFFFF-H;Arial Unicode MS" w:cs="標楷體-WinCharSetFFFF-H;Arial Unicode MS" w:ascii="標楷體-WinCharSetFFFF-H;Arial Unicode MS" w:hAnsi="標楷體-WinCharSetFFFF-H;Arial Unicode MS"/>
          <w:kern w:val="0"/>
          <w:sz w:val="28"/>
          <w:szCs w:val="28"/>
        </w:rPr>
        <w:t xml:space="preserve">2 </w:t>
      </w:r>
      <w:r>
        <w:rPr>
          <w:rFonts w:ascii="標楷體-WinCharSetFFFF-H;Arial Unicode MS" w:hAnsi="標楷體-WinCharSetFFFF-H;Arial Unicode MS" w:cs="標楷體-WinCharSetFFFF-H;Arial Unicode MS" w:eastAsia="標楷體-WinCharSetFFFF-H;Arial Unicode MS"/>
          <w:kern w:val="0"/>
          <w:sz w:val="28"/>
          <w:szCs w:val="28"/>
        </w:rPr>
        <w:t>段。</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WinCharSetFFFF-H;Arial Unicode MS"/>
          <w:kern w:val="0"/>
          <w:sz w:val="28"/>
          <w:szCs w:val="28"/>
        </w:rPr>
        <w:t>、抬舉舞姿高度超過肩膀以上時須有適當保護，並置於一固定位置，</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禁止由</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舞者身上跳躍、拋投至地板或另</w:t>
      </w:r>
      <w:r>
        <w:rPr>
          <w:rFonts w:eastAsia="標楷體-WinCharSetFFFF-H;Arial Unicode MS" w:cs="標楷體-WinCharSetFFFF-H;Arial Unicode MS" w:ascii="標楷體-WinCharSetFFFF-H;Arial Unicode MS" w:hAnsi="標楷體-WinCharSetFFFF-H;Arial Unicode MS"/>
          <w:kern w:val="0"/>
          <w:sz w:val="28"/>
          <w:szCs w:val="28"/>
        </w:rPr>
        <w:t xml:space="preserve">1 </w:t>
      </w:r>
      <w:r>
        <w:rPr>
          <w:rFonts w:ascii="標楷體-WinCharSetFFFF-H;Arial Unicode MS" w:hAnsi="標楷體-WinCharSetFFFF-H;Arial Unicode MS" w:cs="標楷體-WinCharSetFFFF-H;Arial Unicode MS" w:eastAsia="標楷體-WinCharSetFFFF-H;Arial Unicode MS"/>
          <w:kern w:val="0"/>
          <w:sz w:val="28"/>
          <w:szCs w:val="28"/>
        </w:rPr>
        <w:t>位舞者身上。</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陸、禁藥規定：凡參加運動競賽均應遵守行政院體育委員會頒布之「運動禁藥</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管制辦法」及中華民國奧林匹克委員會「運動禁藥管制作業要點」。</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柒、本規則參考國際啦啦隊聯盟（</w:t>
      </w:r>
      <w:r>
        <w:rPr>
          <w:rFonts w:eastAsia="標楷體-WinCharSetFFFF-H;Arial Unicode MS" w:cs="標楷體-WinCharSetFFFF-H;Arial Unicode MS" w:ascii="標楷體-WinCharSetFFFF-H;Arial Unicode MS" w:hAnsi="標楷體-WinCharSetFFFF-H;Arial Unicode MS"/>
          <w:kern w:val="0"/>
          <w:sz w:val="28"/>
          <w:szCs w:val="28"/>
        </w:rPr>
        <w:t>International Cheer Union, ICU</w:t>
      </w:r>
      <w:r>
        <w:rPr>
          <w:rFonts w:ascii="標楷體-WinCharSetFFFF-H;Arial Unicode MS" w:hAnsi="標楷體-WinCharSetFFFF-H;Arial Unicode MS" w:cs="標楷體-WinCharSetFFFF-H;Arial Unicode MS" w:eastAsia="標楷體-WinCharSetFFFF-H;Arial Unicode MS"/>
          <w:kern w:val="0"/>
          <w:sz w:val="28"/>
          <w:szCs w:val="28"/>
        </w:rPr>
        <w:t>）之精英</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級（</w:t>
      </w:r>
      <w:r>
        <w:rPr>
          <w:rFonts w:eastAsia="標楷體-WinCharSetFFFF-H;Arial Unicode MS" w:cs="標楷體-WinCharSetFFFF-H;Arial Unicode MS" w:ascii="標楷體-WinCharSetFFFF-H;Arial Unicode MS" w:hAnsi="標楷體-WinCharSetFFFF-H;Arial Unicode MS"/>
          <w:kern w:val="0"/>
          <w:sz w:val="28"/>
          <w:szCs w:val="28"/>
        </w:rPr>
        <w:t>Elite</w:t>
      </w:r>
      <w:r>
        <w:rPr>
          <w:rFonts w:ascii="標楷體-WinCharSetFFFF-H;Arial Unicode MS" w:hAnsi="標楷體-WinCharSetFFFF-H;Arial Unicode MS" w:cs="標楷體-WinCharSetFFFF-H;Arial Unicode MS" w:eastAsia="標楷體-WinCharSetFFFF-H;Arial Unicode MS"/>
          <w:kern w:val="0"/>
          <w:sz w:val="28"/>
          <w:szCs w:val="28"/>
        </w:rPr>
        <w:t>）及公開級（</w:t>
      </w:r>
      <w:r>
        <w:rPr>
          <w:rFonts w:eastAsia="標楷體-WinCharSetFFFF-H;Arial Unicode MS" w:cs="標楷體-WinCharSetFFFF-H;Arial Unicode MS" w:ascii="標楷體-WinCharSetFFFF-H;Arial Unicode MS" w:hAnsi="標楷體-WinCharSetFFFF-H;Arial Unicode MS"/>
          <w:kern w:val="0"/>
          <w:sz w:val="28"/>
          <w:szCs w:val="28"/>
        </w:rPr>
        <w:t>Premier</w:t>
      </w:r>
      <w:r>
        <w:rPr>
          <w:rFonts w:ascii="標楷體-WinCharSetFFFF-H;Arial Unicode MS" w:hAnsi="標楷體-WinCharSetFFFF-H;Arial Unicode MS" w:cs="標楷體-WinCharSetFFFF-H;Arial Unicode MS" w:eastAsia="標楷體-WinCharSetFFFF-H;Arial Unicode MS"/>
          <w:kern w:val="0"/>
          <w:sz w:val="28"/>
          <w:szCs w:val="28"/>
        </w:rPr>
        <w:t>）規則訂定。</w:t>
      </w:r>
    </w:p>
    <w:p>
      <w:pPr>
        <w:pStyle w:val="Normal"/>
        <w:rPr>
          <w:rFonts w:ascii="標楷體-WinCharSetFFFF-H;Arial Unicode MS" w:hAnsi="標楷體-WinCharSetFFFF-H;Arial Unicode MS" w:eastAsia="標楷體-WinCharSetFFFF-H;Arial Unicode MS" w:cs="標楷體-WinCharSetFFFF-H;Arial Unicode MS"/>
          <w:kern w:val="0"/>
          <w:sz w:val="28"/>
          <w:szCs w:val="28"/>
        </w:rPr>
      </w:pPr>
      <w:r>
        <w:rPr>
          <w:rFonts w:ascii="標楷體-WinCharSetFFFF-H;Arial Unicode MS" w:hAnsi="標楷體-WinCharSetFFFF-H;Arial Unicode MS" w:cs="標楷體-WinCharSetFFFF-H;Arial Unicode MS" w:eastAsia="標楷體-WinCharSetFFFF-H;Arial Unicode MS"/>
          <w:kern w:val="0"/>
          <w:sz w:val="28"/>
          <w:szCs w:val="28"/>
        </w:rPr>
        <w:t>捌、本規則經教育部核定後實施，修正時亦同。</w:t>
      </w:r>
      <w:r>
        <w:rPr>
          <w:rFonts w:eastAsia="標楷體-WinCharSetFFFF-H;Arial Unicode MS" w:cs="標楷體-WinCharSetFFFF-H;Arial Unicode MS" w:ascii="標楷體-WinCharSetFFFF-H;Arial Unicode MS" w:hAnsi="標楷體-WinCharSetFFFF-H;Arial Unicode MS"/>
          <w:kern w:val="0"/>
          <w:sz w:val="28"/>
          <w:szCs w:val="28"/>
        </w:rPr>
        <w:t>__</w:t>
      </w:r>
    </w:p>
    <w:p>
      <w:pPr>
        <w:pStyle w:val="Normal"/>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r>
    </w:p>
    <w:p>
      <w:pPr>
        <w:pStyle w:val="Normal"/>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r>
    </w:p>
    <w:p>
      <w:pPr>
        <w:pStyle w:val="Normal"/>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r>
    </w:p>
    <w:p>
      <w:pPr>
        <w:pStyle w:val="Normal"/>
        <w:rPr>
          <w:rFonts w:ascii="標楷體-WinCharSetFFFF-H;Arial Unicode MS" w:hAnsi="標楷體-WinCharSetFFFF-H;Arial Unicode MS" w:eastAsia="標楷體-WinCharSetFFFF-H;Arial Unicode MS" w:cs="標楷體-WinCharSetFFFF-H;Arial Unicode MS"/>
          <w:kern w:val="0"/>
          <w:sz w:val="28"/>
          <w:szCs w:val="28"/>
        </w:rPr>
      </w:pPr>
      <w:r>
        <w:rPr>
          <w:rFonts w:eastAsia="標楷體-WinCharSetFFFF-H;Arial Unicode MS" w:cs="標楷體-WinCharSetFFFF-H;Arial Unicode MS" w:ascii="標楷體-WinCharSetFFFF-H;Arial Unicode MS" w:hAnsi="標楷體-WinCharSetFFFF-H;Arial Unicode MS"/>
          <w:kern w:val="0"/>
          <w:sz w:val="28"/>
          <w:szCs w:val="28"/>
        </w:rPr>
      </w:r>
    </w:p>
    <w:p>
      <w:pPr>
        <w:pStyle w:val="Normal"/>
        <w:rPr>
          <w:rFonts w:ascii="標楷體-WinCharSetFFFF-H;Arial Unicode MS" w:hAnsi="標楷體-WinCharSetFFFF-H;Arial Unicode MS" w:eastAsia="標楷體-WinCharSetFFFF-H;Arial Unicode MS" w:cs="標楷體-WinCharSetFFFF-H;Arial Unicode MS"/>
          <w:kern w:val="0"/>
          <w:sz w:val="27"/>
          <w:szCs w:val="27"/>
        </w:rPr>
      </w:pPr>
      <w:r>
        <w:rPr>
          <w:rFonts w:eastAsia="標楷體-WinCharSetFFFF-H;Arial Unicode MS" w:cs="標楷體-WinCharSetFFFF-H;Arial Unicode MS" w:ascii="標楷體-WinCharSetFFFF-H;Arial Unicode MS" w:hAnsi="標楷體-WinCharSetFFFF-H;Arial Unicode MS"/>
          <w:kern w:val="0"/>
          <w:sz w:val="27"/>
          <w:szCs w:val="27"/>
        </w:rPr>
      </w:r>
    </w:p>
    <w:p>
      <w:pPr>
        <w:pStyle w:val="Normal"/>
        <w:snapToGrid w:val="false"/>
        <w:jc w:val="center"/>
        <w:rPr/>
      </w:pPr>
      <w:r>
        <w:rPr/>
        <w:t>98</w:t>
      </w:r>
      <w:r>
        <w:rPr/>
        <w:t>學年度中等學校啦啦隊錦標賽報名表（競技啦啦隊）</w:t>
      </w:r>
    </w:p>
    <w:tbl>
      <w:tblPr>
        <w:tblW w:w="10271" w:type="dxa"/>
        <w:jc w:val="center"/>
        <w:tblInd w:w="0" w:type="dxa"/>
        <w:tblLayout w:type="fixed"/>
        <w:tblCellMar>
          <w:top w:w="0" w:type="dxa"/>
          <w:left w:w="108" w:type="dxa"/>
          <w:bottom w:w="0" w:type="dxa"/>
          <w:right w:w="108" w:type="dxa"/>
        </w:tblCellMar>
      </w:tblPr>
      <w:tblGrid>
        <w:gridCol w:w="1465"/>
        <w:gridCol w:w="1467"/>
        <w:gridCol w:w="1468"/>
        <w:gridCol w:w="1467"/>
        <w:gridCol w:w="1468"/>
        <w:gridCol w:w="1467"/>
        <w:gridCol w:w="1469"/>
      </w:tblGrid>
      <w:tr>
        <w:trPr/>
        <w:tc>
          <w:tcPr>
            <w:tcW w:w="1465"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06" w:type="dxa"/>
            <w:gridSpan w:val="6"/>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校（請填全銜）：</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06"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混合甲組   □高中混合乙組   □高中全女生組   □國 中 組</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人：</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電話：</w:t>
            </w:r>
          </w:p>
        </w:tc>
        <w:tc>
          <w:tcPr>
            <w:tcW w:w="2936"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行動電話：</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領  隊</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  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助理教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隨隊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隊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6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控人員</w:t>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c>
          <w:tcPr>
            <w:tcW w:w="34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長</w:t>
            </w:r>
          </w:p>
        </w:tc>
        <w:tc>
          <w:tcPr>
            <w:tcW w:w="34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務主任</w:t>
            </w:r>
          </w:p>
        </w:tc>
        <w:tc>
          <w:tcPr>
            <w:tcW w:w="3421"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承辦人</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pPr>
      <w:r>
        <w:rPr>
          <w:rFonts w:eastAsia="標楷體" w:cs="標楷體" w:ascii="標楷體" w:hAnsi="標楷體"/>
          <w:b/>
          <w:bCs/>
          <w:sz w:val="32"/>
          <w:szCs w:val="32"/>
        </w:rPr>
        <w:t>98</w:t>
      </w:r>
      <w:r>
        <w:rPr>
          <w:rFonts w:ascii="標楷體" w:hAnsi="標楷體" w:cs="標楷體" w:eastAsia="標楷體"/>
          <w:b/>
          <w:bCs/>
          <w:sz w:val="32"/>
          <w:szCs w:val="32"/>
        </w:rPr>
        <w:t>學年度中等學校啦啦隊錦標賽報名表（啦啦</w:t>
      </w:r>
      <w:r>
        <w:rPr>
          <w:rFonts w:ascii="標楷體" w:hAnsi="標楷體" w:cs="標楷體" w:eastAsia="標楷體"/>
          <w:b/>
          <w:bCs/>
          <w:sz w:val="32"/>
          <w:szCs w:val="32"/>
        </w:rPr>
        <w:t>舞</w:t>
      </w:r>
      <w:r>
        <w:rPr/>
        <w:t>）</w:t>
      </w:r>
    </w:p>
    <w:tbl>
      <w:tblPr>
        <w:tblW w:w="10271" w:type="dxa"/>
        <w:jc w:val="center"/>
        <w:tblInd w:w="0" w:type="dxa"/>
        <w:tblLayout w:type="fixed"/>
        <w:tblCellMar>
          <w:top w:w="0" w:type="dxa"/>
          <w:left w:w="108" w:type="dxa"/>
          <w:bottom w:w="0" w:type="dxa"/>
          <w:right w:w="108" w:type="dxa"/>
        </w:tblCellMar>
      </w:tblPr>
      <w:tblGrid>
        <w:gridCol w:w="1465"/>
        <w:gridCol w:w="1467"/>
        <w:gridCol w:w="1468"/>
        <w:gridCol w:w="1467"/>
        <w:gridCol w:w="1468"/>
        <w:gridCol w:w="1467"/>
        <w:gridCol w:w="1469"/>
      </w:tblGrid>
      <w:tr>
        <w:trPr/>
        <w:tc>
          <w:tcPr>
            <w:tcW w:w="1465"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06" w:type="dxa"/>
            <w:gridSpan w:val="6"/>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校（請填全銜）：</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806"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組    □國中組</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人：</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電話：</w:t>
            </w:r>
          </w:p>
        </w:tc>
        <w:tc>
          <w:tcPr>
            <w:tcW w:w="2936"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行動電話：</w:t>
            </w:r>
          </w:p>
        </w:tc>
      </w:tr>
      <w:tr>
        <w:trPr/>
        <w:tc>
          <w:tcPr>
            <w:tcW w:w="146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15" w:hRule="atLeast"/>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領</w:t>
            </w:r>
            <w:r>
              <w:rPr>
                <w:rFonts w:ascii="標楷體" w:hAnsi="標楷體" w:cs="標楷體" w:eastAsia="標楷體"/>
                <w:sz w:val="22"/>
                <w:szCs w:val="22"/>
              </w:rPr>
              <w:t xml:space="preserve">  </w:t>
            </w:r>
            <w:r>
              <w:rPr>
                <w:rFonts w:ascii="標楷體" w:hAnsi="標楷體" w:cs="標楷體" w:eastAsia="標楷體"/>
                <w:sz w:val="22"/>
                <w:szCs w:val="22"/>
              </w:rPr>
              <w:t>隊</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  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助理教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隨隊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隊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6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控人員</w:t>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7"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c>
          <w:tcPr>
            <w:tcW w:w="34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長</w:t>
            </w:r>
          </w:p>
        </w:tc>
        <w:tc>
          <w:tcPr>
            <w:tcW w:w="3420"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務主任</w:t>
            </w:r>
          </w:p>
        </w:tc>
        <w:tc>
          <w:tcPr>
            <w:tcW w:w="3421"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承辦人</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WinCharSetFFFF-H">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1:00Z</dcterms:created>
  <dc:creator>none</dc:creator>
  <dc:description/>
  <cp:keywords/>
  <dc:language>en-US</dc:language>
  <cp:lastModifiedBy>none</cp:lastModifiedBy>
  <dcterms:modified xsi:type="dcterms:W3CDTF">2009-12-01T09:03:00Z</dcterms:modified>
  <cp:revision>1</cp:revision>
  <dc:subject/>
  <dc:title>98學年度中等學校啦啦隊錦標賽競賽規程</dc:title>
</cp:coreProperties>
</file>