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民教育教學輔導團</w:t>
      </w:r>
      <w:r>
        <w:rPr>
          <w:rFonts w:eastAsia="標楷體"/>
          <w:b/>
          <w:color w:val="000000"/>
          <w:sz w:val="36"/>
          <w:szCs w:val="36"/>
        </w:rPr>
        <w:t>語文學習領域英語組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到縣講座諮詢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  <w:szCs w:val="36"/>
        </w:rPr>
        <w:t>教師增能研習工作坊實施計畫</w:t>
      </w:r>
    </w:p>
    <w:p>
      <w:pPr>
        <w:pStyle w:val="Normal"/>
        <w:snapToGrid w:val="false"/>
        <w:spacing w:lineRule="exact" w:line="400"/>
        <w:ind w:left="1222" w:hanging="1222"/>
        <w:rPr>
          <w:rFonts w:ascii="標楷體" w:hAnsi="標楷體" w:eastAsia="標楷體" w:cs="標楷體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460"/>
        <w:ind w:left="1323" w:hanging="13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460"/>
        <w:ind w:left="1323" w:hanging="13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教育部「建構中央與地方教學輔導網絡實施方案」。</w:t>
      </w:r>
    </w:p>
    <w:p>
      <w:pPr>
        <w:pStyle w:val="Normal"/>
        <w:snapToGrid w:val="false"/>
        <w:spacing w:lineRule="exact" w:line="460"/>
        <w:ind w:left="975" w:hanging="975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學年度九年一貫課程推動工作「課程與教學輔導組」語文學習領域英語組「</w:t>
      </w:r>
      <w:r>
        <w:rPr>
          <w:rFonts w:cs="標楷體" w:eastAsia="標楷體"/>
          <w:color w:val="000000"/>
          <w:sz w:val="26"/>
          <w:szCs w:val="26"/>
        </w:rPr>
        <w:t>到縣講座諮詢</w:t>
      </w:r>
      <w:r>
        <w:rPr>
          <w:rFonts w:eastAsia="標楷體"/>
          <w:color w:val="000000"/>
          <w:sz w:val="26"/>
          <w:szCs w:val="26"/>
        </w:rPr>
        <w:t>」實施計畫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ind w:left="390" w:hanging="3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標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宣導與落實「</w:t>
      </w:r>
      <w:r>
        <w:rPr>
          <w:rFonts w:eastAsia="標楷體"/>
          <w:color w:val="000000"/>
          <w:sz w:val="26"/>
          <w:szCs w:val="26"/>
        </w:rPr>
        <w:t>97</w:t>
      </w:r>
      <w:r>
        <w:rPr>
          <w:rFonts w:eastAsia="標楷體"/>
          <w:color w:val="000000"/>
          <w:sz w:val="26"/>
          <w:szCs w:val="26"/>
        </w:rPr>
        <w:t>年微調課程綱要」。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配合優良英語聽說教學活動甄選，鼓勵研發具體可行之英語聽說教學活動，以充實聽說教學之實質內容。</w:t>
      </w:r>
    </w:p>
    <w:p>
      <w:pPr>
        <w:pStyle w:val="Normal"/>
        <w:spacing w:lineRule="exact" w:line="46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幫助英語教師提昇英語聽說教學設計與教材研發的能力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指導單位：教育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主辦單位：</w:t>
      </w:r>
      <w:r>
        <w:rPr>
          <w:rFonts w:eastAsia="標楷體"/>
          <w:color w:val="000000"/>
          <w:sz w:val="26"/>
          <w:szCs w:val="26"/>
        </w:rPr>
        <w:t>九年一貫課程推動工作「課程與教學輔導組」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承辦單位：花蓮縣國民教育輔導團　　　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協辦單位：花蓮縣立化仁國民中學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柒、辦理時間：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 （星期三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~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辦理地點：花蓮縣立化仁國民中學三樓會議室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主題課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聽說教學與評量工作坊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參加對象：本縣各國中小英語領域教師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參加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60"/>
        <w:ind w:left="975" w:hanging="97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参、經費來源：中央課程與教學輔導團專款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參加人員給予公假登記，全程參與者核發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spacing w:lineRule="exact" w:line="460"/>
        <w:ind w:left="975" w:hanging="97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伍、預期效益：透過專題演講及實務操作體驗課程的運作，提昇本縣英語教師聽說教學活動設計之專業能力，並審慎檢視其編製之聽說教案，以落實推廣聽說教學於英語課堂中。</w:t>
      </w:r>
    </w:p>
    <w:p>
      <w:pPr>
        <w:pStyle w:val="Normal"/>
        <w:spacing w:lineRule="exact" w:line="460"/>
        <w:ind w:left="975" w:hanging="97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陸、活動辦理結束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將原始憑證及成果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份送至師大英語系辦理核銷。</w:t>
      </w:r>
    </w:p>
    <w:p>
      <w:pPr>
        <w:pStyle w:val="Normal"/>
        <w:spacing w:lineRule="exact" w:line="460"/>
        <w:ind w:left="975" w:hanging="97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柒、本計畫經核定後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課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課程：『英語聽說教學與評量工作坊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　程　內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振河校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英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活動</w:t>
            </w:r>
          </w:p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計理念及原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5: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月紅教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~15: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英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設計分享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40~16: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3:00Z</dcterms:created>
  <dc:creator>花蓮縣教育局</dc:creator>
  <dc:description/>
  <cp:keywords/>
  <dc:language>en-US</dc:language>
  <cp:lastModifiedBy>none</cp:lastModifiedBy>
  <cp:lastPrinted>2008-12-02T14:46:00Z</cp:lastPrinted>
  <dcterms:modified xsi:type="dcterms:W3CDTF">2009-12-01T06:43:00Z</dcterms:modified>
  <cp:revision>2</cp:revision>
  <dc:subject/>
  <dc:title>花蓮縣九十三年度國教輔導團團員增能研習實施計畫</dc:title>
</cp:coreProperties>
</file>