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推動臺灣母語日行政規劃創意設計競賽評審結果</w:t>
      </w:r>
    </w:p>
    <w:p>
      <w:pPr>
        <w:pStyle w:val="Normal"/>
        <w:jc w:val="both"/>
        <w:rPr/>
      </w:pPr>
      <w:r>
        <w:rPr/>
        <w:t>【組別：幼稚園</w:t>
      </w:r>
      <w:r>
        <w:rPr/>
        <w:t>/</w:t>
      </w:r>
      <w:r>
        <w:rPr/>
        <w:t>國幼班】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080"/>
        <w:gridCol w:w="45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報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建議獎勵規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國幼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桂瑛、郭玟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各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位、提報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禮卷乙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組競賽件數因未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競賽辦法，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份改頒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競賽辦法，各組每件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人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且不得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複，合先敘明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實小附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珮嘉、鄒怡娟、梁佩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各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位、提報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禮卷乙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推動臺灣母語日行政規劃創意設計競賽評審結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組別：國小組 – 特優獎</w:t>
      </w:r>
      <w:r>
        <w:rPr/>
        <w:t>】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800"/>
        <w:gridCol w:w="3600"/>
        <w:gridCol w:w="32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報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建議獎勵規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風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進興、黃印龍、蘇元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嘉獎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禮卷乙份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組競賽件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件，均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定之水準。依競賽辦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成績擇選特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優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佳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競賽辦法，各組每件提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且不得重複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先敘明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生、徐玉春、陳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嘉獎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忠勳、林怡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嘉獎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雪花、余淑貞、陳家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嘉獎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嘉獎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推動臺灣母語日行政規劃創意設計競賽評審結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組別：國小組 –優選獎</w:t>
      </w:r>
      <w:r>
        <w:rPr/>
        <w:t>】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800"/>
        <w:gridCol w:w="3600"/>
        <w:gridCol w:w="32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報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建議獎勵規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楊元、蔡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組競賽件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件，均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定之水準。依競賽辦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成績擇選特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優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佳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競賽辦法，各組每件提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且不得重複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先敘明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、艾莉克‧布妲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書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推動臺灣母語日行政規劃創意設計競賽評審結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組別：國小組 –佳作獎</w:t>
      </w:r>
      <w:r>
        <w:rPr/>
        <w:t>】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800"/>
        <w:gridCol w:w="3600"/>
        <w:gridCol w:w="32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報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建議獎勵規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組競賽件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件，均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定之水準。依競賽辦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成績擇選特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優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佳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競賽辦法，各組每件提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且不得重複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先敘明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、馬麗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正、趙振國、鄭瑤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美、鍾大任、鄧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輝、林智偉、蘇清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妹、江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提報人獎狀乙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卷乙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32:00Z</dcterms:created>
  <dc:creator>Customer</dc:creator>
  <dc:description/>
  <cp:keywords/>
  <dc:language>en-US</dc:language>
  <cp:lastModifiedBy>none</cp:lastModifiedBy>
  <cp:lastPrinted>2009-09-22T11:08:00Z</cp:lastPrinted>
  <dcterms:modified xsi:type="dcterms:W3CDTF">2009-11-25T07:33:00Z</dcterms:modified>
  <cp:revision>59</cp:revision>
  <dc:subject/>
  <dc:title/>
</cp:coreProperties>
</file>