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8100"/>
          <w:kern w:val="0"/>
          <w:sz w:val="16"/>
          <w:szCs w:val="16"/>
        </w:rPr>
        <w:t>國立東華大學體育中心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8100"/>
          <w:kern w:val="0"/>
          <w:sz w:val="16"/>
          <w:szCs w:val="16"/>
        </w:rPr>
        <w:t xml:space="preserve"> 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8100"/>
          <w:kern w:val="0"/>
          <w:sz w:val="16"/>
          <w:szCs w:val="16"/>
        </w:rPr>
        <w:t>–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8100"/>
          <w:kern w:val="0"/>
          <w:sz w:val="16"/>
          <w:szCs w:val="16"/>
        </w:rPr>
        <w:t xml:space="preserve"> 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8100"/>
          <w:kern w:val="0"/>
          <w:sz w:val="16"/>
          <w:szCs w:val="16"/>
        </w:rPr>
        <w:t>臺灣戶外領導學校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8100"/>
          <w:kern w:val="0"/>
          <w:sz w:val="16"/>
          <w:szCs w:val="16"/>
        </w:rPr>
        <w:t xml:space="preserve"> </w:t>
      </w:r>
      <w:r>
        <w:rPr>
          <w:rFonts w:eastAsia="MicrosoftJhengHeiBold;Arial Unicode MS" w:cs="MicrosoftJhengHeiBold;Arial Unicode MS" w:ascii="MicrosoftJhengHeiBold;Arial Unicode MS" w:hAnsi="MicrosoftJhengHeiBold;Arial Unicode MS"/>
          <w:b/>
          <w:bCs/>
          <w:color w:val="9B3300"/>
          <w:kern w:val="0"/>
          <w:sz w:val="16"/>
          <w:szCs w:val="16"/>
        </w:rPr>
        <w:t>T</w:t>
      </w:r>
      <w:r>
        <w:rPr>
          <w:rFonts w:eastAsia="MicrosoftJhengHeiRegular;Arial Unicode MS" w:cs="MicrosoftJhengHeiRegular;Arial Unicode MS" w:ascii="MicrosoftJhengHeiRegular;Arial Unicode MS" w:hAnsi="MicrosoftJhengHeiRegular;Arial Unicode MS"/>
          <w:color w:val="9B3300"/>
          <w:kern w:val="0"/>
          <w:sz w:val="12"/>
          <w:szCs w:val="12"/>
        </w:rPr>
        <w:t xml:space="preserve">aiwan </w:t>
      </w:r>
      <w:r>
        <w:rPr>
          <w:rFonts w:eastAsia="MicrosoftJhengHeiBold;Arial Unicode MS" w:cs="MicrosoftJhengHeiBold;Arial Unicode MS" w:ascii="MicrosoftJhengHeiBold;Arial Unicode MS" w:hAnsi="MicrosoftJhengHeiBold;Arial Unicode MS"/>
          <w:b/>
          <w:bCs/>
          <w:color w:val="9B3300"/>
          <w:kern w:val="0"/>
          <w:sz w:val="16"/>
          <w:szCs w:val="16"/>
        </w:rPr>
        <w:t>O</w:t>
      </w:r>
      <w:r>
        <w:rPr>
          <w:rFonts w:eastAsia="MicrosoftJhengHeiRegular;Arial Unicode MS" w:cs="MicrosoftJhengHeiRegular;Arial Unicode MS" w:ascii="MicrosoftJhengHeiRegular;Arial Unicode MS" w:hAnsi="MicrosoftJhengHeiRegular;Arial Unicode MS"/>
          <w:color w:val="9B3300"/>
          <w:kern w:val="0"/>
          <w:sz w:val="12"/>
          <w:szCs w:val="12"/>
        </w:rPr>
        <w:t xml:space="preserve">utdoor </w:t>
      </w:r>
      <w:r>
        <w:rPr>
          <w:rFonts w:eastAsia="MicrosoftJhengHeiBold;Arial Unicode MS" w:cs="MicrosoftJhengHeiBold;Arial Unicode MS" w:ascii="MicrosoftJhengHeiBold;Arial Unicode MS" w:hAnsi="MicrosoftJhengHeiBold;Arial Unicode MS"/>
          <w:b/>
          <w:bCs/>
          <w:color w:val="9B3300"/>
          <w:kern w:val="0"/>
          <w:sz w:val="16"/>
          <w:szCs w:val="16"/>
        </w:rPr>
        <w:t>L</w:t>
      </w:r>
      <w:r>
        <w:rPr>
          <w:rFonts w:eastAsia="MicrosoftJhengHeiRegular;Arial Unicode MS" w:cs="MicrosoftJhengHeiRegular;Arial Unicode MS" w:ascii="MicrosoftJhengHeiRegular;Arial Unicode MS" w:hAnsi="MicrosoftJhengHeiRegular;Arial Unicode MS"/>
          <w:color w:val="9B3300"/>
          <w:kern w:val="0"/>
          <w:sz w:val="12"/>
          <w:szCs w:val="12"/>
        </w:rPr>
        <w:t xml:space="preserve">eadership </w:t>
      </w:r>
      <w:r>
        <w:rPr>
          <w:rFonts w:eastAsia="MicrosoftJhengHeiBold;Arial Unicode MS" w:cs="MicrosoftJhengHeiBold;Arial Unicode MS" w:ascii="MicrosoftJhengHeiBold;Arial Unicode MS" w:hAnsi="MicrosoftJhengHeiBold;Arial Unicode MS"/>
          <w:b/>
          <w:bCs/>
          <w:color w:val="9B3300"/>
          <w:kern w:val="0"/>
          <w:sz w:val="16"/>
          <w:szCs w:val="16"/>
        </w:rPr>
        <w:t>S</w:t>
      </w:r>
      <w:r>
        <w:rPr>
          <w:rFonts w:eastAsia="MicrosoftJhengHeiRegular;Arial Unicode MS" w:cs="MicrosoftJhengHeiRegular;Arial Unicode MS" w:ascii="MicrosoftJhengHeiRegular;Arial Unicode MS" w:hAnsi="MicrosoftJhengHeiRegular;Arial Unicode MS"/>
          <w:color w:val="9B3300"/>
          <w:kern w:val="0"/>
          <w:sz w:val="12"/>
          <w:szCs w:val="12"/>
        </w:rPr>
        <w:t>chool</w:t>
      </w:r>
    </w:p>
    <w:p>
      <w:pPr>
        <w:pStyle w:val="Normal"/>
        <w:autoSpaceDE w:val="false"/>
        <w:rPr/>
      </w:pP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16"/>
          <w:szCs w:val="16"/>
        </w:rPr>
        <w:t>專案負責人</w:t>
      </w:r>
      <w:r>
        <w:rPr>
          <w:rFonts w:eastAsia="MicrosoftJhengHeiRegular;Arial Unicode MS" w:cs="MicrosoftJhengHeiRegular;Arial Unicode MS" w:ascii="MicrosoftJhengHeiRegular;Arial Unicode MS" w:hAnsi="MicrosoftJhengHeiRegular;Arial Unicode MS"/>
          <w:color w:val="000000"/>
          <w:kern w:val="0"/>
          <w:sz w:val="16"/>
          <w:szCs w:val="16"/>
        </w:rPr>
        <w:t>/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16"/>
          <w:szCs w:val="16"/>
        </w:rPr>
        <w:t>指導員：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16"/>
          <w:szCs w:val="16"/>
        </w:rPr>
        <w:t xml:space="preserve"> 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16"/>
          <w:szCs w:val="16"/>
        </w:rPr>
        <w:t>班哲明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16"/>
          <w:szCs w:val="16"/>
        </w:rPr>
        <w:t xml:space="preserve"> </w:t>
      </w:r>
      <w:r>
        <w:rPr>
          <w:rFonts w:eastAsia="MicrosoftJhengHeiRegular;Arial Unicode MS" w:cs="MicrosoftJhengHeiRegular;Arial Unicode MS" w:ascii="MicrosoftJhengHeiRegular;Arial Unicode MS" w:hAnsi="MicrosoftJhengHeiRegular;Arial Unicode MS"/>
          <w:color w:val="000000"/>
          <w:kern w:val="0"/>
          <w:sz w:val="16"/>
          <w:szCs w:val="16"/>
        </w:rPr>
        <w:t>Benjamin Rush</w:t>
      </w:r>
    </w:p>
    <w:p>
      <w:pPr>
        <w:pStyle w:val="Normal"/>
        <w:autoSpaceDE w:val="false"/>
        <w:rPr>
          <w:rFonts w:ascii="MicrosoftJhengHeiRegular;Arial Unicode MS" w:hAnsi="MicrosoftJhengHeiRegular;Arial Unicode MS" w:eastAsia="MicrosoftJhengHeiRegular;Arial Unicode MS" w:cs="MicrosoftJhengHeiRegular;Arial Unicode MS"/>
          <w:color w:val="000000"/>
          <w:kern w:val="0"/>
          <w:sz w:val="16"/>
          <w:szCs w:val="16"/>
        </w:rPr>
      </w:pP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16"/>
          <w:szCs w:val="16"/>
        </w:rPr>
        <w:t>地址</w:t>
      </w:r>
      <w:r>
        <w:rPr>
          <w:rFonts w:eastAsia="MicrosoftJhengHeiRegular;Arial Unicode MS" w:cs="MicrosoftJhengHeiRegular;Arial Unicode MS" w:ascii="MicrosoftJhengHeiRegular;Arial Unicode MS" w:hAnsi="MicrosoftJhengHeiRegular;Arial Unicode MS"/>
          <w:color w:val="000000"/>
          <w:kern w:val="0"/>
          <w:sz w:val="16"/>
          <w:szCs w:val="16"/>
        </w:rPr>
        <w:t xml:space="preserve">: 97401 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16"/>
          <w:szCs w:val="16"/>
        </w:rPr>
        <w:t>花蓮縣壽豐鄉志學村大學路</w:t>
      </w:r>
      <w:r>
        <w:rPr>
          <w:rFonts w:eastAsia="MicrosoftJhengHeiRegular;Arial Unicode MS" w:cs="MicrosoftJhengHeiRegular;Arial Unicode MS" w:ascii="MicrosoftJhengHeiRegular;Arial Unicode MS" w:hAnsi="MicrosoftJhengHeiRegular;Arial Unicode MS"/>
          <w:color w:val="000000"/>
          <w:kern w:val="0"/>
          <w:sz w:val="16"/>
          <w:szCs w:val="16"/>
        </w:rPr>
        <w:t xml:space="preserve">2 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16"/>
          <w:szCs w:val="16"/>
        </w:rPr>
        <w:t>段</w:t>
      </w:r>
      <w:r>
        <w:rPr>
          <w:rFonts w:eastAsia="MicrosoftJhengHeiRegular;Arial Unicode MS" w:cs="MicrosoftJhengHeiRegular;Arial Unicode MS" w:ascii="MicrosoftJhengHeiRegular;Arial Unicode MS" w:hAnsi="MicrosoftJhengHeiRegular;Arial Unicode MS"/>
          <w:color w:val="000000"/>
          <w:kern w:val="0"/>
          <w:sz w:val="16"/>
          <w:szCs w:val="16"/>
        </w:rPr>
        <w:t xml:space="preserve">1 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16"/>
          <w:szCs w:val="16"/>
        </w:rPr>
        <w:t>號</w:t>
      </w:r>
    </w:p>
    <w:p>
      <w:pPr>
        <w:pStyle w:val="Normal"/>
        <w:autoSpaceDE w:val="false"/>
        <w:rPr/>
      </w:pPr>
      <w:r>
        <w:rPr>
          <w:rFonts w:eastAsia="MicrosoftJhengHeiRegular;Arial Unicode MS" w:cs="MicrosoftJhengHeiRegular;Arial Unicode MS" w:ascii="MicrosoftJhengHeiRegular;Arial Unicode MS" w:hAnsi="MicrosoftJhengHeiRegular;Arial Unicode MS"/>
          <w:color w:val="000000"/>
          <w:kern w:val="0"/>
          <w:sz w:val="14"/>
          <w:szCs w:val="14"/>
        </w:rPr>
        <w:t xml:space="preserve">TEL: (03)863-5623 / 0970-091-221 E-mail: </w:t>
      </w:r>
      <w:r>
        <w:rPr>
          <w:rFonts w:eastAsia="MicrosoftJhengHeiRegular;Arial Unicode MS" w:cs="MicrosoftJhengHeiRegular;Arial Unicode MS" w:ascii="MicrosoftJhengHeiRegular;Arial Unicode MS" w:hAnsi="MicrosoftJhengHeiRegular;Arial Unicode MS"/>
          <w:color w:val="0000FF"/>
          <w:kern w:val="0"/>
          <w:sz w:val="14"/>
          <w:szCs w:val="14"/>
        </w:rPr>
        <w:t xml:space="preserve">banjyamn@hotmail.com </w:t>
      </w:r>
      <w:r>
        <w:rPr>
          <w:rFonts w:eastAsia="MicrosoftJhengHeiRegular;Arial Unicode MS" w:cs="MicrosoftJhengHeiRegular;Arial Unicode MS" w:ascii="MicrosoftJhengHeiRegular;Arial Unicode MS" w:hAnsi="MicrosoftJhengHeiRegular;Arial Unicode MS"/>
          <w:color w:val="000000"/>
          <w:kern w:val="0"/>
          <w:sz w:val="14"/>
          <w:szCs w:val="14"/>
        </w:rPr>
        <w:t xml:space="preserve">/ </w:t>
      </w:r>
      <w:r>
        <w:rPr>
          <w:rFonts w:eastAsia="MicrosoftJhengHeiRegular;Arial Unicode MS" w:cs="MicrosoftJhengHeiRegular;Arial Unicode MS" w:ascii="MicrosoftJhengHeiRegular;Arial Unicode MS" w:hAnsi="MicrosoftJhengHeiRegular;Arial Unicode MS"/>
          <w:color w:val="0000FF"/>
          <w:kern w:val="0"/>
          <w:sz w:val="14"/>
          <w:szCs w:val="14"/>
        </w:rPr>
        <w:t>banjyamn@mail.ndhu.edu.tw</w:t>
      </w:r>
    </w:p>
    <w:p>
      <w:pPr>
        <w:pStyle w:val="Normal"/>
        <w:autoSpaceDE w:val="false"/>
        <w:rPr/>
      </w:pP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21"/>
          <w:szCs w:val="21"/>
        </w:rPr>
        <w:t>國立東華大學體育中心已於近期正式成立『臺灣戶外領導學校』</w:t>
      </w:r>
      <w:r>
        <w:rPr>
          <w:rFonts w:eastAsia="MicrosoftJhengHeiRegular;Arial Unicode MS" w:cs="MicrosoftJhengHeiRegular;Arial Unicode MS" w:ascii="MicrosoftJhengHeiRegular;Arial Unicode MS" w:hAnsi="MicrosoftJhengHeiRegular;Arial Unicode MS"/>
          <w:color w:val="000000"/>
          <w:kern w:val="0"/>
          <w:sz w:val="21"/>
          <w:szCs w:val="21"/>
        </w:rPr>
        <w:t>(Taiwan Outdoor Leadership</w:t>
      </w:r>
    </w:p>
    <w:p>
      <w:pPr>
        <w:pStyle w:val="Normal"/>
        <w:autoSpaceDE w:val="false"/>
        <w:rPr>
          <w:rFonts w:ascii="MicrosoftJhengHeiRegular;Arial Unicode MS" w:hAnsi="MicrosoftJhengHeiRegular;Arial Unicode MS" w:eastAsia="MicrosoftJhengHeiRegular;Arial Unicode MS" w:cs="MicrosoftJhengHeiRegular;Arial Unicode MS"/>
          <w:color w:val="000000"/>
          <w:kern w:val="0"/>
          <w:sz w:val="21"/>
          <w:szCs w:val="21"/>
        </w:rPr>
      </w:pPr>
      <w:r>
        <w:rPr>
          <w:rFonts w:eastAsia="MicrosoftJhengHeiRegular;Arial Unicode MS" w:cs="MicrosoftJhengHeiRegular;Arial Unicode MS" w:ascii="MicrosoftJhengHeiRegular;Arial Unicode MS" w:hAnsi="MicrosoftJhengHeiRegular;Arial Unicode MS"/>
          <w:color w:val="000000"/>
          <w:kern w:val="0"/>
          <w:sz w:val="21"/>
          <w:szCs w:val="21"/>
        </w:rPr>
        <w:t>School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21"/>
          <w:szCs w:val="21"/>
        </w:rPr>
        <w:t>，</w:t>
      </w:r>
      <w:r>
        <w:rPr>
          <w:rFonts w:eastAsia="MicrosoftJhengHeiRegular;Arial Unicode MS" w:cs="MicrosoftJhengHeiRegular;Arial Unicode MS" w:ascii="MicrosoftJhengHeiRegular;Arial Unicode MS" w:hAnsi="MicrosoftJhengHeiRegular;Arial Unicode MS"/>
          <w:color w:val="000000"/>
          <w:kern w:val="0"/>
          <w:sz w:val="21"/>
          <w:szCs w:val="21"/>
        </w:rPr>
        <w:t>TOLS)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21"/>
          <w:szCs w:val="21"/>
        </w:rPr>
        <w:t>。這是全台灣第一個運作於學校教育機構的戶外學校。本戶外領導學校提供多樣性且富涵教育</w:t>
      </w:r>
    </w:p>
    <w:p>
      <w:pPr>
        <w:pStyle w:val="Normal"/>
        <w:autoSpaceDE w:val="false"/>
        <w:rPr>
          <w:rFonts w:ascii="MicrosoftJhengHeiRegular;Arial Unicode MS" w:hAnsi="MicrosoftJhengHeiRegular;Arial Unicode MS" w:eastAsia="MicrosoftJhengHeiRegular;Arial Unicode MS" w:cs="MicrosoftJhengHeiRegular;Arial Unicode MS"/>
          <w:color w:val="000000"/>
          <w:kern w:val="0"/>
          <w:sz w:val="21"/>
          <w:szCs w:val="21"/>
        </w:rPr>
      </w:pP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21"/>
          <w:szCs w:val="21"/>
        </w:rPr>
        <w:t>意義的優質戶外探索訓練課程，其中包含了戶外教育、海洋獨木舟、自行車、攀岩、登山、峽谷探險、與無痕</w:t>
      </w:r>
    </w:p>
    <w:p>
      <w:pPr>
        <w:pStyle w:val="Normal"/>
        <w:autoSpaceDE w:val="false"/>
        <w:rPr>
          <w:rFonts w:ascii="MicrosoftJhengHeiRegular;Arial Unicode MS" w:hAnsi="MicrosoftJhengHeiRegular;Arial Unicode MS" w:eastAsia="MicrosoftJhengHeiRegular;Arial Unicode MS" w:cs="MicrosoftJhengHeiRegular;Arial Unicode MS"/>
          <w:color w:val="000000"/>
          <w:kern w:val="0"/>
          <w:sz w:val="21"/>
          <w:szCs w:val="21"/>
        </w:rPr>
      </w:pP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21"/>
          <w:szCs w:val="21"/>
        </w:rPr>
        <w:t>山林</w:t>
      </w:r>
      <w:r>
        <w:rPr>
          <w:rFonts w:eastAsia="MicrosoftJhengHeiRegular;Arial Unicode MS" w:cs="MicrosoftJhengHeiRegular;Arial Unicode MS" w:ascii="MicrosoftJhengHeiRegular;Arial Unicode MS" w:hAnsi="MicrosoftJhengHeiRegular;Arial Unicode MS"/>
          <w:color w:val="000000"/>
          <w:kern w:val="0"/>
          <w:sz w:val="21"/>
          <w:szCs w:val="21"/>
        </w:rPr>
        <w:t>(Leave No Trace)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21"/>
          <w:szCs w:val="21"/>
        </w:rPr>
        <w:t>。由於教育是本戶外領導學校的最大宗旨，為顧及教學品質，每一堂的戶外探索訓練課</w:t>
      </w:r>
    </w:p>
    <w:p>
      <w:pPr>
        <w:pStyle w:val="Normal"/>
        <w:autoSpaceDE w:val="false"/>
        <w:rPr>
          <w:rFonts w:ascii="MicrosoftJhengHeiRegular;Arial Unicode MS" w:hAnsi="MicrosoftJhengHeiRegular;Arial Unicode MS" w:eastAsia="MicrosoftJhengHeiRegular;Arial Unicode MS" w:cs="MicrosoftJhengHeiRegular;Arial Unicode MS"/>
          <w:color w:val="000000"/>
          <w:kern w:val="0"/>
          <w:sz w:val="21"/>
          <w:szCs w:val="21"/>
        </w:rPr>
      </w:pP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21"/>
          <w:szCs w:val="21"/>
        </w:rPr>
        <w:t>程皆採限制人數的小班制教學，並酌收合理的課程費用。</w:t>
      </w:r>
    </w:p>
    <w:p>
      <w:pPr>
        <w:pStyle w:val="Normal"/>
        <w:autoSpaceDE w:val="false"/>
        <w:rPr>
          <w:rFonts w:ascii="MicrosoftJhengHeiRegular;Arial Unicode MS" w:hAnsi="MicrosoftJhengHeiRegular;Arial Unicode MS" w:eastAsia="MicrosoftJhengHeiRegular;Arial Unicode MS" w:cs="MicrosoftJhengHeiRegular;Arial Unicode MS"/>
          <w:color w:val="000000"/>
          <w:kern w:val="0"/>
          <w:sz w:val="21"/>
          <w:szCs w:val="21"/>
        </w:rPr>
      </w:pP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21"/>
          <w:szCs w:val="21"/>
        </w:rPr>
        <w:t>近幾年來，戶外活動在台灣如雨後春筍般的興起，許多的戶外學校與組織單位皆開設相關的戶外課程，</w:t>
      </w:r>
    </w:p>
    <w:p>
      <w:pPr>
        <w:pStyle w:val="Normal"/>
        <w:autoSpaceDE w:val="false"/>
        <w:rPr>
          <w:rFonts w:ascii="MicrosoftJhengHeiRegular;Arial Unicode MS" w:hAnsi="MicrosoftJhengHeiRegular;Arial Unicode MS" w:eastAsia="MicrosoftJhengHeiRegular;Arial Unicode MS" w:cs="MicrosoftJhengHeiRegular;Arial Unicode MS"/>
          <w:color w:val="000000"/>
          <w:kern w:val="0"/>
          <w:sz w:val="21"/>
          <w:szCs w:val="21"/>
        </w:rPr>
      </w:pP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21"/>
          <w:szCs w:val="21"/>
        </w:rPr>
        <w:t>讓大眾有機會走向大自然，親身接觸與體驗這些活動。然而，有些戶外組織並未有完善的體系與規劃，抑或戶</w:t>
      </w:r>
    </w:p>
    <w:p>
      <w:pPr>
        <w:pStyle w:val="Normal"/>
        <w:autoSpaceDE w:val="false"/>
        <w:rPr>
          <w:rFonts w:ascii="MicrosoftJhengHeiRegular;Arial Unicode MS" w:hAnsi="MicrosoftJhengHeiRegular;Arial Unicode MS" w:eastAsia="MicrosoftJhengHeiRegular;Arial Unicode MS" w:cs="MicrosoftJhengHeiRegular;Arial Unicode MS"/>
          <w:color w:val="000000"/>
          <w:kern w:val="0"/>
          <w:sz w:val="21"/>
          <w:szCs w:val="21"/>
        </w:rPr>
      </w:pP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21"/>
          <w:szCs w:val="21"/>
        </w:rPr>
        <w:t>外指導員的素質參差不一，造成了每年許多意外與傷亡的發生。這不是我們願意見到的，同樣的，我們也不希</w:t>
      </w:r>
    </w:p>
    <w:p>
      <w:pPr>
        <w:pStyle w:val="Normal"/>
        <w:autoSpaceDE w:val="false"/>
        <w:rPr>
          <w:rFonts w:ascii="MicrosoftJhengHeiRegular;Arial Unicode MS" w:hAnsi="MicrosoftJhengHeiRegular;Arial Unicode MS" w:eastAsia="MicrosoftJhengHeiRegular;Arial Unicode MS" w:cs="MicrosoftJhengHeiRegular;Arial Unicode MS"/>
          <w:color w:val="000000"/>
          <w:kern w:val="0"/>
          <w:sz w:val="21"/>
          <w:szCs w:val="21"/>
        </w:rPr>
      </w:pP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21"/>
          <w:szCs w:val="21"/>
        </w:rPr>
        <w:t>望此類事件發生在您的身上，因此，選擇我們將會是您明智的決擇。</w:t>
      </w:r>
    </w:p>
    <w:p>
      <w:pPr>
        <w:pStyle w:val="Normal"/>
        <w:autoSpaceDE w:val="false"/>
        <w:rPr>
          <w:rFonts w:ascii="MicrosoftJhengHeiRegular;Arial Unicode MS" w:hAnsi="MicrosoftJhengHeiRegular;Arial Unicode MS" w:eastAsia="MicrosoftJhengHeiRegular;Arial Unicode MS" w:cs="MicrosoftJhengHeiRegular;Arial Unicode MS"/>
          <w:color w:val="000000"/>
          <w:kern w:val="0"/>
          <w:sz w:val="21"/>
          <w:szCs w:val="21"/>
        </w:rPr>
      </w:pP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21"/>
          <w:szCs w:val="21"/>
        </w:rPr>
        <w:t>本戶外領導學校也針對公司企業、學校、公益或民間團體開設了『專案委託課程』。『專案委託課程』</w:t>
      </w:r>
    </w:p>
    <w:p>
      <w:pPr>
        <w:pStyle w:val="Normal"/>
        <w:autoSpaceDE w:val="false"/>
        <w:rPr>
          <w:rFonts w:ascii="MicrosoftJhengHeiRegular;Arial Unicode MS" w:hAnsi="MicrosoftJhengHeiRegular;Arial Unicode MS" w:eastAsia="MicrosoftJhengHeiRegular;Arial Unicode MS" w:cs="MicrosoftJhengHeiRegular;Arial Unicode MS"/>
          <w:color w:val="000000"/>
          <w:kern w:val="0"/>
          <w:sz w:val="21"/>
          <w:szCs w:val="21"/>
        </w:rPr>
      </w:pP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21"/>
          <w:szCs w:val="21"/>
        </w:rPr>
        <w:t>將會依照委託單位的所需，量身設計一系列戶外探索訓練課程。時間的長短或課程項目的單一或多樣化，皆依</w:t>
      </w:r>
    </w:p>
    <w:p>
      <w:pPr>
        <w:pStyle w:val="Normal"/>
        <w:autoSpaceDE w:val="false"/>
        <w:rPr>
          <w:rFonts w:ascii="MicrosoftJhengHeiRegular;Arial Unicode MS" w:hAnsi="MicrosoftJhengHeiRegular;Arial Unicode MS" w:eastAsia="MicrosoftJhengHeiRegular;Arial Unicode MS" w:cs="MicrosoftJhengHeiRegular;Arial Unicode MS"/>
          <w:color w:val="000000"/>
          <w:kern w:val="0"/>
          <w:sz w:val="21"/>
          <w:szCs w:val="21"/>
        </w:rPr>
      </w:pP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21"/>
          <w:szCs w:val="21"/>
        </w:rPr>
        <w:t>委託單位的需求做最妥善完整的規劃。</w:t>
      </w:r>
    </w:p>
    <w:p>
      <w:pPr>
        <w:pStyle w:val="Normal"/>
        <w:autoSpaceDE w:val="false"/>
        <w:rPr>
          <w:rFonts w:ascii="MicrosoftJhengHeiRegular;Arial Unicode MS" w:hAnsi="MicrosoftJhengHeiRegular;Arial Unicode MS" w:eastAsia="MicrosoftJhengHeiRegular;Arial Unicode MS" w:cs="MicrosoftJhengHeiRegular;Arial Unicode MS"/>
          <w:color w:val="000000"/>
          <w:kern w:val="0"/>
          <w:sz w:val="21"/>
          <w:szCs w:val="21"/>
        </w:rPr>
      </w:pP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21"/>
          <w:szCs w:val="21"/>
        </w:rPr>
        <w:t>本戶外領導學校的另一個特色課程是海外戶外探索訓練課程，包含了自行車、登山健行、與海洋獨木</w:t>
      </w:r>
    </w:p>
    <w:p>
      <w:pPr>
        <w:pStyle w:val="Normal"/>
        <w:autoSpaceDE w:val="false"/>
        <w:rPr>
          <w:rFonts w:ascii="MicrosoftJhengHeiRegular;Arial Unicode MS" w:hAnsi="MicrosoftJhengHeiRegular;Arial Unicode MS" w:eastAsia="MicrosoftJhengHeiRegular;Arial Unicode MS" w:cs="MicrosoftJhengHeiRegular;Arial Unicode MS"/>
          <w:color w:val="000000"/>
          <w:kern w:val="0"/>
          <w:sz w:val="21"/>
          <w:szCs w:val="21"/>
        </w:rPr>
      </w:pP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21"/>
          <w:szCs w:val="21"/>
        </w:rPr>
        <w:t>舟。從</w:t>
      </w:r>
      <w:r>
        <w:rPr>
          <w:rFonts w:eastAsia="MicrosoftJhengHeiRegular;Arial Unicode MS" w:cs="MicrosoftJhengHeiRegular;Arial Unicode MS" w:ascii="MicrosoftJhengHeiRegular;Arial Unicode MS" w:hAnsi="MicrosoftJhengHeiRegular;Arial Unicode MS"/>
          <w:color w:val="000000"/>
          <w:kern w:val="0"/>
          <w:sz w:val="21"/>
          <w:szCs w:val="21"/>
        </w:rPr>
        <w:t xml:space="preserve">2006 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21"/>
          <w:szCs w:val="21"/>
        </w:rPr>
        <w:t>年起的寒、暑假，我們陸續成功的籌辦了『紐西蘭自行車環島活動』、『泰國自行車環島暨獨木</w:t>
      </w:r>
    </w:p>
    <w:p>
      <w:pPr>
        <w:pStyle w:val="Normal"/>
        <w:autoSpaceDE w:val="false"/>
        <w:rPr>
          <w:rFonts w:ascii="MicrosoftJhengHeiRegular;Arial Unicode MS" w:hAnsi="MicrosoftJhengHeiRegular;Arial Unicode MS" w:eastAsia="MicrosoftJhengHeiRegular;Arial Unicode MS" w:cs="MicrosoftJhengHeiRegular;Arial Unicode MS"/>
          <w:color w:val="000000"/>
          <w:kern w:val="0"/>
          <w:sz w:val="21"/>
          <w:szCs w:val="21"/>
        </w:rPr>
      </w:pP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21"/>
          <w:szCs w:val="21"/>
        </w:rPr>
        <w:t>舟體驗活動』、『美國優勝美地國家公園越野滑雪活動』等。而於今年暑假，我們才剛結束了『西藏</w:t>
      </w:r>
      <w:r>
        <w:rPr>
          <w:rFonts w:eastAsia="MicrosoftJhengHeiRegular;Arial Unicode MS" w:cs="MicrosoftJhengHeiRegular;Arial Unicode MS" w:ascii="MicrosoftJhengHeiRegular;Arial Unicode MS" w:hAnsi="MicrosoftJhengHeiRegular;Arial Unicode MS"/>
          <w:color w:val="000000"/>
          <w:kern w:val="0"/>
          <w:sz w:val="21"/>
          <w:szCs w:val="21"/>
        </w:rPr>
        <w:t>/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21"/>
          <w:szCs w:val="21"/>
        </w:rPr>
        <w:t>尼泊爾自</w:t>
      </w:r>
    </w:p>
    <w:p>
      <w:pPr>
        <w:pStyle w:val="Normal"/>
        <w:autoSpaceDE w:val="false"/>
        <w:rPr>
          <w:rFonts w:ascii="MicrosoftJhengHeiRegular;Arial Unicode MS" w:hAnsi="MicrosoftJhengHeiRegular;Arial Unicode MS" w:eastAsia="MicrosoftJhengHeiRegular;Arial Unicode MS" w:cs="MicrosoftJhengHeiRegular;Arial Unicode MS"/>
          <w:color w:val="000000"/>
          <w:kern w:val="0"/>
          <w:sz w:val="21"/>
          <w:szCs w:val="21"/>
        </w:rPr>
      </w:pP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21"/>
          <w:szCs w:val="21"/>
        </w:rPr>
        <w:t>行車之旅暨登山活動』，參與的學員們在為期一個月的時間內，騎乘自行車橫跨了堪稱世界最高的中尼友誼公</w:t>
      </w:r>
    </w:p>
    <w:p>
      <w:pPr>
        <w:pStyle w:val="Normal"/>
        <w:autoSpaceDE w:val="false"/>
        <w:rPr>
          <w:rFonts w:ascii="MicrosoftJhengHeiRegular;Arial Unicode MS" w:hAnsi="MicrosoftJhengHeiRegular;Arial Unicode MS" w:eastAsia="MicrosoftJhengHeiRegular;Arial Unicode MS" w:cs="MicrosoftJhengHeiRegular;Arial Unicode MS"/>
          <w:color w:val="000000"/>
          <w:kern w:val="0"/>
          <w:sz w:val="21"/>
          <w:szCs w:val="21"/>
        </w:rPr>
      </w:pP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21"/>
          <w:szCs w:val="21"/>
        </w:rPr>
        <w:t>路，且成功的攀登了安娜普娜環線。整個行程只能用</w:t>
      </w:r>
      <w:r>
        <w:rPr>
          <w:rFonts w:eastAsia="MicrosoftJhengHeiRegular;Arial Unicode MS" w:cs="MicrosoftJhengHeiRegular;Arial Unicode MS" w:ascii="MicrosoftJhengHeiRegular;Arial Unicode MS" w:hAnsi="MicrosoftJhengHeiRegular;Arial Unicode MS"/>
          <w:color w:val="000000"/>
          <w:kern w:val="0"/>
          <w:sz w:val="21"/>
          <w:szCs w:val="21"/>
        </w:rPr>
        <w:t xml:space="preserve">Incredible 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21"/>
          <w:szCs w:val="21"/>
        </w:rPr>
        <w:t>來形容！</w:t>
      </w:r>
    </w:p>
    <w:p>
      <w:pPr>
        <w:pStyle w:val="Normal"/>
        <w:autoSpaceDE w:val="false"/>
        <w:rPr/>
      </w:pP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21"/>
          <w:szCs w:val="21"/>
        </w:rPr>
        <w:t>本戶外領導學校中的指導員不僅通過美國國家戶外領導學校</w:t>
      </w:r>
      <w:r>
        <w:rPr>
          <w:rFonts w:eastAsia="MicrosoftJhengHeiRegular;Arial Unicode MS" w:cs="MicrosoftJhengHeiRegular;Arial Unicode MS" w:ascii="MicrosoftJhengHeiRegular;Arial Unicode MS" w:hAnsi="MicrosoftJhengHeiRegular;Arial Unicode MS"/>
          <w:color w:val="000000"/>
          <w:kern w:val="0"/>
          <w:sz w:val="21"/>
          <w:szCs w:val="21"/>
        </w:rPr>
        <w:t>( National Outdoor Leadership</w:t>
      </w:r>
    </w:p>
    <w:p>
      <w:pPr>
        <w:pStyle w:val="Normal"/>
        <w:autoSpaceDE w:val="false"/>
        <w:rPr>
          <w:rFonts w:ascii="MicrosoftJhengHeiRegular;Arial Unicode MS" w:hAnsi="MicrosoftJhengHeiRegular;Arial Unicode MS" w:eastAsia="MicrosoftJhengHeiRegular;Arial Unicode MS" w:cs="MicrosoftJhengHeiRegular;Arial Unicode MS"/>
          <w:color w:val="000000"/>
          <w:kern w:val="0"/>
          <w:sz w:val="21"/>
          <w:szCs w:val="21"/>
        </w:rPr>
      </w:pPr>
      <w:r>
        <w:rPr>
          <w:rFonts w:eastAsia="MicrosoftJhengHeiRegular;Arial Unicode MS" w:cs="MicrosoftJhengHeiRegular;Arial Unicode MS" w:ascii="MicrosoftJhengHeiRegular;Arial Unicode MS" w:hAnsi="MicrosoftJhengHeiRegular;Arial Unicode MS"/>
          <w:color w:val="000000"/>
          <w:kern w:val="0"/>
          <w:sz w:val="21"/>
          <w:szCs w:val="21"/>
        </w:rPr>
        <w:t>Education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21"/>
          <w:szCs w:val="21"/>
        </w:rPr>
        <w:t>，</w:t>
      </w:r>
      <w:r>
        <w:rPr>
          <w:rFonts w:eastAsia="MicrosoftJhengHeiRegular;Arial Unicode MS" w:cs="MicrosoftJhengHeiRegular;Arial Unicode MS" w:ascii="MicrosoftJhengHeiRegular;Arial Unicode MS" w:hAnsi="MicrosoftJhengHeiRegular;Arial Unicode MS"/>
          <w:color w:val="000000"/>
          <w:kern w:val="0"/>
          <w:sz w:val="21"/>
          <w:szCs w:val="21"/>
        </w:rPr>
        <w:t xml:space="preserve">NOLS) 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21"/>
          <w:szCs w:val="21"/>
        </w:rPr>
        <w:t>嚴格的訓練，更具備豐富的戶外領導經驗與其相關知識。無論是指導員</w:t>
      </w:r>
      <w:r>
        <w:rPr>
          <w:rFonts w:eastAsia="MicrosoftJhengHeiRegular;Arial Unicode MS" w:cs="MicrosoftJhengHeiRegular;Arial Unicode MS" w:ascii="MicrosoftJhengHeiRegular;Arial Unicode MS" w:hAnsi="MicrosoftJhengHeiRegular;Arial Unicode MS"/>
          <w:color w:val="000000"/>
          <w:kern w:val="0"/>
          <w:sz w:val="21"/>
          <w:szCs w:val="21"/>
        </w:rPr>
        <w:t>/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21"/>
          <w:szCs w:val="21"/>
        </w:rPr>
        <w:t>助理指導員所具備</w:t>
      </w:r>
    </w:p>
    <w:p>
      <w:pPr>
        <w:pStyle w:val="Normal"/>
        <w:autoSpaceDE w:val="false"/>
        <w:rPr/>
      </w:pP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21"/>
          <w:szCs w:val="21"/>
        </w:rPr>
        <w:t>的合格證照，皆是由國外各相關專業機構直接授權認可，如美國</w:t>
      </w:r>
      <w:r>
        <w:rPr>
          <w:rFonts w:eastAsia="MicrosoftJhengHeiRegular;Arial Unicode MS" w:cs="MicrosoftJhengHeiRegular;Arial Unicode MS" w:ascii="MicrosoftJhengHeiRegular;Arial Unicode MS" w:hAnsi="MicrosoftJhengHeiRegular;Arial Unicode MS"/>
          <w:color w:val="000000"/>
          <w:kern w:val="0"/>
          <w:sz w:val="21"/>
          <w:szCs w:val="21"/>
        </w:rPr>
        <w:t xml:space="preserve">WMA 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21"/>
          <w:szCs w:val="21"/>
        </w:rPr>
        <w:t>野外急救協會</w:t>
      </w:r>
      <w:r>
        <w:rPr>
          <w:rFonts w:eastAsia="MicrosoftJhengHeiRegular;Arial Unicode MS" w:cs="MicrosoftJhengHeiRegular;Arial Unicode MS" w:ascii="MicrosoftJhengHeiRegular;Arial Unicode MS" w:hAnsi="MicrosoftJhengHeiRegular;Arial Unicode MS"/>
          <w:color w:val="000000"/>
          <w:kern w:val="0"/>
          <w:sz w:val="21"/>
          <w:szCs w:val="21"/>
        </w:rPr>
        <w:t>(Wilderness Medicine</w:t>
      </w:r>
    </w:p>
    <w:p>
      <w:pPr>
        <w:pStyle w:val="Normal"/>
        <w:autoSpaceDE w:val="false"/>
        <w:rPr/>
      </w:pPr>
      <w:r>
        <w:rPr>
          <w:rFonts w:eastAsia="MicrosoftJhengHeiRegular;Arial Unicode MS" w:cs="MicrosoftJhengHeiRegular;Arial Unicode MS" w:ascii="MicrosoftJhengHeiRegular;Arial Unicode MS" w:hAnsi="MicrosoftJhengHeiRegular;Arial Unicode MS"/>
          <w:color w:val="000000"/>
          <w:kern w:val="0"/>
          <w:sz w:val="21"/>
          <w:szCs w:val="21"/>
        </w:rPr>
        <w:t>Associate)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21"/>
          <w:szCs w:val="21"/>
        </w:rPr>
        <w:t>、美國</w:t>
      </w:r>
      <w:r>
        <w:rPr>
          <w:rFonts w:eastAsia="MicrosoftJhengHeiRegular;Arial Unicode MS" w:cs="MicrosoftJhengHeiRegular;Arial Unicode MS" w:ascii="MicrosoftJhengHeiRegular;Arial Unicode MS" w:hAnsi="MicrosoftJhengHeiRegular;Arial Unicode MS"/>
          <w:color w:val="000000"/>
          <w:kern w:val="0"/>
          <w:sz w:val="21"/>
          <w:szCs w:val="21"/>
        </w:rPr>
        <w:t xml:space="preserve">LNT 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21"/>
          <w:szCs w:val="21"/>
        </w:rPr>
        <w:t>組織協會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21"/>
          <w:szCs w:val="21"/>
        </w:rPr>
        <w:t xml:space="preserve"> </w:t>
      </w:r>
      <w:r>
        <w:rPr>
          <w:rFonts w:eastAsia="MicrosoftJhengHeiRegular;Arial Unicode MS" w:cs="MicrosoftJhengHeiRegular;Arial Unicode MS" w:ascii="MicrosoftJhengHeiRegular;Arial Unicode MS" w:hAnsi="MicrosoftJhengHeiRegular;Arial Unicode MS"/>
          <w:color w:val="000000"/>
          <w:kern w:val="0"/>
          <w:sz w:val="21"/>
          <w:szCs w:val="21"/>
        </w:rPr>
        <w:t>(Leave No Trace)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21"/>
          <w:szCs w:val="21"/>
        </w:rPr>
        <w:t>、美國</w:t>
      </w:r>
      <w:r>
        <w:rPr>
          <w:rFonts w:eastAsia="MicrosoftJhengHeiRegular;Arial Unicode MS" w:cs="MicrosoftJhengHeiRegular;Arial Unicode MS" w:ascii="MicrosoftJhengHeiRegular;Arial Unicode MS" w:hAnsi="MicrosoftJhengHeiRegular;Arial Unicode MS"/>
          <w:color w:val="000000"/>
          <w:kern w:val="0"/>
          <w:sz w:val="21"/>
          <w:szCs w:val="21"/>
        </w:rPr>
        <w:t xml:space="preserve">ACA 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21"/>
          <w:szCs w:val="21"/>
        </w:rPr>
        <w:t>獨木舟協會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21"/>
          <w:szCs w:val="21"/>
        </w:rPr>
        <w:t xml:space="preserve"> </w:t>
      </w:r>
      <w:r>
        <w:rPr>
          <w:rFonts w:eastAsia="MicrosoftJhengHeiRegular;Arial Unicode MS" w:cs="MicrosoftJhengHeiRegular;Arial Unicode MS" w:ascii="MicrosoftJhengHeiRegular;Arial Unicode MS" w:hAnsi="MicrosoftJhengHeiRegular;Arial Unicode MS"/>
          <w:color w:val="000000"/>
          <w:kern w:val="0"/>
          <w:sz w:val="21"/>
          <w:szCs w:val="21"/>
        </w:rPr>
        <w:t>(American Canoe/kayak</w:t>
      </w:r>
    </w:p>
    <w:p>
      <w:pPr>
        <w:pStyle w:val="Normal"/>
        <w:autoSpaceDE w:val="false"/>
        <w:rPr>
          <w:rFonts w:ascii="MicrosoftJhengHeiRegular;Arial Unicode MS" w:hAnsi="MicrosoftJhengHeiRegular;Arial Unicode MS" w:eastAsia="MicrosoftJhengHeiRegular;Arial Unicode MS" w:cs="MicrosoftJhengHeiRegular;Arial Unicode MS"/>
          <w:color w:val="000000"/>
          <w:kern w:val="0"/>
          <w:sz w:val="21"/>
          <w:szCs w:val="21"/>
        </w:rPr>
      </w:pPr>
      <w:r>
        <w:rPr>
          <w:rFonts w:eastAsia="MicrosoftJhengHeiRegular;Arial Unicode MS" w:cs="MicrosoftJhengHeiRegular;Arial Unicode MS" w:ascii="MicrosoftJhengHeiRegular;Arial Unicode MS" w:hAnsi="MicrosoftJhengHeiRegular;Arial Unicode MS"/>
          <w:color w:val="000000"/>
          <w:kern w:val="0"/>
          <w:sz w:val="21"/>
          <w:szCs w:val="21"/>
        </w:rPr>
        <w:t>Association)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21"/>
          <w:szCs w:val="21"/>
        </w:rPr>
        <w:t>、美國</w:t>
      </w:r>
      <w:r>
        <w:rPr>
          <w:rFonts w:eastAsia="MicrosoftJhengHeiRegular;Arial Unicode MS" w:cs="MicrosoftJhengHeiRegular;Arial Unicode MS" w:ascii="MicrosoftJhengHeiRegular;Arial Unicode MS" w:hAnsi="MicrosoftJhengHeiRegular;Arial Unicode MS"/>
          <w:color w:val="000000"/>
          <w:kern w:val="0"/>
          <w:sz w:val="21"/>
          <w:szCs w:val="21"/>
        </w:rPr>
        <w:t xml:space="preserve">ACA 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21"/>
          <w:szCs w:val="21"/>
        </w:rPr>
        <w:t>溯溪協會</w:t>
      </w:r>
      <w:r>
        <w:rPr>
          <w:rFonts w:eastAsia="MicrosoftJhengHeiRegular;Arial Unicode MS" w:cs="MicrosoftJhengHeiRegular;Arial Unicode MS" w:ascii="MicrosoftJhengHeiRegular;Arial Unicode MS" w:hAnsi="MicrosoftJhengHeiRegular;Arial Unicode MS"/>
          <w:color w:val="000000"/>
          <w:kern w:val="0"/>
          <w:sz w:val="21"/>
          <w:szCs w:val="21"/>
        </w:rPr>
        <w:t>(American Canyoneering Association)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21"/>
          <w:szCs w:val="21"/>
        </w:rPr>
        <w:t>等。我們堅信且認同我們所接受的</w:t>
      </w:r>
    </w:p>
    <w:p>
      <w:pPr>
        <w:pStyle w:val="Normal"/>
        <w:autoSpaceDE w:val="false"/>
        <w:rPr>
          <w:rFonts w:ascii="MicrosoftJhengHeiRegular;Arial Unicode MS" w:hAnsi="MicrosoftJhengHeiRegular;Arial Unicode MS" w:eastAsia="MicrosoftJhengHeiRegular;Arial Unicode MS" w:cs="MicrosoftJhengHeiRegular;Arial Unicode MS"/>
          <w:color w:val="000000"/>
          <w:kern w:val="0"/>
          <w:sz w:val="21"/>
          <w:szCs w:val="21"/>
        </w:rPr>
      </w:pP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21"/>
          <w:szCs w:val="21"/>
        </w:rPr>
        <w:t>每一項專業訓練，並將它傳授給我們的學員。戶外對我們來說，不僅僅是我們的工作，也是我們生活的全部。</w:t>
      </w:r>
    </w:p>
    <w:p>
      <w:pPr>
        <w:pStyle w:val="Normal"/>
        <w:autoSpaceDE w:val="false"/>
        <w:rPr>
          <w:rFonts w:ascii="MicrosoftJhengHeiRegular;Arial Unicode MS" w:hAnsi="MicrosoftJhengHeiRegular;Arial Unicode MS" w:eastAsia="MicrosoftJhengHeiRegular;Arial Unicode MS" w:cs="MicrosoftJhengHeiRegular;Arial Unicode MS"/>
          <w:color w:val="000000"/>
          <w:kern w:val="0"/>
          <w:sz w:val="21"/>
          <w:szCs w:val="21"/>
        </w:rPr>
      </w:pP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21"/>
          <w:szCs w:val="21"/>
        </w:rPr>
        <w:t>若您想更了解我們，或欲知其他相關訊息請詳閱本戶外領導學校的網站</w:t>
      </w:r>
    </w:p>
    <w:p>
      <w:pPr>
        <w:pStyle w:val="Normal"/>
        <w:autoSpaceDE w:val="false"/>
        <w:rPr>
          <w:rFonts w:ascii="MicrosoftJhengHeiRegular;Arial Unicode MS" w:hAnsi="MicrosoftJhengHeiRegular;Arial Unicode MS" w:eastAsia="MicrosoftJhengHeiRegular;Arial Unicode MS" w:cs="MicrosoftJhengHeiRegular;Arial Unicode MS"/>
          <w:color w:val="000000"/>
          <w:kern w:val="0"/>
          <w:sz w:val="21"/>
          <w:szCs w:val="21"/>
        </w:rPr>
      </w:pPr>
      <w:r>
        <w:rPr>
          <w:rFonts w:eastAsia="MicrosoftJhengHeiRegular;Arial Unicode MS" w:cs="MicrosoftJhengHeiRegular;Arial Unicode MS" w:ascii="MicrosoftJhengHeiRegular;Arial Unicode MS" w:hAnsi="MicrosoftJhengHeiRegular;Arial Unicode MS"/>
          <w:color w:val="000000"/>
          <w:kern w:val="0"/>
          <w:sz w:val="21"/>
          <w:szCs w:val="21"/>
        </w:rPr>
        <w:t xml:space="preserve">http://faculty.ndhu.edu.tw/~tols 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21"/>
          <w:szCs w:val="21"/>
        </w:rPr>
        <w:t>或撥打洽詢專線</w:t>
      </w:r>
      <w:r>
        <w:rPr>
          <w:rFonts w:eastAsia="MicrosoftJhengHeiRegular;Arial Unicode MS" w:cs="MicrosoftJhengHeiRegular;Arial Unicode MS" w:ascii="MicrosoftJhengHeiRegular;Arial Unicode MS" w:hAnsi="MicrosoftJhengHeiRegular;Arial Unicode MS"/>
          <w:color w:val="000000"/>
          <w:kern w:val="0"/>
          <w:sz w:val="21"/>
          <w:szCs w:val="21"/>
        </w:rPr>
        <w:t>(03)863-5623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21"/>
          <w:szCs w:val="21"/>
        </w:rPr>
        <w:t>。</w:t>
      </w:r>
    </w:p>
    <w:p>
      <w:pPr>
        <w:pStyle w:val="Normal"/>
        <w:autoSpaceDE w:val="false"/>
        <w:rPr>
          <w:rFonts w:ascii="MicrosoftJhengHeiRegular;Arial Unicode MS" w:hAnsi="MicrosoftJhengHeiRegular;Arial Unicode MS" w:eastAsia="MicrosoftJhengHeiRegular;Arial Unicode MS" w:cs="MicrosoftJhengHeiRegular;Arial Unicode MS"/>
          <w:color w:val="000000"/>
          <w:kern w:val="0"/>
          <w:sz w:val="21"/>
          <w:szCs w:val="21"/>
        </w:rPr>
      </w:pP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21"/>
          <w:szCs w:val="21"/>
        </w:rPr>
        <w:t>國立東華大學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21"/>
          <w:szCs w:val="21"/>
        </w:rPr>
        <w:t xml:space="preserve"> 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21"/>
          <w:szCs w:val="21"/>
        </w:rPr>
        <w:t>臺灣戶外領導學校</w:t>
      </w:r>
    </w:p>
    <w:p>
      <w:pPr>
        <w:pStyle w:val="Normal"/>
        <w:rPr/>
      </w:pP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21"/>
          <w:szCs w:val="21"/>
        </w:rPr>
        <w:t>專案負責人</w:t>
      </w:r>
      <w:r>
        <w:rPr>
          <w:rFonts w:eastAsia="MicrosoftJhengHeiRegular;Arial Unicode MS" w:cs="MicrosoftJhengHeiRegular;Arial Unicode MS" w:ascii="MicrosoftJhengHeiRegular;Arial Unicode MS" w:hAnsi="MicrosoftJhengHeiRegular;Arial Unicode MS"/>
          <w:color w:val="000000"/>
          <w:kern w:val="0"/>
          <w:sz w:val="21"/>
          <w:szCs w:val="21"/>
        </w:rPr>
        <w:t>/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21"/>
          <w:szCs w:val="21"/>
        </w:rPr>
        <w:t>指導員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21"/>
          <w:szCs w:val="21"/>
        </w:rPr>
        <w:t xml:space="preserve"> 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21"/>
          <w:szCs w:val="21"/>
        </w:rPr>
        <w:t>班哲明</w:t>
      </w:r>
      <w:r>
        <w:rPr>
          <w:rFonts w:eastAsia="MicrosoftJhengHeiRegular;Arial Unicode MS" w:cs="MicrosoftJhengHeiRegular;Arial Unicode MS" w:ascii="MicrosoftJhengHeiRegular;Arial Unicode MS" w:hAnsi="MicrosoftJhengHeiRegular;Arial Unicode MS"/>
          <w:color w:val="000000"/>
          <w:kern w:val="0"/>
          <w:sz w:val="21"/>
          <w:szCs w:val="21"/>
        </w:rPr>
        <w:t xml:space="preserve">Benjamin Rush </w:t>
      </w:r>
      <w:r>
        <w:rPr>
          <w:rFonts w:ascii="MicrosoftJhengHeiRegular;Arial Unicode MS" w:hAnsi="MicrosoftJhengHeiRegular;Arial Unicode MS" w:cs="MicrosoftJhengHeiRegular;Arial Unicode MS" w:eastAsia="MicrosoftJhengHeiRegular;Arial Unicode MS"/>
          <w:color w:val="000000"/>
          <w:kern w:val="0"/>
          <w:sz w:val="21"/>
          <w:szCs w:val="21"/>
        </w:rPr>
        <w:t>敬上</w:t>
      </w:r>
      <w:r>
        <w:rPr>
          <w:rFonts w:eastAsia="MicrosoftJhengHeiRegular;Arial Unicode MS" w:cs="MicrosoftJhengHeiRegular;Arial Unicode MS" w:ascii="MicrosoftJhengHeiRegular;Arial Unicode MS" w:hAnsi="MicrosoftJhengHeiRegular;Arial Unicode MS"/>
          <w:color w:val="000000"/>
          <w:kern w:val="0"/>
          <w:sz w:val="20"/>
          <w:szCs w:val="20"/>
        </w:rPr>
        <w:t>__</w:t>
      </w:r>
    </w:p>
    <w:sectPr>
      <w:type w:val="nextPage"/>
      <w:pgSz w:w="11906" w:h="16838"/>
      <w:pgMar w:left="567" w:right="567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JhengHeiRegular">
    <w:altName w:val="Arial Unicode MS"/>
    <w:charset w:val="88"/>
    <w:family w:val="auto"/>
    <w:pitch w:val="default"/>
  </w:font>
  <w:font w:name="MicrosoftJhengHeiBold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1:02:00Z</dcterms:created>
  <dc:creator>none</dc:creator>
  <dc:description/>
  <cp:keywords/>
  <dc:language>en-US</dc:language>
  <cp:lastModifiedBy>none</cp:lastModifiedBy>
  <dcterms:modified xsi:type="dcterms:W3CDTF">2009-11-27T01:03:00Z</dcterms:modified>
  <cp:revision>1</cp:revision>
  <dc:subject/>
  <dc:title>國立東華大學體育中心 – 臺灣戶外領導學校 Taiwan Outdoor Leadership School</dc:title>
</cp:coreProperties>
</file>