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國中國語文教師補救教學知能研習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辦理「攜手計畫課後扶助補助要點」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自強國中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教學專業經驗交流，強化教師教學品質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編選研發教材能力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生學習成效，增進學生國語文能力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與問題分析</w:t>
      </w:r>
    </w:p>
    <w:p>
      <w:pPr>
        <w:pStyle w:val="Normal"/>
        <w:snapToGrid w:val="false"/>
        <w:spacing w:lineRule="auto" w:line="300" w:before="180" w:after="18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花蓮縣政府教育處於每學年度第二學期向縣內一至八年級學生施測，檢核學生國文、英文、數學三科基本學力，以瞭解縣內國中小學生在此三科的學習情形，並以此為本縣各校實施補救教學之參考依據。</w:t>
      </w:r>
    </w:p>
    <w:p>
      <w:pPr>
        <w:pStyle w:val="Normal"/>
        <w:snapToGrid w:val="false"/>
        <w:spacing w:lineRule="auto" w:line="300" w:before="0" w:after="18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階段，經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對本縣所有七、八年級施測結果，班級上成就低落、需補救之學生於國文科多數題型的答對率皆偏低，面對有長度的文章，多數落後學生抓不住文章重點，或者拒絕閱讀；部分學生甚至連題意解讀都出現問題，更遑論分析、解題。學生若無法正確判讀文意，抓不住重點，甚至拒絕閱讀題目，這不僅影響國文科，更將連帶其他科目的題意解讀，成績每況愈下，使落後的學生更是失去學習動機。</w:t>
      </w:r>
    </w:p>
    <w:p>
      <w:pPr>
        <w:pStyle w:val="Normal"/>
        <w:snapToGrid w:val="false"/>
        <w:spacing w:lineRule="auto" w:line="300" w:before="0" w:after="180"/>
        <w:ind w:left="54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，本縣國中國語文領域輔導團特針對「攜手計畫─課後扶助」的參與教師開設補救教學課堂精進及補救教材編製之研習，期能給予參與攜手計畫的老師們最大協助，增加教師間教學專業經驗之交流，精進教學，提升參與攜手計畫學生的學習成效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國文教師（請各校至少遴派一人參加）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120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參加『攜手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後輔導』國文教學授課之之教師或大專學生及參與教育部『教育優先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輔導』授課之教師，均可報名參加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多餘的名額也開放其他有興趣的教師參與。</w:t>
      </w:r>
    </w:p>
    <w:p>
      <w:pPr>
        <w:pStyle w:val="Normal"/>
        <w:snapToGrid w:val="false"/>
        <w:spacing w:lineRule="auto" w:line="3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/>
      </w:pPr>
      <w:r>
        <w:rPr/>
        <w:t>研習時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368"/>
        <w:gridCol w:w="1889"/>
        <w:gridCol w:w="4779"/>
      </w:tblGrid>
      <w:tr>
        <w:trPr>
          <w:trHeight w:val="4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時間、地點、研習主題、講師</w:t>
            </w:r>
          </w:p>
        </w:tc>
      </w:tr>
      <w:tr>
        <w:trPr>
          <w:trHeight w:val="55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9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：自強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高雄高商 廖俞雲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從</w:t>
            </w:r>
            <w:r>
              <w:rPr>
                <w:rFonts w:ascii="標楷體" w:hAnsi="標楷體" w:cs="標楷體" w:eastAsia="標楷體"/>
              </w:rPr>
              <w:t>範文</w:t>
            </w:r>
            <w:r>
              <w:rPr>
                <w:rFonts w:ascii="標楷體" w:hAnsi="標楷體" w:cs="標楷體" w:eastAsia="標楷體"/>
              </w:rPr>
              <w:t>出發</w:t>
            </w:r>
            <w:r>
              <w:rPr>
                <w:rFonts w:ascii="標楷體" w:hAnsi="標楷體" w:cs="標楷體" w:eastAsia="標楷體"/>
              </w:rPr>
              <w:t>的讀寫結合策略與教材編寫</w:t>
            </w:r>
          </w:p>
        </w:tc>
      </w:tr>
      <w:tr>
        <w:trPr>
          <w:trHeight w:val="5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讀寫結合策略</w:t>
            </w:r>
            <w:r>
              <w:rPr>
                <w:rFonts w:ascii="標楷體" w:hAnsi="標楷體" w:cs="標楷體" w:eastAsia="標楷體"/>
              </w:rPr>
              <w:t>與評量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組織圖與分組實作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陳奉核定後實施，修正亦同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預算：（略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9:00Z</dcterms:created>
  <dc:creator>花蓮縣教育局</dc:creator>
  <dc:description/>
  <cp:keywords/>
  <dc:language>en-US</dc:language>
  <cp:lastModifiedBy>hlc</cp:lastModifiedBy>
  <cp:lastPrinted>2009-10-27T14:30:00Z</cp:lastPrinted>
  <dcterms:modified xsi:type="dcterms:W3CDTF">2009-11-24T14:03:00Z</dcterms:modified>
  <cp:revision>4</cp:revision>
  <dc:subject/>
  <dc:title>花蓮縣辦理教育部「攜手計畫課後扶助」實施計畫</dc:title>
</cp:coreProperties>
</file>