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真善忍國際美展」企畫書</w:t>
      </w:r>
    </w:p>
    <w:p>
      <w:pPr>
        <w:pStyle w:val="Normal"/>
        <w:snapToGrid w:val="false"/>
        <w:spacing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畫展宗旨</w:t>
      </w:r>
    </w:p>
    <w:p>
      <w:pPr>
        <w:pStyle w:val="Normal"/>
        <w:snapToGrid w:val="false"/>
        <w:spacing w:before="0" w:after="280"/>
        <w:rPr/>
      </w:pPr>
      <w:r>
        <w:rPr/>
        <w:t>繪畫藝術的價值超越時間與空間，真正使人性靈昇華的作品更具有其永恆性與普世性。本會推薦</w:t>
      </w:r>
      <w:r>
        <w:rPr>
          <w:rFonts w:eastAsia="Times New Roman"/>
        </w:rPr>
        <w:t xml:space="preserve">    </w:t>
      </w:r>
      <w:r>
        <w:rPr/>
        <w:t>貴會舉辦「真善忍國際美展」，讓民眾得以欣賞一個堅持高尚理想與情操的美好藝術畫展。</w:t>
      </w:r>
    </w:p>
    <w:p>
      <w:pPr>
        <w:pStyle w:val="Normal"/>
        <w:snapToGrid w:val="false"/>
        <w:spacing w:before="0" w:after="280"/>
        <w:rPr/>
      </w:pPr>
      <w:r>
        <w:rPr/>
        <w:t>來自國際間卓有成就的藝術家們以親身體會，以寬闊慈悲的胸懷和純正的繪畫技法表現真實、</w:t>
      </w:r>
      <w:r>
        <w:rPr>
          <w:rFonts w:eastAsia="Times New Roman"/>
        </w:rPr>
        <w:t xml:space="preserve">  </w:t>
      </w:r>
      <w:r>
        <w:rPr/>
        <w:t>純善、</w:t>
      </w:r>
      <w:r>
        <w:rPr>
          <w:rFonts w:eastAsia="Times New Roman"/>
        </w:rPr>
        <w:t xml:space="preserve"> </w:t>
      </w:r>
      <w:r>
        <w:rPr/>
        <w:t>美好的藝術作品；民眾欣賞時，會看到生命的可貴，激發出良知與善念，知道惜福並關心他人，有助於社會善良風氣提升，也是最好的生命教育、道德教育和人權教育的實踐。</w:t>
      </w:r>
      <w:r>
        <w:rPr>
          <w:rFonts w:eastAsia="Times New Roman"/>
        </w:rPr>
        <w:t xml:space="preserve"> </w:t>
      </w:r>
      <w:r>
        <w:rPr/>
        <w:t>素仰</w:t>
      </w:r>
      <w:r>
        <w:rPr>
          <w:rFonts w:eastAsia="Times New Roman"/>
        </w:rPr>
        <w:t xml:space="preserve">   </w:t>
      </w:r>
      <w:r>
        <w:rPr/>
        <w:t>貴會一向致力於發揚傳統文化與藝術，名聞遐邇，這個畫展的舉辦也是意義非凡，這是最直接的歷史見證與教育素材。</w:t>
      </w:r>
    </w:p>
    <w:p>
      <w:pPr>
        <w:pStyle w:val="Normal"/>
        <w:snapToGrid w:val="false"/>
        <w:spacing w:before="0" w:after="280"/>
        <w:jc w:val="both"/>
        <w:rPr/>
      </w:pPr>
      <w:r>
        <w:rPr/>
        <w:t>「真善忍國際美展」之作品展現光明純正的境界，由於是全球性的展出，原作只有一份，所以採用了複製畫展出，目前已經跨越四大洲，巡迴四十多個國家，兩百多個城市（包括臺灣各縣市和校園巡迴展出），廣獲好評。有眾多民眾和藝術文化工作者反映期待觀賞，爰辦理此次展覽。</w:t>
      </w:r>
    </w:p>
    <w:p>
      <w:pPr>
        <w:pStyle w:val="Normal"/>
        <w:snapToGrid w:val="false"/>
        <w:spacing w:before="0" w:after="280"/>
        <w:rPr/>
      </w:pPr>
      <w:r>
        <w:rPr/>
        <w:t>此次展覽總共分七大主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1)</w:t>
      </w:r>
      <w:r>
        <w:rPr/>
        <w:t>天上人間</w:t>
      </w:r>
      <w:r>
        <w:rPr>
          <w:rFonts w:eastAsia="Times New Roman"/>
        </w:rPr>
        <w:t xml:space="preserve">   </w:t>
      </w:r>
      <w:r>
        <w:rPr/>
        <w:t>佛光普照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2)</w:t>
      </w:r>
      <w:r>
        <w:rPr/>
        <w:t>溶於法中</w:t>
      </w:r>
      <w:r>
        <w:rPr>
          <w:rFonts w:eastAsia="Times New Roman"/>
        </w:rPr>
        <w:t xml:space="preserve">   </w:t>
      </w:r>
      <w:r>
        <w:rPr/>
        <w:t>其樂無窮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3)</w:t>
      </w:r>
      <w:r>
        <w:rPr/>
        <w:t>邪惡鎮壓</w:t>
      </w:r>
      <w:r>
        <w:rPr>
          <w:rFonts w:eastAsia="Times New Roman"/>
        </w:rPr>
        <w:t xml:space="preserve">   </w:t>
      </w:r>
      <w:r>
        <w:rPr/>
        <w:t>天怒人怨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4)</w:t>
      </w:r>
      <w:r>
        <w:rPr/>
        <w:t>呼喚良知　</w:t>
      </w:r>
      <w:r>
        <w:rPr>
          <w:rFonts w:eastAsia="Times New Roman"/>
          <w:lang w:eastAsia="zh-TW"/>
        </w:rPr>
        <w:t xml:space="preserve"> </w:t>
      </w:r>
      <w:r>
        <w:rPr/>
        <w:t>正義永存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5)</w:t>
      </w:r>
      <w:r>
        <w:rPr/>
        <w:t>善惡有報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/>
        <w:t>天網恢恢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6)</w:t>
      </w:r>
      <w:r>
        <w:rPr/>
        <w:t>苦心救度　</w:t>
      </w:r>
      <w:r>
        <w:rPr>
          <w:rFonts w:eastAsia="Times New Roman"/>
          <w:lang w:eastAsia="zh-TW"/>
        </w:rPr>
        <w:t xml:space="preserve"> </w:t>
      </w:r>
      <w:r>
        <w:rPr/>
        <w:t>佛恩浩蕩</w:t>
      </w:r>
    </w:p>
    <w:p>
      <w:pPr>
        <w:pStyle w:val="Normal"/>
        <w:snapToGrid w:val="false"/>
        <w:spacing w:before="0" w:after="72"/>
        <w:ind w:firstLine="720"/>
        <w:rPr/>
      </w:pPr>
      <w:r>
        <w:rPr/>
        <w:t>(7)</w:t>
      </w:r>
      <w:r>
        <w:rPr/>
        <w:t>愚頑難救</w:t>
      </w:r>
      <w:r>
        <w:rPr>
          <w:rFonts w:eastAsia="Times New Roman"/>
        </w:rPr>
        <w:t xml:space="preserve">   </w:t>
      </w:r>
      <w:r>
        <w:rPr/>
        <w:t>後悔莫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畫展特色：</w:t>
      </w:r>
    </w:p>
    <w:p>
      <w:pPr>
        <w:pStyle w:val="Normal"/>
        <w:tabs>
          <w:tab w:val="clear" w:pos="480"/>
          <w:tab w:val="left" w:pos="1860" w:leader="none"/>
        </w:tabs>
        <w:snapToGrid w:val="false"/>
        <w:spacing w:lineRule="atLeast" w:line="170" w:before="125" w:after="125"/>
        <w:ind w:left="1034" w:hanging="9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展現修煉人的藝術理念﹕用傳統的繪畫技法表現美好，表現正、表現純、表現善、表現光明。雖然有迫害的場面，但是重點在表現人類（修煉人）在困境中堅持真理和道德原則的崇高精神。對社會宣揚的是生命積極、向善的意義。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283" w:before="180" w:after="180"/>
        <w:ind w:left="7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統的技法﹕西方寫實技法屬於理性、客觀、真實的表現形式，而且是《高質量的完美追求》，表現的內涵也是無止境的。 畫家誠懇地向觀眾敘述真實發生的事件，以觀眾能理解的方式表達自己的感受。</w:t>
      </w:r>
    </w:p>
    <w:p>
      <w:pPr>
        <w:pStyle w:val="Normal"/>
        <w:tabs>
          <w:tab w:val="clear" w:pos="480"/>
          <w:tab w:val="left" w:pos="4665" w:leader="none"/>
        </w:tabs>
        <w:snapToGrid w:val="false"/>
        <w:spacing w:lineRule="exact" w:line="283"/>
        <w:ind w:left="777" w:hanging="35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共同的創作理念：這些畫家有一個共同的信仰，有一個共同的創作理念，他們都是透過修煉法輪功，遵循真誠、 善良、堅忍的原則，表現出對神的讚揚，對人生真諦的追求，透過他們精湛的技巧，再現正統藝術之美。</w:t>
      </w:r>
    </w:p>
    <w:p>
      <w:pPr>
        <w:pStyle w:val="Normal"/>
        <w:spacing w:lineRule="exact" w:line="283" w:before="0" w:after="280"/>
        <w:ind w:left="777" w:hanging="357"/>
        <w:jc w:val="both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每ㄧ幅畫背後都有一個故事：每ㄧ幅畫作背後都有一個真實的、令人動容的故事，闡述人權的普世價值。例如加拿大張崑崙教授，因堅持修煉，堅持對真理的追求，曾受到中共的迫害和酷刑，後經由加拿大政府和大學校長、教授及國際正義人士營救出來，張</w:t>
      </w:r>
      <w:r>
        <w:rPr>
          <w:rFonts w:ascii="標楷體" w:hAnsi="標楷體" w:cs="標楷體"/>
          <w:spacing w:val="6"/>
          <w:sz w:val="27"/>
          <w:szCs w:val="27"/>
        </w:rPr>
        <w:t>崑崙</w:t>
      </w:r>
      <w:r>
        <w:rPr>
          <w:rFonts w:ascii="新細明體;PMingLiU" w:hAnsi="新細明體;PMingLiU" w:cs="新細明體;PMingLiU"/>
        </w:rPr>
        <w:t>教授把這些用生命和血淚換來的經驗和感悟，用自己的藝術作品表現出來與大家分享。</w:t>
      </w:r>
    </w:p>
    <w:p>
      <w:pPr>
        <w:pStyle w:val="Normal"/>
        <w:snapToGrid w:val="false"/>
        <w:spacing w:lineRule="atLeast" w:line="240"/>
        <w:ind w:left="420" w:hanging="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家們畫畫已經不是為了個人的名利，凸顯個人風格。 而是誠懇地告訴世人現在正發生著什麼事，和人類在逆境中展現的崇高精神。 畫家畫畫的過程也是修煉的過程，要純淨自己的思想，去掉自己許多執著，才能畫出好的作品， 才能感動人，達到使觀眾也達到精神升華，對社會起到正面的作用。</w:t>
      </w:r>
    </w:p>
    <w:p>
      <w:pPr>
        <w:pStyle w:val="Normal"/>
        <w:spacing w:before="280" w:after="0"/>
        <w:ind w:right="-46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展覽時間：</w:t>
      </w:r>
      <w:r>
        <w:rPr>
          <w:rFonts w:cs="新細明體;PMingLiU" w:ascii="新細明體;PMingLiU" w:hAnsi="新細明體;PMingLiU"/>
          <w:b/>
          <w:bCs/>
        </w:rPr>
        <w:t>2009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 xml:space="preserve">日 至 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日。</w:t>
      </w:r>
    </w:p>
    <w:p>
      <w:pPr>
        <w:pStyle w:val="Normal"/>
        <w:ind w:right="-46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 xml:space="preserve">、展覽地點：花蓮創意文化園區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花蓮市中華路一四四號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ind w:right="-46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、主辦單位：社團法人新三才文化協會。</w:t>
      </w:r>
    </w:p>
    <w:p>
      <w:pPr>
        <w:pStyle w:val="Normal"/>
        <w:spacing w:before="0" w:after="280"/>
        <w:ind w:right="-38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、展覽內容：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/>
      </w:pPr>
      <w:r>
        <w:rPr/>
        <w:t>展出約</w:t>
      </w:r>
      <w:r>
        <w:rPr/>
        <w:t>60</w:t>
      </w:r>
      <w:r>
        <w:rPr/>
        <w:t>幅法輪大法學員創作的畫作。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/>
      </w:pPr>
      <w:r>
        <w:rPr/>
        <w:t>播放畫展相關影片。</w:t>
      </w:r>
    </w:p>
    <w:p>
      <w:pPr>
        <w:pStyle w:val="Normal"/>
        <w:numPr>
          <w:ilvl w:val="0"/>
          <w:numId w:val="2"/>
        </w:numPr>
        <w:snapToGrid w:val="false"/>
        <w:ind w:left="360" w:right="-336" w:hanging="0"/>
        <w:rPr/>
      </w:pPr>
      <w:r>
        <w:rPr/>
        <w:t>展場將擺放畫展簡介等幫助了解畫展的資料，並放置留言本供參觀者填寫觀後</w:t>
      </w:r>
    </w:p>
    <w:p>
      <w:pPr>
        <w:pStyle w:val="Normal"/>
        <w:snapToGrid w:val="false"/>
        <w:ind w:left="360" w:right="-336" w:hanging="0"/>
        <w:rPr/>
      </w:pPr>
      <w:r>
        <w:rPr>
          <w:rFonts w:eastAsia="Times New Roman"/>
        </w:rPr>
        <w:t xml:space="preserve">     </w:t>
      </w:r>
      <w:r>
        <w:rPr/>
        <w:t>心得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360" w:hanging="0"/>
        <w:rPr/>
      </w:pPr>
      <w:r>
        <w:rPr/>
        <w:t>排定導覽介紹畫作的作者、主題、及相關故事，盼透過導覽人員的介紹能讓參觀民眾從中獲得人生生命價值的啟迪、人倫道德的重建、找回人性良善的本源；繼而藉由本次展覽用藝術境界達</w:t>
      </w:r>
      <w:r>
        <w:rPr>
          <w:rFonts w:ascii="新細明體;PMingLiU" w:hAnsi="新細明體;PMingLiU" w:cs="新細明體;PMingLiU"/>
        </w:rPr>
        <w:t>到淨化人心、改善生活品質及提升社會良善風氣的目的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482" w:hanging="482"/>
        <w:rPr/>
      </w:pPr>
      <w:r>
        <w:rPr/>
        <w:t>參展藝術家名單</w:t>
      </w:r>
    </w:p>
    <w:tbl>
      <w:tblPr>
        <w:tblW w:w="9590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018"/>
      </w:tblGrid>
      <w:tr>
        <w:trPr>
          <w:trHeight w:val="8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藝術家簡歷</w:t>
            </w:r>
          </w:p>
        </w:tc>
      </w:tr>
      <w:tr>
        <w:trPr>
          <w:trHeight w:val="34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崑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拿大‧渥太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41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5">
                  <wp:simplePos x="0" y="0"/>
                  <wp:positionH relativeFrom="column">
                    <wp:posOffset>-1057275</wp:posOffset>
                  </wp:positionH>
                  <wp:positionV relativeFrom="line">
                    <wp:posOffset>-158115</wp:posOffset>
                  </wp:positionV>
                  <wp:extent cx="1006475" cy="1287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87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張崑崙教授，畢業於中國美術學院雕塑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張教授曾任山東藝術學院雕塑研究所所長，中國美術協會會員，山東雕塑協會常務理事。雕塑作品曾在國內外多次參展獲獎。發明了雕刻放大機。名字和業績已載入《世界名人錄》，《世界華人藝術家成就博覽大典》，《世界雕塑全集》。</w:t>
            </w:r>
          </w:p>
          <w:p>
            <w:pPr>
              <w:pStyle w:val="Normal"/>
              <w:spacing w:before="180" w:after="180"/>
              <w:ind w:left="120" w:hanging="0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這位廣受社會敬重的教授因為中共迫害「法輪功」而多次被抓被打，無理的被判入獄三年。在朋友、家人和加拿大政府的努力下，終於在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2001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獲釋。透過修煉的實踐，創作獲得了更高境界的真知與昇華。</w:t>
            </w:r>
          </w:p>
        </w:tc>
      </w:tr>
      <w:tr>
        <w:trPr>
          <w:trHeight w:val="3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凱瑟琳．吉里絲</w:t>
            </w:r>
          </w:p>
          <w:p>
            <w:pPr>
              <w:pStyle w:val="Normal"/>
              <w:ind w:firstLine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拿大．渥太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35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6">
                  <wp:simplePos x="0" y="0"/>
                  <wp:positionH relativeFrom="column">
                    <wp:posOffset>-1057275</wp:posOffset>
                  </wp:positionH>
                  <wp:positionV relativeFrom="line">
                    <wp:posOffset>-158115</wp:posOffset>
                  </wp:positionV>
                  <wp:extent cx="1006475" cy="1111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112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凱瑟琳．吉里絲，加拿大藝術家和教師。畢業於渥太華大學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凱瑟琳女士的作品曾在加拿大和其它國家的畫廊和藝術中心展出。她被授予地方、省和國家級的獎項和研究基金。作品被收藏於加拿大議會藝術館、墨西哥大使館、渥太華市政府、卡爾頓大學、渥太華大學等機構。到目前為止，她的個人展覽主要包括實物擺放、大地藝術和巨幅畫。</w:t>
            </w:r>
          </w:p>
        </w:tc>
      </w:tr>
      <w:tr>
        <w:trPr>
          <w:trHeight w:val="187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  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本‧東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63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李園出生於中國山東省，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3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移居日本東京。在中國日本及意大利曾多次舉辦個人及集體美展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6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被錄入《世界華人藝術家成就博覽大典》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李先生從小喜歡繪畫，雖然學了古典的繪畫技巧，</w:t>
            </w:r>
            <w:r>
              <w:drawing>
                <wp:anchor behindDoc="0" distT="38100" distB="38100" distL="38100" distR="38100" simplePos="0" locked="0" layoutInCell="1" allowOverlap="1" relativeHeight="7">
                  <wp:simplePos x="0" y="0"/>
                  <wp:positionH relativeFrom="column">
                    <wp:posOffset>-1000125</wp:posOffset>
                  </wp:positionH>
                  <wp:positionV relativeFrom="line">
                    <wp:posOffset>1101090</wp:posOffset>
                  </wp:positionV>
                  <wp:extent cx="1006475" cy="7778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778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但在現代潮流中熱衷於現代派的表達形式。通過「法輪大法」的修煉，促使他回到古典的欣賞價值將他的藝術作品引領至更維妙維肖、匠心獨具的更高境界。</w:t>
            </w:r>
          </w:p>
        </w:tc>
      </w:tr>
      <w:tr>
        <w:trPr>
          <w:trHeight w:val="39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正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50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陳正平女士出生於浙江寧波。現為美國國家水彩畫協會會員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曾任南京高校美術講師，主授水彩、素描。作品數十次入選畫展，包括美國國家水彩畫協會年度展，</w:t>
            </w:r>
            <w:r>
              <w:drawing>
                <wp:anchor behindDoc="0" distT="38100" distB="38100" distL="38100" distR="38100" simplePos="0" locked="0" layoutInCell="1" allowOverlap="1" relativeHeight="8">
                  <wp:simplePos x="0" y="0"/>
                  <wp:positionH relativeFrom="column">
                    <wp:posOffset>-1076325</wp:posOffset>
                  </wp:positionH>
                  <wp:positionV relativeFrom="line">
                    <wp:posOffset>807720</wp:posOffset>
                  </wp:positionV>
                  <wp:extent cx="1006475" cy="682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826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著名的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Adirondacks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全國水彩畫展，並進入其全國巡迴展覽。作品《倚牆的少女》於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0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在「國際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代現實主義畫展」中獲獎。作品《靜物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#1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》入選美國「最優秀水彩畫」，於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5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經由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Rockport Publishers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出版發行。陳正平融西洋水彩與中國國畫的精湛技法於一爐，作品風格獨特。</w:t>
            </w:r>
          </w:p>
        </w:tc>
      </w:tr>
      <w:tr>
        <w:trPr>
          <w:trHeight w:val="21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董錫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洛杉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62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9">
                  <wp:simplePos x="0" y="0"/>
                  <wp:positionH relativeFrom="column">
                    <wp:posOffset>-1057275</wp:posOffset>
                  </wp:positionH>
                  <wp:positionV relativeFrom="line">
                    <wp:posOffset>-172720</wp:posOffset>
                  </wp:positionV>
                  <wp:extent cx="1006475" cy="8521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521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董錫強畢業於天津美術學院。現定居美國加州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他的作品曾多次獲獎。在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3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，董錫強先生獲中國美術館舉辦的國際青年節美術展金獎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2004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獲洛杉磯美術家協會年度展的一等獎和特等獎。</w:t>
            </w:r>
          </w:p>
        </w:tc>
      </w:tr>
      <w:tr>
        <w:trPr>
          <w:trHeight w:val="346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肖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拿大‧溫哥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72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2">
                  <wp:simplePos x="0" y="0"/>
                  <wp:positionH relativeFrom="column">
                    <wp:posOffset>-1057275</wp:posOffset>
                  </wp:positionH>
                  <wp:positionV relativeFrom="line">
                    <wp:posOffset>-151130</wp:posOffset>
                  </wp:positionV>
                  <wp:extent cx="1006475" cy="12903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460" r="0" b="8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903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陳肖平女士，原福建省青年書畫家協會會員。現定居加拿大，是加拿大列治文市藝術協會的藝術指導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自幼跟名師學習中國書法及傳統山水畫，曾獲第七屆福建省青少年書畫比賽繪畫和書法兩項一等獎，神龍杯全國書法大賽高中組三等獎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97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在馬利亞納大學進修水彩、陶藝。多次舉辦個人畫展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獲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CNMI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總督頒發的「傑出藝術家」獎。</w:t>
            </w:r>
          </w:p>
        </w:tc>
      </w:tr>
      <w:tr>
        <w:trPr>
          <w:trHeight w:val="37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汪衛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．波士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51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汪衛星女士，畢業於舊金山藝術學院，藝術家和教師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為了尋找「人生與藝術的真諦」，她從寫實到抽像──嘗試各種不同的藝術形式，然而卻陷入一團迷霧。通過修煉「法輪大法」，使她從迷霧中走出來，</w:t>
            </w:r>
            <w:r>
              <w:drawing>
                <wp:anchor behindDoc="0" distT="38100" distB="38100" distL="38100" distR="38100" simplePos="0" locked="0" layoutInCell="1" allowOverlap="1" relativeHeight="3">
                  <wp:simplePos x="0" y="0"/>
                  <wp:positionH relativeFrom="column">
                    <wp:posOffset>-1019175</wp:posOffset>
                  </wp:positionH>
                  <wp:positionV relativeFrom="line">
                    <wp:posOffset>1112520</wp:posOffset>
                  </wp:positionV>
                  <wp:extent cx="1030605" cy="8445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445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感受到了生命「返本歸真」於不滅的希望；同時也找到了藝術最完美的語言。２００２年５月，在美國麻州劍橋市綜合藝術中心舉行她的第三次個展，以《迷中尋》為題，展示了她的心路歷程。</w:t>
            </w:r>
          </w:p>
        </w:tc>
      </w:tr>
      <w:tr>
        <w:trPr>
          <w:trHeight w:val="26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志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63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王志平先生，畢業於中國的《魯迅藝術學院》雕塑系，他不僅擅長雕塑，同時也畫油畫與色粉筆。尤其至美國後，基本上以繪畫為主。在他的色彩與筆觸之間，由然可見憨厚與快捷的個性。</w:t>
            </w:r>
          </w:p>
          <w:p>
            <w:pPr>
              <w:pStyle w:val="Normal"/>
              <w:spacing w:before="180" w:after="0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１９</w:t>
            </w:r>
            <w:r>
              <w:drawing>
                <wp:anchor behindDoc="0" distT="38100" distB="38100" distL="38100" distR="38100" simplePos="0" locked="0" layoutInCell="1" allowOverlap="1" relativeHeight="4">
                  <wp:simplePos x="0" y="0"/>
                  <wp:positionH relativeFrom="column">
                    <wp:posOffset>-1113155</wp:posOffset>
                  </wp:positionH>
                  <wp:positionV relativeFrom="line">
                    <wp:posOffset>1209675</wp:posOffset>
                  </wp:positionV>
                  <wp:extent cx="1043305" cy="7016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016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９６年１１月，他開始修煉法輪功，畫風有了突破性的進展，他創作了一組酷刑系列，把在中國發生的事實，揭露出來。</w:t>
            </w:r>
          </w:p>
        </w:tc>
      </w:tr>
      <w:tr>
        <w:trPr>
          <w:trHeight w:val="23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姚崇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36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10">
                  <wp:simplePos x="0" y="0"/>
                  <wp:positionH relativeFrom="column">
                    <wp:posOffset>-1057275</wp:posOffset>
                  </wp:positionH>
                  <wp:positionV relativeFrom="line">
                    <wp:posOffset>-181610</wp:posOffset>
                  </wp:positionV>
                  <wp:extent cx="1007745" cy="10058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7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58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姚重琪在中國有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36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藝術工作經歷，從事書籍封面設計、電影廣告設計、油畫、水彩畫以及剪紙創作等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姚女士曾於加州奧克蘭蘭斯學院進修，學習繪畫與圖像藝術。是一位多才多藝的藝術家。</w:t>
            </w:r>
          </w:p>
        </w:tc>
      </w:tr>
      <w:tr>
        <w:trPr>
          <w:trHeight w:val="1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古瑞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53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11">
                  <wp:simplePos x="0" y="0"/>
                  <wp:positionH relativeFrom="column">
                    <wp:posOffset>-1071880</wp:posOffset>
                  </wp:positionH>
                  <wp:positionV relativeFrom="line">
                    <wp:posOffset>-186690</wp:posOffset>
                  </wp:positionV>
                  <wp:extent cx="1006475" cy="8255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5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古瑞珍女士，畢業於輔仁大學，是一為多產的插畫家及國畫創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曾從師多位當代名師，學習中國書法和繪畫。畫風敦厚，擅長花鳥、山水、人物等國畫創作。</w:t>
            </w:r>
          </w:p>
        </w:tc>
      </w:tr>
      <w:tr>
        <w:trPr>
          <w:trHeight w:val="263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周怡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63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12">
                  <wp:simplePos x="0" y="0"/>
                  <wp:positionH relativeFrom="column">
                    <wp:posOffset>-1071880</wp:posOffset>
                  </wp:positionH>
                  <wp:positionV relativeFrom="line">
                    <wp:posOffset>-175260</wp:posOffset>
                  </wp:positionV>
                  <wp:extent cx="1006475" cy="9493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93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周怡秀女士，畢業於國立台灣師範大學美術系。後到巴黎學習美術與音樂，獲巴黎第八大學造形藝術碩士學位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她的論文《音樂中的繪畫─保羅克利的「複音繪畫」》發表於台北市立美術館《美術學報》。並長期從事藝術教育、發表藝術專文，並舉行藝術教育相關講座。</w:t>
            </w:r>
          </w:p>
        </w:tc>
      </w:tr>
      <w:tr>
        <w:trPr>
          <w:trHeight w:val="27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樊  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67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drawing>
                <wp:anchor behindDoc="0" distT="38100" distB="38100" distL="38100" distR="38100" simplePos="0" locked="0" layoutInCell="1" allowOverlap="1" relativeHeight="13">
                  <wp:simplePos x="0" y="0"/>
                  <wp:positionH relativeFrom="column">
                    <wp:posOffset>-1062990</wp:posOffset>
                  </wp:positionH>
                  <wp:positionV relativeFrom="line">
                    <wp:posOffset>-170815</wp:posOffset>
                  </wp:positionV>
                  <wp:extent cx="1030605" cy="98361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394" r="0" b="32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36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樊弘女士，畢業於山東紡織工學院工藝美術系服裝設計專業，後就讀廣州美術學院中國畫系研究生進修班，主修工筆人物畫。作品多次入選山東省、市美展、山東省專業美術工作者作品年展二等獎，及全國書畫作品大賽優秀獎。由於中國政府對法輪功的迫害，她曾被囚禁於監獄及精神病院洗腦，遭受灌食等酷刑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2001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輾轉至美國，現居紐約從事服裝設計和藝術創作。</w:t>
            </w:r>
          </w:p>
        </w:tc>
      </w:tr>
      <w:tr>
        <w:trPr>
          <w:trHeight w:val="20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沈大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‧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b.1936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沈大慈女士，畢業於浙江美術學院，曾任中國美術家協會會員。作品多次參加國內外畫展。從本次推薦的作品《無家可歸》中，可以看到她獨特的繪畫語言，作品在巧妙的構圖與細膩的描述中，揉合了強烈的生活氣息，獲得了廣大觀賞者的共鳴。</w:t>
            </w:r>
          </w:p>
        </w:tc>
      </w:tr>
      <w:tr>
        <w:trPr>
          <w:trHeight w:val="20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章翠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章翠英自幼跟中國傳統國畫大師研習中國傳統畫。她曾在歐洲、亞洲、澳洲、北美及南美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多個國家舉辦個人畫展。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1999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她因爲到中國爲法輪功和平請願，被關押在中國監獄受酷刑達八個月之久。在她的朋友、家人以及澳大利亞政府的努力下，章女士在</w:t>
            </w:r>
            <w:r>
              <w:rPr>
                <w:rFonts w:eastAsia="標楷體" w:cs="標楷體" w:ascii="標楷體" w:hAnsi="標楷體"/>
                <w:spacing w:val="6"/>
                <w:sz w:val="27"/>
                <w:szCs w:val="27"/>
              </w:rPr>
              <w:t>2001</w:t>
            </w:r>
            <w:r>
              <w:rPr>
                <w:rFonts w:ascii="標楷體" w:hAnsi="標楷體" w:cs="標楷體" w:eastAsia="標楷體"/>
                <w:spacing w:val="6"/>
                <w:sz w:val="27"/>
                <w:szCs w:val="27"/>
              </w:rPr>
              <w:t>年獲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Articlebody1">
    <w:name w:val="articlebody1"/>
    <w:basedOn w:val="1"/>
    <w:qFormat/>
    <w:rPr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3:00Z</dcterms:created>
  <dc:creator>TIFFANY</dc:creator>
  <dc:description/>
  <cp:keywords/>
  <dc:language>en-US</dc:language>
  <cp:lastModifiedBy>nancy3620</cp:lastModifiedBy>
  <cp:lastPrinted>2009-11-13T17:18:00Z</cp:lastPrinted>
  <dcterms:modified xsi:type="dcterms:W3CDTF">2009-11-13T09:21:00Z</dcterms:modified>
  <cp:revision>2</cp:revision>
  <dc:subject/>
  <dc:title>敬啟者國立歷史博物館美展審查委員：</dc:title>
</cp:coreProperties>
</file>