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吉安國中參訪行程之一：原住民編織課程對話參考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66"/>
      </w:tblGrid>
      <w:tr>
        <w:trPr>
          <w:trHeight w:val="721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  文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文</w:t>
            </w:r>
          </w:p>
        </w:tc>
      </w:tr>
      <w:tr>
        <w:trPr>
          <w:trHeight w:val="685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.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Which color do you like?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喜歡哪個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Which color are you going to choose?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要選那個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202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 D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o you have similar classes at your school?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們學校也有類似的課程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832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. W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 can work in pairs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to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cut the wools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可以兩個人一組來剪毛線。</w:t>
            </w:r>
          </w:p>
        </w:tc>
      </w:tr>
      <w:tr>
        <w:trPr>
          <w:trHeight w:val="1011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. Do you need to watch the film again?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需要再看一次影片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273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6.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This is a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h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ad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ornaments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for male’s aborigine.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原住民男子的頭飾。</w:t>
            </w:r>
          </w:p>
        </w:tc>
      </w:tr>
      <w:tr>
        <w:trPr>
          <w:trHeight w:val="1273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. F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male aborigines wear it on their waist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for decoration.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女子則將它綁在腰上作為裝飾。</w:t>
            </w:r>
          </w:p>
        </w:tc>
      </w:tr>
      <w:tr>
        <w:trPr>
          <w:trHeight w:val="1273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. N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ow,the aborigines wear their traditional clothes on their festivals, like the Harvest Festival.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，原住民們會在節慶的日子穿上這些傳統服飾，例如在豐年節的時候。</w:t>
            </w:r>
          </w:p>
        </w:tc>
      </w:tr>
      <w:tr>
        <w:trPr>
          <w:trHeight w:val="1273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. W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ow. It looks great on you.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戴起來真好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273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. W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ould you like to take a picture with your work?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和你的作品一起照張相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0:00Z</dcterms:created>
  <dc:creator>owner</dc:creator>
  <dc:description/>
  <cp:keywords/>
  <dc:language>en-US</dc:language>
  <cp:lastModifiedBy>owner</cp:lastModifiedBy>
  <dcterms:modified xsi:type="dcterms:W3CDTF">2009-11-17T14:45:00Z</dcterms:modified>
  <cp:revision>1</cp:revision>
  <dc:subject/>
  <dc:title>吉安國中參訪行程之一：原住民編織課程對話參考</dc:title>
</cp:coreProperties>
</file>