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97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學年度國中身障畢業生未升學追蹤填寫狀態清冊</w:t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87"/>
        <w:gridCol w:w="1015"/>
        <w:gridCol w:w="1784"/>
        <w:gridCol w:w="1958"/>
      </w:tblGrid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學校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姓名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特教障礙類別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問卷填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狀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平和國中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智能障礙 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999999"/>
                <w:kern w:val="0"/>
                <w:sz w:val="28"/>
                <w:szCs w:val="28"/>
              </w:rPr>
              <w:t>已</w:t>
            </w:r>
            <w:r>
              <w:rPr>
                <w:rFonts w:ascii="標楷體" w:hAnsi="標楷體" w:cs="新細明體;PMingLiU" w:eastAsia="標楷體"/>
                <w:color w:val="999999"/>
                <w:kern w:val="0"/>
                <w:sz w:val="28"/>
                <w:szCs w:val="28"/>
              </w:rPr>
              <w:t>填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國風國中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翰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智能障礙 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已填寫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花崗國中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琴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智能障礙 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填寫 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國風國中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柏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學習障礙 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已填寫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國風國中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儒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視覺障礙 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填寫 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 xml:space="preserve">花蓮啟智學校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關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 xml:space="preserve">天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 xml:space="preserve">多重障礙 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 xml:space="preserve">未填寫 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 xml:space="preserve">豐濱國中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連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 xml:space="preserve">忠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 xml:space="preserve">學習障礙 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 xml:space="preserve">未填寫 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 xml:space="preserve">光復國中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羅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 xml:space="preserve">文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 xml:space="preserve">智能障礙 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 xml:space="preserve">未填寫 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 xml:space="preserve">吉安國中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江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 xml:space="preserve">傑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 xml:space="preserve">智能障礙 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 xml:space="preserve">未填寫 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海星高中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凱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智能障礙 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999999"/>
                <w:kern w:val="0"/>
                <w:sz w:val="28"/>
                <w:szCs w:val="28"/>
              </w:rPr>
              <w:t>已</w:t>
            </w:r>
            <w:r>
              <w:rPr>
                <w:rFonts w:ascii="標楷體" w:hAnsi="標楷體" w:cs="新細明體;PMingLiU" w:eastAsia="標楷體"/>
                <w:color w:val="999999"/>
                <w:kern w:val="0"/>
                <w:sz w:val="28"/>
                <w:szCs w:val="28"/>
              </w:rPr>
              <w:t>填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 xml:space="preserve">萬榮國中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杜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 xml:space="preserve">玉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 xml:space="preserve">智能障礙 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 xml:space="preserve">未填寫 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自強國中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昊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視覺障礙 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999999"/>
                <w:kern w:val="0"/>
                <w:sz w:val="28"/>
                <w:szCs w:val="28"/>
              </w:rPr>
              <w:t>已</w:t>
            </w:r>
            <w:r>
              <w:rPr>
                <w:rFonts w:ascii="標楷體" w:hAnsi="標楷體" w:cs="新細明體;PMingLiU" w:eastAsia="標楷體"/>
                <w:color w:val="999999"/>
                <w:kern w:val="0"/>
                <w:sz w:val="28"/>
                <w:szCs w:val="28"/>
              </w:rPr>
              <w:t>填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東里國中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德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智能障礙 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999999"/>
                <w:kern w:val="0"/>
                <w:sz w:val="28"/>
                <w:szCs w:val="28"/>
              </w:rPr>
              <w:t>已</w:t>
            </w:r>
            <w:r>
              <w:rPr>
                <w:rFonts w:ascii="標楷體" w:hAnsi="標楷體" w:cs="新細明體;PMingLiU" w:eastAsia="標楷體"/>
                <w:color w:val="999999"/>
                <w:kern w:val="0"/>
                <w:sz w:val="28"/>
                <w:szCs w:val="28"/>
              </w:rPr>
              <w:t>填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 xml:space="preserve">化仁國中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廖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 xml:space="preserve">庭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 xml:space="preserve">肢體障礙 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 xml:space="preserve">未填寫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42:00Z</dcterms:created>
  <dc:creator>USER</dc:creator>
  <dc:description/>
  <cp:keywords/>
  <dc:language>en-US</dc:language>
  <cp:lastModifiedBy>USER</cp:lastModifiedBy>
  <dcterms:modified xsi:type="dcterms:W3CDTF">2009-11-20T06:05:00Z</dcterms:modified>
  <cp:revision>3</cp:revision>
  <dc:subject/>
  <dc:title>97學年度國中身障畢業生未升學追蹤填寫狀態清冊</dc:title>
</cp:coreProperties>
</file>