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推動國中小學生普及化運動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國小樂樂棒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複賽實施計畫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「推動國中小學生普及化運動方案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校園團隊精神凝聚力，以班級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原則：以班級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政府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學校：花蓮縣花蓮市中原國民小學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樂樂棒球協會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縣各公私立國民小學五、六年級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班級為單位，五、六年級分別組隊競賽。各校選拔五、六年級各一隊代表參加全國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代表選拔賽：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於各校同時展開校內班級競賽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區複賽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複賽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瑞穗國小比賽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複賽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中原國小比賽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縣內代表隊選拔：</w:t>
      </w:r>
    </w:p>
    <w:p>
      <w:pPr>
        <w:pStyle w:val="Normal"/>
        <w:widowControl w:val="false"/>
        <w:snapToGrid w:val="false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中原國小棒球場比賽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競賽方式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各公私立國民小學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起自行辦理校內班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競賽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學校團隊選拔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辦理本縣代表隊選拔競賽，以儘量不跨區、減少大規模移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動為原則。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為落實教育部運動普及化政策，各國小應於健身操與樂樂</w:t>
      </w:r>
    </w:p>
    <w:p>
      <w:pPr>
        <w:pStyle w:val="Normal"/>
        <w:widowControl w:val="false"/>
        <w:snapToGrid w:val="false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棒比賽兩項比賽中，擇一參加以達到推動運動普及化之目</w:t>
      </w:r>
    </w:p>
    <w:p>
      <w:pPr>
        <w:pStyle w:val="Normal"/>
        <w:widowControl w:val="false"/>
        <w:snapToGrid w:val="false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。</w:t>
      </w:r>
    </w:p>
    <w:p>
      <w:pPr>
        <w:pStyle w:val="Normal"/>
        <w:widowControl w:val="false"/>
        <w:snapToGrid w:val="false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資格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五、六年級學生，以班級為單位組隊。每班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班級學生不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得併班參賽。五、六年級分別競賽取得校內優勝之隊伍參加本縣代表權選拔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內單一年級人數不足組隊時，得以跨學年組隊，跨學年組隊須以六年級報名參加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上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均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多寡排定之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連同校內初賽辦理成果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將電子郵件寄送到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iyu.huang@msa.hinet.net</w:t>
        </w:r>
      </w:hyperlink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領隊及抽籤會議：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於中原國小圖書室召開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方式：比賽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如平手可延長局數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決賽隊伍之決定方式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分區各組報名隊伍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隊以下：直接進入決賽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4-8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進入決賽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-15</w:t>
      </w:r>
      <w:r>
        <w:rPr>
          <w:rFonts w:ascii="標楷體" w:hAnsi="標楷體" w:cs="標楷體" w:eastAsia="標楷體"/>
          <w:sz w:val="28"/>
          <w:szCs w:val="28"/>
        </w:rPr>
        <w:t>校：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進入決賽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6-24</w:t>
      </w:r>
      <w:r>
        <w:rPr>
          <w:rFonts w:ascii="標楷體" w:hAnsi="標楷體" w:cs="標楷體" w:eastAsia="標楷體"/>
          <w:sz w:val="28"/>
          <w:szCs w:val="28"/>
        </w:rPr>
        <w:t>校：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進入決賽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5</w:t>
      </w:r>
      <w:r>
        <w:rPr>
          <w:rFonts w:ascii="標楷體" w:hAnsi="標楷體" w:cs="標楷體" w:eastAsia="標楷體"/>
          <w:sz w:val="28"/>
          <w:szCs w:val="28"/>
        </w:rPr>
        <w:t>隊以上：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進入決賽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分區依據：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：光復鄉以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光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鄉鎮學校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：鳳林鎮以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鳳林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各鄉鎮學校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豐濱鄉之學校可自行決定參加北區或難區複賽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於該區之學校，若於複賽比賽當日有既定學校行程，不克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加該區複賽，可向大會提出申請，於另一區參加分區複賽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若南北區參賽隊伍總和未超過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校，則將不進行分區複賽，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直接進入決賽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各年級第一名，將代表本縣參加明年四月於台中市舉辦之全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分區複賽或縣代表隊選拔之隊職員，准以公假登記，惟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務部分，由各校校長依權責核處，所需費用亦由學校相關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務費項下支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果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學校為起點，發揮連點成線、連線成面之功能，預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本縣競賽後可以增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校園運動人口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永續推展全民運動，鼓勵本縣發揮團隊精神「普及參加</w:t>
      </w:r>
    </w:p>
    <w:p>
      <w:pPr>
        <w:pStyle w:val="Normal"/>
        <w:snapToGrid w:val="false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優先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獎勵：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每組取優勝前三名頒發獎盃、獎狀，以茲獎勵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獲獎單位指導教師依本縣教育專業人員獎懲辦法敘獎。</w:t>
      </w:r>
    </w:p>
    <w:p>
      <w:pPr>
        <w:pStyle w:val="Normal"/>
        <w:widowControl w:val="false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此項活動表現優異之工作人員，依本縣教育專業人員</w:t>
      </w:r>
    </w:p>
    <w:p>
      <w:pPr>
        <w:pStyle w:val="Normal"/>
        <w:widowControl w:val="false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懲辦法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經費概算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若有未盡事宜，以大會最新之公告為準則，修正時亦同。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附件一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  <w:u w:val="single"/>
        </w:rPr>
        <w:t>花蓮縣○○國民小學</w:t>
      </w:r>
      <w:r>
        <w:rPr>
          <w:rFonts w:eastAsia="標楷體"/>
          <w:sz w:val="28"/>
          <w:szCs w:val="28"/>
        </w:rPr>
        <w:t>辦理教育部推動國中小學生普及化運動方案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國小樂樂棒球初賽</w:t>
      </w:r>
      <w:r>
        <w:rPr/>
        <w:t>成果報告</w:t>
      </w:r>
    </w:p>
    <w:tbl>
      <w:tblPr>
        <w:tblW w:w="9748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3060"/>
        <w:gridCol w:w="2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部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全國國民小學班際樂樂棒球錦標賽初賽</w:t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日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期間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內容摘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動普及化成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辦理初賽班級百分比（參加初賽班級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校該年級班級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運動普及程度（參與樂樂棒球人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校學生總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初賽參加隊數</w:t>
            </w:r>
          </w:p>
        </w:tc>
      </w:tr>
      <w:tr>
        <w:trPr>
          <w:trHeight w:val="10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成果摘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體經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縣政府補助經費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籌經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照片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比賽賽程表及選手名單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與建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填表人核章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單位主管核章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  <w:u w:val="single"/>
        </w:rPr>
        <w:t>花蓮縣○○國民小學</w:t>
      </w:r>
      <w:r>
        <w:rPr>
          <w:rFonts w:eastAsia="標楷體"/>
          <w:sz w:val="28"/>
          <w:szCs w:val="28"/>
        </w:rPr>
        <w:t>辦理教育部推動國中小學生普及化運動方案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小樂樂棒球初賽成果報告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50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照片說明：</w:t>
            </w:r>
          </w:p>
        </w:tc>
      </w:tr>
      <w:tr>
        <w:trPr>
          <w:trHeight w:val="50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照片說明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  <w:u w:val="single"/>
        </w:rPr>
        <w:t>花蓮縣○○國民小學</w:t>
      </w:r>
      <w:r>
        <w:rPr>
          <w:rFonts w:eastAsia="標楷體"/>
          <w:sz w:val="28"/>
          <w:szCs w:val="28"/>
        </w:rPr>
        <w:t>辦理教育部推動國中小學生普及化運動方案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小樂樂棒球初賽秩序冊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賽賽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943100" cy="1143000"/>
                <wp:effectExtent l="10795" t="7620" r="11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8pt;width:152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1943100" cy="1143000"/>
                <wp:effectExtent l="10795" t="762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pt;width:152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/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/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/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/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/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/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2210"/>
        <w:gridCol w:w="1461"/>
        <w:gridCol w:w="2516"/>
      </w:tblGrid>
      <w:tr>
        <w:trPr>
          <w:trHeight w:val="336" w:hRule="atLeast"/>
        </w:trPr>
        <w:tc>
          <w:tcPr>
            <w:tcW w:w="2202" w:type="dxa"/>
            <w:tcBorders/>
            <w:shd w:fill="EEEE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期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時間</w:t>
            </w:r>
          </w:p>
        </w:tc>
        <w:tc>
          <w:tcPr>
            <w:tcW w:w="2210" w:type="dxa"/>
            <w:tcBorders/>
            <w:shd w:fill="EEEED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隊伍</w:t>
            </w:r>
          </w:p>
        </w:tc>
        <w:tc>
          <w:tcPr>
            <w:tcW w:w="1461" w:type="dxa"/>
            <w:tcBorders/>
            <w:shd w:fill="EEEED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數</w:t>
            </w:r>
          </w:p>
        </w:tc>
        <w:tc>
          <w:tcPr>
            <w:tcW w:w="2516" w:type="dxa"/>
            <w:tcBorders/>
            <w:shd w:fill="EEEED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隊伍</w:t>
            </w:r>
          </w:p>
        </w:tc>
      </w:tr>
      <w:tr>
        <w:trPr>
          <w:trHeight w:val="390" w:hRule="atLeast"/>
        </w:trPr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04/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-1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-2</w:t>
            </w:r>
          </w:p>
        </w:tc>
      </w:tr>
      <w:tr>
        <w:trPr>
          <w:trHeight w:val="390" w:hRule="atLeast"/>
        </w:trPr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04/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-3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-2</w:t>
            </w:r>
          </w:p>
        </w:tc>
      </w:tr>
      <w:tr>
        <w:trPr>
          <w:trHeight w:val="390" w:hRule="atLeast"/>
        </w:trPr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04/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 14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0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-2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-3</w:t>
            </w:r>
          </w:p>
        </w:tc>
      </w:tr>
      <w:tr>
        <w:trPr>
          <w:trHeight w:val="390" w:hRule="atLeast"/>
        </w:trPr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04/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20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-2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-1</w:t>
            </w:r>
          </w:p>
        </w:tc>
      </w:tr>
      <w:tr>
        <w:trPr>
          <w:trHeight w:val="390" w:hRule="atLeast"/>
        </w:trPr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04/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-3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-1</w:t>
            </w:r>
          </w:p>
        </w:tc>
      </w:tr>
      <w:tr>
        <w:trPr>
          <w:trHeight w:val="390" w:hRule="atLeast"/>
        </w:trPr>
        <w:tc>
          <w:tcPr>
            <w:tcW w:w="220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04/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</w:t>
            </w:r>
          </w:p>
        </w:tc>
        <w:tc>
          <w:tcPr>
            <w:tcW w:w="221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-1</w:t>
            </w:r>
          </w:p>
        </w:tc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6-3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決賽賽程表</w:t>
      </w:r>
    </w:p>
    <w:tbl>
      <w:tblPr>
        <w:tblW w:w="414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623"/>
        <w:gridCol w:w="637"/>
        <w:gridCol w:w="720"/>
        <w:gridCol w:w="720"/>
      </w:tblGrid>
      <w:tr>
        <w:trPr>
          <w:trHeight w:val="565" w:hRule="atLeast"/>
        </w:trPr>
        <w:tc>
          <w:tcPr>
            <w:tcW w:w="20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8745</wp:posOffset>
                      </wp:positionV>
                      <wp:extent cx="571500" cy="5715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9.35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760</wp:posOffset>
                      </wp:positionV>
                      <wp:extent cx="571500" cy="57150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8.8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09220</wp:posOffset>
                      </wp:positionV>
                      <wp:extent cx="571500" cy="5715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/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8.6pt;mso-position-vertical-relative:text;margin-left: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/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　　　　　 </w:t>
      </w:r>
      <w:r>
        <w:rPr>
          <w:rFonts w:ascii="標楷體" w:hAnsi="標楷體" w:cs="標楷體" w:eastAsia="標楷體"/>
          <w:sz w:val="26"/>
          <w:szCs w:val="26"/>
        </w:rPr>
        <w:t>Ａ１　 　　Ｂ２　 　 Ｂ１　   　Ａ２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比賽以中華民國樂樂棒球規則進行，無投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打打擊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不可觸擊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每次比賽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分鐘，上場比賽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比賽中可隨時換人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每局三出局即攻守交換，兩隊若三局以後，相差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以上則提前結束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推動國中小學生普及化運動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國小樂樂棒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複賽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65"/>
        </w:tabs>
        <w:ind w:left="196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37109;&#20214;&#23492;&#36865;&#21040;yiyu.huang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1:00Z</dcterms:created>
  <dc:creator>命題光碟</dc:creator>
  <dc:description/>
  <cp:keywords/>
  <dc:language>en-US</dc:language>
  <cp:lastModifiedBy>MPC</cp:lastModifiedBy>
  <dcterms:modified xsi:type="dcterms:W3CDTF">2009-11-17T15:01:00Z</dcterms:modified>
  <cp:revision>2</cp:revision>
  <dc:subject/>
  <dc:title>教育部推動國中小學生普及化運動方案~國小樂樂棒球</dc:title>
</cp:coreProperties>
</file>