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花蓮縣○○鄉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鎮、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教學環境及設施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類應註明「校舍名稱」，無需再加註校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磁磚剝落工程／購買○○教學器材等，設備類請勿加工程，如購置割草機工程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預計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預計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七、經費預算：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5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校園配置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標示設備裝設或工程施作位置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每項申請項目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並含相關說明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pStyle w:val="Normal"/>
        <w:snapToGrid w:val="false"/>
        <w:spacing w:before="180" w:after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註：核章之財產清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採購及使用年限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工程預算書（倘經費預算已列可免附）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4"/>
          <w:szCs w:val="4"/>
        </w:rPr>
      </w:pPr>
      <w:r>
        <w:rPr>
          <w:rFonts w:eastAsia="標楷體"/>
          <w:b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6:00Z</dcterms:created>
  <dc:creator>Alex Wang</dc:creator>
  <dc:description/>
  <cp:keywords/>
  <dc:language>en-US</dc:language>
  <cp:lastModifiedBy>楊賀強</cp:lastModifiedBy>
  <cp:lastPrinted>2019-01-30T09:23:00Z</cp:lastPrinted>
  <dcterms:modified xsi:type="dcterms:W3CDTF">2024-01-30T08:21:00Z</dcterms:modified>
  <cp:revision>3</cp:revision>
  <dc:subject/>
  <dc:title>97年度擴大內需補助地方政府作業須知(草案)</dc:title>
</cp:coreProperties>
</file>