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eastAsia="標楷體" w:cs="標楷體" w:ascii="標楷體" w:hAnsi="標楷體"/>
          <w:b/>
          <w:bCs/>
          <w:sz w:val="40"/>
          <w:szCs w:val="40"/>
        </w:rPr>
        <w:t>_________(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校名稱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汰換冷氣申請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38"/>
        <w:gridCol w:w="5157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冷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裝設空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裝設數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氣機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KW/8KW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頂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曬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佐證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增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2916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2916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2916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047"/>
        <w:gridCol w:w="411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電力改善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力改善間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內電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，三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相電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該空間有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製電力系統整合圖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設冷氣回路線槽是否經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樓層盤是否已預留容量與空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佐證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增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29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29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29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"/>
        <w:gridCol w:w="515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M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獲前期計畫補助建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接冷氣數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冷氣裝設空間是否已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佐證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增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3418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3418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3077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>
          <w:rFonts w:ascii="標楷體" w:hAnsi="標楷體" w:cs="標楷體" w:eastAsia="標楷體"/>
        </w:rPr>
        <w:t xml:space="preserve">冷氣、電力改善承辦人：田小姐 </w:t>
      </w:r>
      <w:r>
        <w:rPr>
          <w:rFonts w:eastAsia="標楷體" w:cs="標楷體" w:ascii="標楷體" w:hAnsi="標楷體"/>
        </w:rPr>
        <w:t>#307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MS</w:t>
      </w:r>
      <w:r>
        <w:rPr>
          <w:rFonts w:ascii="標楷體" w:hAnsi="標楷體" w:cs="標楷體" w:eastAsia="標楷體"/>
        </w:rPr>
        <w:t>承辦人：吳小姐</w:t>
      </w:r>
      <w:r>
        <w:rPr>
          <w:rFonts w:eastAsia="標楷體" w:cs="標楷體" w:ascii="標楷體" w:hAnsi="標楷體"/>
        </w:rPr>
        <w:t>#3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新細明體;PMingLiU" w:cs="Times New Roman"/>
      <w:color w:val="365F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新細明體;PMingLiU" w:cs="Times New Roman"/>
      <w:color w:val="365F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color w:val="365F91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365F9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365F9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365F9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Cambria" w:hAnsi="Cambria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365F91"/>
    </w:rPr>
  </w:style>
  <w:style w:type="character" w:styleId="Style10">
    <w:name w:val="鮮明引文 字元"/>
    <w:qFormat/>
    <w:rPr>
      <w:i/>
      <w:iCs/>
      <w:color w:val="365F91"/>
    </w:rPr>
  </w:style>
  <w:style w:type="character" w:styleId="Style11">
    <w:name w:val="鮮明參考"/>
    <w:qFormat/>
    <w:rPr>
      <w:b/>
      <w:bCs/>
      <w:smallCaps/>
      <w:color w:val="365F91"/>
      <w:spacing w:val="5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Cambria" w:hAnsi="Cambria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8:00Z</dcterms:created>
  <dc:creator>教育處-012</dc:creator>
  <dc:description/>
  <cp:keywords/>
  <dc:language>en-US</dc:language>
  <cp:lastModifiedBy>教育處-012</cp:lastModifiedBy>
  <dcterms:modified xsi:type="dcterms:W3CDTF">2024-01-25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CEF0102B8D142B375CE56F39591A2</vt:lpwstr>
  </property>
</Properties>
</file>