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1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三級棒球隊垂直整合訓練營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目的：</w:t>
      </w:r>
      <w:r>
        <w:rPr>
          <w:rFonts w:ascii="標楷體" w:hAnsi="標楷體" w:cs="標楷體" w:eastAsia="標楷體"/>
          <w:sz w:val="28"/>
          <w:szCs w:val="28"/>
        </w:rPr>
        <w:t>為銜接本縣國高中、小學優秀棒球運動選手的培訓與升學，提供體育資賦優異學生充分發展潛能的機會，系統化培養棒球運動人才，施以垂直整合長期培訓的準備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杜絕縣內棒球人才外流的現象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方式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分為高中組、國中組、國小組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辦理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教練亦為學員，並給予教練研習時數證明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內容除實務相關課程外，亦包含法治及品德教育、運動傷害防護基本認知、生涯輔導及運科等課程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有計劃之課程安排與實務練習，整合各級教練指導技術的運用策略，建置本縣棒球培訓工作的策略聯盟，落實各項資源的整合與共享，有效提升棒球運動競技層次與競爭力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組執行期程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~17</w:t>
      </w:r>
      <w:r>
        <w:rPr>
          <w:rFonts w:ascii="標楷體" w:hAnsi="標楷體" w:cs="標楷體" w:eastAsia="標楷體"/>
          <w:sz w:val="28"/>
          <w:szCs w:val="28"/>
        </w:rPr>
        <w:t>日止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天，活動地點：花蓮縣立國福棒壘球場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組、國中組執行期程：自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~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止共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，活動地點：花蓮縣立棒球場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活動中南區棒球隊由大會貼補住宿費，所有參加球隊由大會提供便當、礦泉水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各學校自行為選手投保，本會提供公共意外責任保險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請洽 花蓮縣體育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報名地址：花蓮縣吉安鄉中央路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512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聯絡電話：</w:t>
      </w:r>
      <w:r>
        <w:rPr>
          <w:rFonts w:eastAsia="標楷體" w:ascii="標楷體" w:hAnsi="標楷體"/>
          <w:sz w:val="28"/>
        </w:rPr>
        <w:t xml:space="preserve">03-8565530 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03-8569363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主    委：曾瑋亮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0911-276906</w:t>
      </w:r>
    </w:p>
    <w:p>
      <w:pPr>
        <w:pStyle w:val="Normal"/>
        <w:spacing w:lineRule="exact" w:line="440"/>
        <w:ind w:left="133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tsf038611191@gmail.com</w:t>
      </w:r>
    </w:p>
    <w:p>
      <w:pPr>
        <w:pStyle w:val="Normal"/>
        <w:spacing w:lineRule="atLeast" w:line="0"/>
        <w:ind w:left="1442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 xml:space="preserve">〈十〉報名日期：自即日起至 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（星期一）下午五時止繳交報名表逾期恕不受理，一律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－</w:t>
      </w:r>
      <w:r>
        <w:rPr>
          <w:rFonts w:eastAsia="標楷體" w:ascii="標楷體" w:hAnsi="標楷體"/>
          <w:sz w:val="28"/>
        </w:rPr>
        <w:t>mail</w:t>
      </w:r>
      <w:r>
        <w:rPr>
          <w:rFonts w:ascii="標楷體" w:hAnsi="標楷體" w:eastAsia="標楷體"/>
          <w:sz w:val="28"/>
        </w:rPr>
        <w:t>報名後電話確認。</w:t>
      </w:r>
      <w:r>
        <w:br w:type="page"/>
      </w:r>
    </w:p>
    <w:p>
      <w:pPr>
        <w:pStyle w:val="Normal"/>
        <w:spacing w:lineRule="atLeast" w:line="0"/>
        <w:ind w:left="1442" w:hanging="1960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1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三級棒球隊垂直整合訓練營</w:t>
      </w:r>
      <w:r>
        <w:rPr>
          <w:rFonts w:ascii="標楷體" w:hAnsi="標楷體" w:cs="標楷體" w:eastAsia="標楷體"/>
          <w:b/>
          <w:sz w:val="40"/>
          <w:szCs w:val="40"/>
        </w:rPr>
        <w:t>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課程表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1486"/>
        <w:gridCol w:w="5103"/>
        <w:gridCol w:w="1418"/>
        <w:gridCol w:w="1775"/>
      </w:tblGrid>
      <w:tr>
        <w:trPr>
          <w:trHeight w:val="284" w:hRule="atLeast"/>
        </w:trPr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  間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課   程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地點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  註</w:t>
            </w:r>
          </w:p>
        </w:tc>
      </w:tr>
      <w:tr>
        <w:trPr>
          <w:trHeight w:val="407" w:hRule="atLeast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4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-08: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報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門口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50-09: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訓典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門口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0: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彈力帶伸展熱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興棒球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-10: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討與回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興棒球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-11: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彈力帶肌力訓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興棒球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-12: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討與回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興棒球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-13: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、休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4: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心肌群訓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興棒球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-15: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討與回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興棒球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-16: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球動作身體各部位肌群訓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興棒球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-16: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討與回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興棒球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飯店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1486"/>
        <w:gridCol w:w="5103"/>
        <w:gridCol w:w="1418"/>
        <w:gridCol w:w="1775"/>
      </w:tblGrid>
      <w:tr>
        <w:trPr>
          <w:trHeight w:val="284" w:hRule="atLeast"/>
        </w:trPr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  間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課   程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地點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  註</w:t>
            </w:r>
          </w:p>
        </w:tc>
      </w:tr>
      <w:tr>
        <w:trPr>
          <w:trHeight w:val="465" w:hRule="atLeast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5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50-09: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報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門口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0: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球動作分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興棒球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-10: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討與回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興棒球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-11: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練習、指導修正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興棒球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-12: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討與回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興棒球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-13: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、休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4: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擊動作分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興棒球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-15: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討與回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興棒球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-16: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球種判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擊球動作要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興棒球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-16: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討與回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興棒球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實際各組講師授課為主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1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三級棒球隊垂直整合訓練營</w:t>
      </w:r>
      <w:r>
        <w:rPr>
          <w:rFonts w:ascii="標楷體" w:hAnsi="標楷體" w:cs="標楷體" w:eastAsia="標楷體"/>
          <w:b/>
          <w:sz w:val="40"/>
          <w:szCs w:val="40"/>
        </w:rPr>
        <w:t>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課程表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1486"/>
        <w:gridCol w:w="5103"/>
        <w:gridCol w:w="1418"/>
        <w:gridCol w:w="1775"/>
      </w:tblGrid>
      <w:tr>
        <w:trPr>
          <w:trHeight w:val="284" w:hRule="atLeast"/>
        </w:trPr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期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時   間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上課地點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  註</w:t>
            </w:r>
          </w:p>
        </w:tc>
      </w:tr>
      <w:tr>
        <w:trPr>
          <w:trHeight w:val="407" w:hRule="atLeast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6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50-09: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報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門口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0: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野基本動作指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興棒球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-10: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討與回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興棒球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-11: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野防守技巧與位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興棒球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-12: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討與回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興棒球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-13: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、休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4: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傷後復建與重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會議室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-15: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討與回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會議室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-16: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傷後重返球場前的心理建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會議室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-16: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討與回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會議室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1486"/>
        <w:gridCol w:w="5103"/>
        <w:gridCol w:w="1418"/>
        <w:gridCol w:w="1775"/>
      </w:tblGrid>
      <w:tr>
        <w:trPr>
          <w:trHeight w:val="284" w:hRule="atLeast"/>
        </w:trPr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期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時   間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上課地點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  註</w:t>
            </w:r>
          </w:p>
        </w:tc>
      </w:tr>
      <w:tr>
        <w:trPr>
          <w:trHeight w:val="406" w:hRule="atLeast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50-09: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報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門口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10: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熱身與柔軟度訓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興棒球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-10: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討與回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興棒球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-11: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伸展的類型與強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興棒球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-12: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討與回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興棒球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-13: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、休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4: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野基本動作指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興棒球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-15: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討與回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興棒球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-16: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野高飛球落點判斷與移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興棒球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-16: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討與回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興棒球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30-17: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訓典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興棒球場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實際各組講師授課為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三級棒球隊垂直整合訓練營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559"/>
        <w:gridCol w:w="720"/>
        <w:gridCol w:w="614"/>
        <w:gridCol w:w="705"/>
        <w:gridCol w:w="604"/>
        <w:gridCol w:w="3960"/>
      </w:tblGrid>
      <w:tr>
        <w:trPr>
          <w:trHeight w:val="654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名    名</w:t>
            </w:r>
          </w:p>
        </w:tc>
        <w:tc>
          <w:tcPr>
            <w:tcW w:w="2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  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教 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  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10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組          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2040"/>
        <w:gridCol w:w="2340"/>
        <w:gridCol w:w="2700"/>
      </w:tblGrid>
      <w:tr>
        <w:trPr>
          <w:trHeight w:val="454" w:hRule="exact"/>
          <w:cantSplit w:val="true"/>
        </w:trPr>
        <w:tc>
          <w:tcPr>
            <w:tcW w:w="9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隊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單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     話</w:t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lang w:val="en-U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3z1">
    <w:name w:val="WW8Num3z1"/>
    <w:qFormat/>
    <w:rPr>
      <w:rFonts w:ascii="標楷體" w:hAnsi="標楷體" w:eastAsia="標楷體" w:cs="DFKaiShu-SB-Estd-BF;細明體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  <w:b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color w:val="000000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標楷體" w:hAnsi="標楷體" w:eastAsia="標楷體" w:cs="Batang;바탕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標楷體" w:hAnsi="標楷體" w:eastAsia="標楷體" w:cs="Batang;바탕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eastAsia="標楷體" w:cs="Batang;바탕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b/>
      <w:lang w:val="en-US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Batang;바탕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Cgselectable">
    <w:name w:val="cgselect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00" w:hanging="90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3:00Z</dcterms:created>
  <dc:creator>USER</dc:creator>
  <dc:description/>
  <cp:keywords/>
  <dc:language>en-US</dc:language>
  <cp:lastModifiedBy>User</cp:lastModifiedBy>
  <cp:lastPrinted>2018-02-27T14:45:00Z</cp:lastPrinted>
  <dcterms:modified xsi:type="dcterms:W3CDTF">2023-12-07T02:15:00Z</dcterms:modified>
  <cp:revision>50</cp:revision>
  <dc:subject/>
  <dc:title>98年花蓮縣建置棒球運動區域性人才培育計畫</dc:title>
</cp:coreProperties>
</file>