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3049"/>
        <w:gridCol w:w="2774"/>
        <w:gridCol w:w="162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事由、所需救災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兵力、車輛、機具數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及電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 xml:space="preserve">鄉 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     主任：               校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花蓮縣後備指揮部災防聯絡官簽署：</w:t>
      </w:r>
    </w:p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本需求表限於本縣災害應變中心一級開設期間</w:t>
      </w:r>
      <w:r>
        <w:rPr>
          <w:rFonts w:ascii="微軟正黑體" w:hAnsi="微軟正黑體" w:cs="微軟正黑體" w:eastAsia="微軟正黑體"/>
        </w:rPr>
        <w:t>，經由教育處教育設施科彙整後，轉報花蓮縣後備司令部派遣國軍支援救災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5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災害應變中心聯絡方式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</w:t>
            </w:r>
            <w:r>
              <w:rPr/>
              <w:t>(</w:t>
            </w:r>
            <w:r>
              <w:rPr/>
              <w:t>教育處</w:t>
            </w:r>
            <w:r>
              <w:rPr/>
              <w:t>)</w:t>
            </w:r>
            <w:r>
              <w:rPr/>
              <w:t>教育設施科聯絡方式：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3)8462119</w:t>
            </w:r>
            <w:r>
              <w:rPr/>
              <w:t>轉教育處值班人員</w:t>
            </w:r>
          </w:p>
          <w:p>
            <w:pPr>
              <w:pStyle w:val="Normal"/>
              <w:rPr/>
            </w:pPr>
            <w:r>
              <w:rPr/>
              <w:t>開設時專線：</w:t>
            </w:r>
            <w:r>
              <w:rPr/>
              <w:t>(03)846059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>(03)846278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57-56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462782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drawing>
          <wp:inline distT="0" distB="0" distL="0" distR="0">
            <wp:extent cx="61093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User</dc:creator>
  <dc:description/>
  <cp:keywords/>
  <dc:language>en-US</dc:language>
  <cp:lastModifiedBy>O</cp:lastModifiedBy>
  <dcterms:modified xsi:type="dcterms:W3CDTF">2023-03-08T04:04:00Z</dcterms:modified>
  <cp:revision>9</cp:revision>
  <dc:subject/>
  <dc:title>花 蓮 縣 政 府 申 請 國 軍 支 援 救 災 需 求 表</dc:title>
</cp:coreProperties>
</file>