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特殊教育相關專業團隊申請表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語言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職能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物理治療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理治療□社會工作□聽能管理□定向行動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387"/>
        <w:gridCol w:w="3236"/>
      </w:tblGrid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22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常無法理解環境溝通的訊息，有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Helvetica" w:eastAsia="標楷體"/>
                <w:kern w:val="0"/>
              </w:rPr>
              <w:t>理解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</w:t>
            </w:r>
            <w:r>
              <w:rPr>
                <w:rFonts w:ascii="標楷體" w:hAnsi="標楷體" w:cs="Helvetica" w:eastAsia="標楷體"/>
                <w:kern w:val="0"/>
              </w:rPr>
              <w:t>無法表達並組織出適當的訊息對應，有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Helvetica" w:eastAsia="標楷體"/>
                <w:kern w:val="0"/>
              </w:rPr>
              <w:t>表達困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發音易有替代、省略、贅加或歪曲部分語音，使</w:t>
            </w:r>
            <w:r>
              <w:rPr>
                <w:rFonts w:ascii="標楷體" w:hAnsi="標楷體" w:cs="Helvetica" w:eastAsia="標楷體"/>
                <w:kern w:val="0"/>
              </w:rPr>
              <w:t>構音</w:t>
            </w:r>
            <w:r>
              <w:rPr>
                <w:rFonts w:ascii="標楷體" w:hAnsi="標楷體" w:cs="標楷體" w:eastAsia="標楷體"/>
              </w:rPr>
              <w:t>不清晰</w:t>
            </w:r>
            <w:r>
              <w:rPr>
                <w:rFonts w:ascii="標楷體" w:hAnsi="標楷體" w:cs="Helvetica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如「雞」唸成「一」；「鞋子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成「椰子」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講話常有重覆、中斷、延長或語速過快等不流暢的情形，如口吃或迅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說話因有發聲誤用或濫用，使聲音沙啞、音質不佳，甚至影響他人語詞辨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鳴位置錯誤，有鼻音過重或不足情形，如唇顎裂個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多重語障問題，如腦性麻痺、</w:t>
            </w:r>
            <w:r>
              <w:rPr>
                <w:rFonts w:ascii="標楷體" w:hAnsi="標楷體" w:cs="Helvetica" w:eastAsia="標楷體"/>
                <w:kern w:val="0"/>
              </w:rPr>
              <w:t>聽障、染異或自閉症等個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口語溝通有限制，需評估介入其他溝通輔助系統</w:t>
            </w:r>
            <w:r>
              <w:rPr>
                <w:rFonts w:eastAsia="標楷體" w:cs="Helvetica" w:ascii="標楷體" w:hAnsi="標楷體"/>
                <w:kern w:val="0"/>
              </w:rPr>
              <w:t>(AAC)</w:t>
            </w:r>
            <w:r>
              <w:rPr>
                <w:rFonts w:ascii="標楷體" w:hAnsi="標楷體" w:cs="Helvetica" w:eastAsia="標楷體"/>
                <w:kern w:val="0"/>
              </w:rPr>
              <w:t>，協助溝通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吃東西常含食物過久、幾無咀嚼就快吞，或</w:t>
            </w:r>
            <w:r>
              <w:rPr>
                <w:rFonts w:ascii="標楷體" w:hAnsi="標楷體" w:cs="Helvetica" w:eastAsia="標楷體"/>
                <w:kern w:val="0"/>
              </w:rPr>
              <w:t>易流口水，有咀嚼吞嚥困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>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細動作發展顯著落後，如使用剪刀有困難，或</w:t>
            </w:r>
            <w:r>
              <w:rPr>
                <w:rFonts w:ascii="標楷體" w:hAnsi="標楷體" w:cs="標楷體" w:eastAsia="標楷體"/>
              </w:rPr>
              <w:t>無法完成書寫任務，握筆或運筆有困難，</w:t>
            </w:r>
            <w:r>
              <w:rPr>
                <w:rFonts w:ascii="標楷體" w:hAnsi="標楷體" w:cs="標楷體" w:eastAsia="標楷體"/>
              </w:rPr>
              <w:t>或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法電腦打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短暫或不易集中，經常逃避或厭惡需要持續性注意力的活動，或</w:t>
            </w:r>
            <w:r>
              <w:rPr>
                <w:rFonts w:ascii="標楷體" w:hAnsi="標楷體" w:cs="標楷體" w:eastAsia="標楷體"/>
              </w:rPr>
              <w:t>容易受外在環境刺激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心，執行學校作業或其他活動時容易粗心犯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別好動或多話，經常在應該入座時離席，或在他人問題尚未說完時衝動說出答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不依照指令行事或完成他人交代的任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自理能力明顯有困難，如無法自己進食、穿脫衣褲鞋襪、如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使用行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擺位輔具，需評估輔具之可行性，如助行器、輪椅、站立架、矯正鞋或背架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在使用行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擺位輔具，需評估輔具使用狀況，如助行器、輪椅、站立架、矯正鞋或背架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課或參加戶外教學活動有困難，如跑跳、丟接球或運球有困難，</w:t>
            </w:r>
            <w:r>
              <w:rPr>
                <w:rFonts w:ascii="標楷體" w:hAnsi="標楷體" w:cs="標楷體" w:eastAsia="標楷體"/>
              </w:rPr>
              <w:t>做體操或攀爬等動作笨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自理時，有動作上的問題，如上廁所穿脫衣褲時無法保持平衡、手無力舉高梳頭、不會使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衛浴設備、不會打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計畫與協調能力有困難或身體無法照著指示做活動，如不會單腳跳、交替跳、跳繩，或不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做韻律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1414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：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適應不良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情緒調節困難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憂鬱、經常發脾氣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知議題，如幻聽幻覺、偏執想法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議題，如拒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懼學、逃家、犯罪行為、不服管教、暴力行為、對立反抗、物質濫用及成癮。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議題，如遭受家庭暴力或不當對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心暴力、疏忽、遺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目睹家庭暴力、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子關</w:t>
            </w:r>
          </w:p>
          <w:p>
            <w:pPr>
              <w:pStyle w:val="Web"/>
              <w:shd w:fill="FFFFFF" w:val="clear"/>
              <w:spacing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緊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已提供之介入性輔導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案研討、晤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否已轉介相關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學生輔導諮商中心、醫療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家庭風險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暴或自殺意念、風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學校風險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霸凌、人際問題、學業困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已提供之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案研討、訪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否已通報相關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處、早療協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嚴重疏忽，照顧不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遭受家暴或性平事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高風險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殺意念、風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能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，請聽障巡迴教師填寫第二部分評估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配戴助聽器，需評估助聽器之可行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配戴助聽器，需評估申請調頻輔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調頻輔具在學校運用情形，教師是否會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與調頻輔具使用之後續諮詢與建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行動（若申請，請視障巡迴教師填寫第二部分評估建議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通班級教師核章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：</w:t>
            </w:r>
          </w:p>
        </w:tc>
      </w:tr>
      <w:tr>
        <w:trPr>
          <w:trHeight w:val="392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巡迴特教教師評估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障或□視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教老師核章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：</w:t>
            </w:r>
          </w:p>
        </w:tc>
      </w:tr>
      <w:tr>
        <w:trPr>
          <w:trHeight w:val="169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附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相關資料請務必一併附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之專業團隊需求建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學校特推會會議記錄。</w:t>
            </w:r>
          </w:p>
          <w:p>
            <w:pPr>
              <w:pStyle w:val="Normal"/>
              <w:tabs>
                <w:tab w:val="clear" w:pos="480"/>
                <w:tab w:val="left" w:pos="1752" w:leader="none"/>
              </w:tabs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個案討論會議記錄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、治療師或社工師建議（請檢附建議單或證明文件）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聽力及定向服務請檢附相關證明文件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員核章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校長核章</w:t>
      </w:r>
      <w:r>
        <w:rPr>
          <w:rFonts w:ascii="標楷體" w:hAnsi="標楷體" w:cs="標楷體" w:eastAsia="標楷體"/>
          <w:b/>
          <w:sz w:val="36"/>
          <w:szCs w:val="28"/>
        </w:rPr>
        <w:t>：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0:00Z</dcterms:created>
  <dc:creator>hlc</dc:creator>
  <dc:description/>
  <cp:keywords/>
  <dc:language>en-US</dc:language>
  <cp:lastModifiedBy>林函豫</cp:lastModifiedBy>
  <cp:lastPrinted>2022-06-01T10:12:00Z</cp:lastPrinted>
  <dcterms:modified xsi:type="dcterms:W3CDTF">2022-06-06T07:34:00Z</dcterms:modified>
  <cp:revision>50</cp:revision>
  <dc:subject/>
  <dc:title>特教相關專業團隊申請檢核表(草案)</dc:title>
</cp:coreProperties>
</file>