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○○幼兒園目睹家庭暴力兒童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個案研討會議紀錄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時　　間：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點：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○○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　　席：　　　　　　　　　　　　　　　記錄：</w:t>
      </w:r>
      <w:r>
        <w:rPr>
          <w:rFonts w:ascii="標楷體" w:hAnsi="標楷體" w:cs="標楷體" w:eastAsia="標楷體"/>
          <w:sz w:val="28"/>
          <w:szCs w:val="28"/>
        </w:rPr>
        <w:t>○○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告事項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個案情況概述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曾經關懷及輔導情形。</w:t>
      </w:r>
    </w:p>
    <w:p>
      <w:pPr>
        <w:pStyle w:val="Normal"/>
        <w:spacing w:lineRule="exact" w:line="400"/>
        <w:ind w:left="240" w:hanging="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其它報告事項（若無，可省略）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討論事項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一：有關個案目睹家庭暴力後續輔導關懷方式，提請討論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一、評估個案情形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二、說明回覆教育處及社政單位個案處理情況。</w:t>
      </w:r>
    </w:p>
    <w:p>
      <w:pPr>
        <w:pStyle w:val="Normal"/>
        <w:spacing w:lineRule="exact" w:line="400"/>
        <w:ind w:left="800" w:hanging="56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三、討論園方因應方式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如：安排教保服務人員關懷輔導、須轉介學生輔諮商中心、如發有家暴令，需討論由誰來接送問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　議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臨時動議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若無，可省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一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○○○○○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FF0000"/>
          <w:sz w:val="28"/>
          <w:szCs w:val="28"/>
        </w:rPr>
        <w:t>提）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　議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○○幼兒園目睹家庭暴力兒童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個案研討會議簽到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843"/>
        <w:gridCol w:w="2268"/>
        <w:gridCol w:w="2977"/>
      </w:tblGrid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項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職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簽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備註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與個案的關係，如導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需請自行增加欄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36"/>
      <w:szCs w:val="28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36"/>
      <w:szCs w:val="2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6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34:00Z</dcterms:created>
  <dc:creator>初聲弘</dc:creator>
  <dc:description/>
  <dc:language>en-US</dc:language>
  <cp:lastModifiedBy>溫舒蘋</cp:lastModifiedBy>
  <cp:lastPrinted>2007-06-13T13:24:00Z</cp:lastPrinted>
  <dcterms:modified xsi:type="dcterms:W3CDTF">2020-12-22T01:45:00Z</dcterms:modified>
  <cp:revision>6</cp:revision>
  <dc:subject/>
  <dc:title>會議紀錄格式</dc:title>
</cp:coreProperties>
</file>